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е бюджетное учреждение культуры  «Централизованная библиотечная система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четайского район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ркинская сельская библиоте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56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раеведческий проект </w:t>
      </w:r>
    </w:p>
    <w:p>
      <w:pPr>
        <w:pStyle w:val="Normal"/>
        <w:ind w:firstLine="567"/>
        <w:jc w:val="center"/>
        <w:rPr/>
      </w:pPr>
      <w:r>
        <w:rPr>
          <w:b/>
          <w:sz w:val="96"/>
          <w:szCs w:val="96"/>
        </w:rPr>
        <w:t>«Родимый край – село родное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</w:rPr>
      </w:pPr>
      <w:r>
        <w:rPr>
          <w:b/>
          <w:sz w:val="32"/>
          <w:szCs w:val="32"/>
        </w:rPr>
        <w:t>2017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Мидушкина Оксана Николаевна, главный библиотекарь Питеркинской сельской библиотеки МБУК «ЦБС» Красночетайского района Чувашской Республи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: 429052, Чувашская Республика, Красночетайский район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 Питеркино, ул. Новая, д.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алая Родина... У каждого человека она своя, но для всех является той путеводной звездой, которая на протяжении всей жизни определяет очень многое, если не сказать — всё.</w:t>
      </w:r>
      <w:r>
        <w:rPr>
          <w:sz w:val="28"/>
          <w:szCs w:val="28"/>
        </w:rPr>
        <w:t xml:space="preserve">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 по  краеведению  является  богатым  источником, дающий возможность восполнить пробелы в нравственном воспитании жителей села, читателей библио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ждому человеку, каждому народу надо осознать себя и свое место в мире, в мире природы среди других людей, народов, а это невозможно без знания истории, без изучения культуры, обычаев и традиций своей Родины. Каждый    человек  связан  с    прошлым,  настоящим,  будущим  своей страны, поэтому необходимо знать свои истоки, историю, культуру свое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Краеведческая работа является одним из приоритетных направлений в работе  Питеркинской сельской библиоте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 задачей  библиотеки  является  выявление  накопление  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хранение   краеведческих   материалов,   культурно - просветительск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. Прошлое  и  настоящее  родного села  опыт  предшествующих  поколений и традиций, быт, обычаи, природное своеобразие местности и многое  другое – все  это  станет  темой  библиотечных  мероприят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Краеведение —  неотъемлемая часть нашей большой истории, связующая нить времен. Возрождение библиотечного краеведения сегодня вызвано небывалым подъемом национального самосознания.  Огромные воспитательные,  патриотические возможности краеведческого материала позволяют растить гражданина не на абстрактных идеалах, а на примерах из жизни родителей,  односельчан,  на событиях из истории своего с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екта  «Родимый край – село родное» планируется организовать работу баннера на сайте Питеркинского сельского поселения  «Моя малая Роди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туальность заключается в том, что работа баннера «Моя малая Родина» будет выполнять важную социальную миссию:  воспитывать патриотические чувства,  расширять знания о крае,  его истории, обычаях и традициях, развивать интерес к прошлому,  настоящему, способствовать пониманию красоты, особенностей, неповторимости родной зем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еализация проекта создаст возможность организации фонда уникальных  краеведческих ресурсов на электронных носителях, расширяющих представление  о своеобразии историко-культурного наследия  нашего края, способствующих формированию у населения, чувства любви, гордости, патриотизма  и чувства принадлежности к малой родин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атистике,  на территории Питеркинского сельского поселения проживает 1120 человек.  Из них 15 % —  дети  (дошкольники и учащиеся школ),  10 % — юношество, люди пожилого возраста – 2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тем, что процент пожилого населения ежегодно уменьшается,  возникла необходимость передать молодому поколению накопленные знания о родном кра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проекта: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литературы краеведческого характера,  формирование облика библиотеки как места, где каждый  сможет найти помощь и поддержку в вопросах, касающихся своей малой родины;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32"/>
        </w:rPr>
      </w:pPr>
      <w:r>
        <w:rPr>
          <w:sz w:val="28"/>
          <w:szCs w:val="32"/>
        </w:rPr>
        <w:t>воспитание у подрастающего поколения чувства любви, гордости и причастности к малой родине, патриотизма и гражданственности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sz w:val="28"/>
          <w:szCs w:val="32"/>
        </w:rPr>
      </w:pPr>
      <w:r>
        <w:rPr>
          <w:sz w:val="28"/>
          <w:szCs w:val="28"/>
        </w:rPr>
        <w:t>создание электронных краеведческих ресурсов.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 проекта: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и населения  краеведческого движения по сбору материалов о  своем селе, районе, развитие у них творческой активности в  познании истории родного края;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>
          <w:sz w:val="28"/>
          <w:szCs w:val="28"/>
        </w:rPr>
        <w:t xml:space="preserve">изготовление презентационной и рекламно – информационной продукции; </w:t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краеведческих ресурсов на электронных и традиционных носителях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и реализации проекта: 2017–2019 гг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роект рассчитан на все группы пользовате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и, участвующие в реализации прое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планируется сотрудничество со следующими организация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итеркинского сельского поселен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еркинским сельским Домом культуры АУ «ЦКС» Красночетайского района;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БОУ «Питеркинская СОШ»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Храмом Воздвижения Креста Господня с. Красные Чета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БУК «Краеведческий народный музей «Человек и природа» им. В.Г. Толстова - Атнарского»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общественными организация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этап (июль – декабрь 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материалов о  своем селе, районе, развитие у них творческой активности в  познании истории родного края;</w:t>
      </w:r>
    </w:p>
    <w:p>
      <w:pPr>
        <w:pStyle w:val="Normal"/>
        <w:numPr>
          <w:ilvl w:val="0"/>
          <w:numId w:val="4"/>
        </w:numPr>
        <w:ind w:left="927" w:hanging="360"/>
        <w:jc w:val="both"/>
        <w:rPr/>
      </w:pPr>
      <w:r>
        <w:rPr>
          <w:sz w:val="28"/>
          <w:szCs w:val="28"/>
        </w:rPr>
        <w:t>Исследовательская работа «Моя малая Родина – Питеркино», «</w:t>
      </w:r>
      <w:r>
        <w:rPr>
          <w:rFonts w:cs="TimesEC" w:ascii="TimesEC" w:hAnsi="TimesEC"/>
          <w:sz w:val="28"/>
          <w:szCs w:val="28"/>
        </w:rPr>
        <w:t>|=</w:t>
      </w:r>
      <w:r>
        <w:rPr>
          <w:sz w:val="28"/>
          <w:szCs w:val="28"/>
        </w:rPr>
        <w:t>нтер</w:t>
      </w:r>
      <w:r>
        <w:rPr>
          <w:rFonts w:cs="TimesEC" w:ascii="TimesEC" w:hAnsi="TimesEC"/>
          <w:sz w:val="28"/>
          <w:szCs w:val="28"/>
        </w:rPr>
        <w:t>-\=</w:t>
      </w:r>
      <w:r>
        <w:rPr>
          <w:sz w:val="28"/>
          <w:szCs w:val="28"/>
        </w:rPr>
        <w:t>сем ман</w:t>
      </w:r>
      <w:r>
        <w:rPr>
          <w:rFonts w:cs="TimesEC" w:ascii="TimesEC" w:hAnsi="TimesEC"/>
          <w:sz w:val="28"/>
          <w:szCs w:val="28"/>
        </w:rPr>
        <w:t>`\</w:t>
      </w:r>
      <w:r>
        <w:rPr>
          <w:sz w:val="28"/>
          <w:szCs w:val="28"/>
        </w:rPr>
        <w:t>ма</w:t>
      </w:r>
      <w:r>
        <w:rPr>
          <w:rFonts w:cs="TimesEC" w:ascii="TimesEC" w:hAnsi="TimesEC"/>
          <w:sz w:val="28"/>
          <w:szCs w:val="28"/>
        </w:rPr>
        <w:t>\\=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формление краеведческих и этнографических уголков;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инами-интернационалистами;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чевидцами  Великой Отечественной войны;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с известными людьми,  уроженцами деревни Питерки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 этап (январь – декабрь 2018 г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и: «Культура родного края», «Родная сторонка», «Родные просторы», «Известные люди кра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:  «Питеркинское сельское поселение»,  «Живи и процветай край родной», «Т</w:t>
      </w:r>
      <w:r>
        <w:rPr>
          <w:rFonts w:cs="TimesEC" w:ascii="TimesEC" w:hAnsi="TimesEC"/>
          <w:sz w:val="28"/>
          <w:szCs w:val="28"/>
        </w:rPr>
        <w:t>`</w:t>
      </w:r>
      <w:r>
        <w:rPr>
          <w:sz w:val="28"/>
          <w:szCs w:val="28"/>
        </w:rPr>
        <w:t xml:space="preserve">ван ен </w:t>
      </w:r>
      <w:r>
        <w:rPr>
          <w:rFonts w:cs="TimesEC" w:ascii="TimesEC" w:hAnsi="TimesEC"/>
          <w:sz w:val="28"/>
          <w:szCs w:val="28"/>
        </w:rPr>
        <w:t>\</w:t>
      </w:r>
      <w:r>
        <w:rPr>
          <w:sz w:val="28"/>
          <w:szCs w:val="28"/>
        </w:rPr>
        <w:t>ырав</w:t>
      </w:r>
      <w:r>
        <w:rPr>
          <w:rFonts w:cs="TimesEC" w:ascii="TimesEC" w:hAnsi="TimesEC"/>
          <w:sz w:val="28"/>
          <w:szCs w:val="28"/>
        </w:rPr>
        <w:t>\</w:t>
      </w:r>
      <w:r>
        <w:rPr>
          <w:sz w:val="28"/>
          <w:szCs w:val="28"/>
        </w:rPr>
        <w:t>исем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леты «Питеркино: вчера и сегодня», «Традиции сел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 «Моя деревня вчера и сегодн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актических и творческих работ «Село мое родно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краеведения  «Сердцу милые места», «Деревня моя  родна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ый вечер  «Пусть живые запомнят, и пусть поколения знают» (об односельчанах погибших,  защищая Родин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деревен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 (январь – июль 2019 г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льбом  «Летопись родного края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зд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ный ресурс «Судьбы, опаленные войной», где будут представлены буклеты, брошюры и  презентации о ветеранах и тружениках тыла  Великой Отечественной войны Питеркин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шюру «Родимый край – село родн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стихов юных поэтов «Я радость нахожу в стихах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енность пользователей качеством проводимых мероприятий и результатами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в библиотеку новых пользов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тие интереса к чтению краеведческой литературы, произведений авторов-земля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зволит создать фонд уникальных продуктов краеведческой тематики на электронных носителях в виде презентаций, фотоколл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токонкурс будет способствовать развитию творческой  активности  читателей по сбору фотоматериалов Пите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актических и творческих работ ««Село мое родное» среди школьников. Его цель — выявить наиболее дорогие для сердца каждого жителя места, пользующиеся популярностью в поселении, и, если это необходимо, помочь в их сохран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 «Судьбы, опаленные войной» станет еще одной страницей героической истории, расскажет о событиях минувшей войны и людях, внесших огромный вклад в  освобождение нашей Род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стихов юных поэтов «Я радость нахожу в стихах» позволит вовлечь детей в мир литературы. Ребята  смогут узнать имена писателей и поэтов-земляков, испытают чувство патриотизма, веру в себя, свою неповторимость, чувство доброты и любви к родителям, своему краю, к Родине, а самое главное — к книге и чтению. Проект будет способствовать повышению информационной работы библиотеки по краевед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е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электронного и документного фонда краеведческого характера необходимо для будущих поко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ость проекта будет оцениваться по количеству  обращений на баннер «Моя малая Родина», на страницу Питеркинской сельской библиотеки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по результатам анкетирования пользователей библиоте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по проек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99"/>
        <w:gridCol w:w="30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наимен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раеведческой литератур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и поощрения участник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 дальнейшего развития прое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воей дальнейшей работе библиотекарь планирует проводить более масштабные мероприятия, создавать уникальные краеведческие ресурсы для сохранения исторического прошлого родного края и обеспечить к ним доступ через сайт библиотеки, расширить круг пользователей и партнеров, повысить имидж библиотек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7:00Z</dcterms:created>
  <dc:creator>User</dc:creator>
  <dc:description/>
  <cp:keywords/>
  <dc:language>en-US</dc:language>
  <cp:lastModifiedBy>XTreme.ws</cp:lastModifiedBy>
  <cp:lastPrinted>2018-03-05T21:50:00Z</cp:lastPrinted>
  <dcterms:modified xsi:type="dcterms:W3CDTF">2018-11-29T15:57:00Z</dcterms:modified>
  <cp:revision>15</cp:revision>
  <dc:subject/>
  <dc:title>Проект</dc:title>
</cp:coreProperties>
</file>