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color w:val="548DD4"/>
          <w:sz w:val="25"/>
          <w:szCs w:val="25"/>
        </w:rPr>
      </w:pPr>
      <w:r>
        <w:rPr>
          <w:color w:val="548DD4"/>
          <w:sz w:val="25"/>
          <w:szCs w:val="25"/>
        </w:rPr>
      </w:r>
    </w:p>
    <w:p>
      <w:pPr>
        <w:pStyle w:val="Normal"/>
        <w:ind w:firstLine="540"/>
        <w:jc w:val="center"/>
        <w:rPr>
          <w:color w:val="548DD4"/>
          <w:sz w:val="25"/>
          <w:szCs w:val="25"/>
        </w:rPr>
      </w:pPr>
      <w:r>
        <w:rPr>
          <w:color w:val="548DD4"/>
          <w:sz w:val="25"/>
          <w:szCs w:val="25"/>
        </w:rPr>
      </w:r>
    </w:p>
    <w:p>
      <w:pPr>
        <w:pStyle w:val="Normal"/>
        <w:ind w:firstLine="540"/>
        <w:jc w:val="center"/>
        <w:rPr>
          <w:color w:val="548DD4"/>
          <w:sz w:val="25"/>
          <w:szCs w:val="25"/>
          <w:lang w:val="en-US" w:eastAsia="en-US"/>
        </w:rPr>
      </w:pPr>
      <w:r>
        <w:rPr>
          <w:color w:val="548DD4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158"/>
        <w:gridCol w:w="4242"/>
      </w:tblGrid>
      <w:tr>
        <w:trPr>
          <w:trHeight w:val="632" w:hRule="atLeast"/>
          <w:cantSplit w:val="true"/>
        </w:trPr>
        <w:tc>
          <w:tcPr>
            <w:tcW w:w="382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КРАСНОАРМЕЙСКИ РАЙОНĔ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</w:r>
          </w:p>
        </w:tc>
        <w:tc>
          <w:tcPr>
            <w:tcW w:w="424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КРАСНОАРМЕЙСКИЙ РАЙО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382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ЕНШИК-ЧУЛЛĂ ЯЛ ПОСЕЛЕНИЙĔ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8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Ĕ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224" w:leader="none"/>
                <w:tab w:val="center" w:pos="1994" w:leader="none"/>
              </w:tabs>
              <w:ind w:right="-35" w:hanging="0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18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ḉ.08.08 № 70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Еншик-Чуллă ялĕ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ЯНШИХОВО-ЧЁЛЛ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8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7"/>
              <w:rPr>
                <w:rStyle w:val="Style8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.08.2018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</w:t>
            </w:r>
            <w:r>
              <w:rPr>
                <w:caps/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Яншихово-Чёллы</w:t>
            </w:r>
          </w:p>
        </w:tc>
      </w:tr>
    </w:tbl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Об утверждении муниципальной программы Яншихово-Челлинского сельского поселения Красноармейского района Чувашской Республики «Развитие физической культуры и спорта» </w:t>
            </w:r>
          </w:p>
          <w:p>
            <w:pPr>
              <w:pStyle w:val="HHPrilog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</w:rPr>
        <w:t>Администрация Яншихово-Челлинского сельского поселения Красноармейского района Чувашской Республики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6"/>
          <w:szCs w:val="26"/>
        </w:rPr>
        <w:t>Утвердить муниципальную программу Яншихово-Челлинского сельского поселения Красноармейского района Чувашской Республики  «Развитие физической культуры и спорта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2. Постановление администрации Яншихово-Челлинского сельского поселения Красноармейского района от 31.07.2014 №94 «Об утверждении муниципальной программы Яншихово-Челлинского сельского поселения Красноармейского района «Развитие физической культуры и спорта в Яншихово-Челлинском сельском поселении Красноармейского района Чувашской Республики» на 2014-2020 годы» признать утратившим силу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Постановление администрации Яншихово-Челлинского сельского поселения Красноармейского района от 14.11.2017 №80 «О внесении изменений в постановление администрации Яншихово-Челлинского сельского поселения  Красноармейского района Чувашской Республики от 31.07.2014 №94 «Развитие физической культуры и спорта в Яншихово-Челлинском сельском поселении Красноармейского района Чувашской Республики  на 2014-2020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утратившим силу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4. Настоящее </w:t>
      </w:r>
      <w:r>
        <w:rPr>
          <w:color w:val="000000"/>
          <w:sz w:val="26"/>
          <w:szCs w:val="26"/>
        </w:rPr>
        <w:t>постановление вступает в силу после его официального опубликования в информационном издании «Вестник Яншихово-Челлинского сельского поселения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 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ио главы Яншихово-Челл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</w:t>
        <w:tab/>
        <w:tab/>
        <w:tab/>
        <w:t xml:space="preserve">                     </w:t>
        <w:tab/>
        <w:t>А.О. Трофимова</w:t>
      </w:r>
    </w:p>
    <w:p>
      <w:pPr>
        <w:pStyle w:val="Normal"/>
        <w:ind w:left="5529" w:hanging="0"/>
        <w:jc w:val="both"/>
        <w:rPr>
          <w:sz w:val="25"/>
          <w:szCs w:val="25"/>
        </w:rPr>
      </w:pPr>
      <w:r>
        <w:rPr>
          <w:color w:val="548DD4"/>
          <w:sz w:val="25"/>
          <w:szCs w:val="25"/>
        </w:rPr>
        <w:t xml:space="preserve">                                                                                        </w:t>
      </w:r>
      <w:r>
        <w:rPr>
          <w:sz w:val="25"/>
          <w:szCs w:val="25"/>
        </w:rPr>
        <w:t>Приложение к постановлению администрации</w:t>
      </w:r>
    </w:p>
    <w:p>
      <w:pPr>
        <w:pStyle w:val="Normal"/>
        <w:ind w:left="5529" w:hanging="0"/>
        <w:jc w:val="both"/>
        <w:rPr>
          <w:color w:val="548DD4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Яншихово-Челлинского сельского поселения Красноармейского района</w:t>
      </w:r>
      <w:r>
        <w:rPr>
          <w:color w:val="548DD4"/>
          <w:sz w:val="25"/>
          <w:szCs w:val="25"/>
        </w:rPr>
        <w:t xml:space="preserve"> </w:t>
      </w:r>
      <w:r>
        <w:rPr>
          <w:sz w:val="25"/>
          <w:szCs w:val="25"/>
        </w:rPr>
        <w:t>от 08.08.2018 № 70</w:t>
      </w:r>
    </w:p>
    <w:p>
      <w:pPr>
        <w:pStyle w:val="Normal"/>
        <w:jc w:val="center"/>
        <w:rPr>
          <w:b/>
          <w:b/>
          <w:bCs/>
          <w:color w:val="548DD4"/>
          <w:sz w:val="25"/>
          <w:szCs w:val="25"/>
        </w:rPr>
      </w:pPr>
      <w:r>
        <w:rPr>
          <w:b/>
          <w:bCs/>
          <w:color w:val="548DD4"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 А С П О Р Т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Муниципальной программы Яншихово-Челлинского сельского поселения Красноармейского района </w:t>
      </w:r>
      <w:r>
        <w:rPr>
          <w:b/>
          <w:sz w:val="25"/>
          <w:szCs w:val="25"/>
        </w:rPr>
        <w:t>«Развитие физической культуры и спорта» на 2014-2020 го</w:t>
        <w:softHyphen/>
        <w:t>ды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81"/>
        <w:gridCol w:w="350"/>
        <w:gridCol w:w="5616"/>
      </w:tblGrid>
      <w:tr>
        <w:trPr>
          <w:trHeight w:val="23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Cs/>
                <w:sz w:val="25"/>
                <w:szCs w:val="25"/>
              </w:rPr>
              <w:t>Администрация Яншихово-Челлинского сельского поселения Красноармейского района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3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рограммно-целевые инструменты </w:t>
            </w:r>
            <w:r>
              <w:rPr>
                <w:bCs/>
                <w:sz w:val="25"/>
                <w:szCs w:val="25"/>
              </w:rPr>
              <w:t>Муниципальной</w:t>
            </w:r>
            <w:r>
              <w:rPr>
                <w:sz w:val="25"/>
                <w:szCs w:val="25"/>
              </w:rPr>
              <w:t xml:space="preserve"> программы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«Развитие физической культуры и массового спорта» на 2014-2020 годы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одпрограмма «Обеспечение реализации муниципальной программы </w:t>
            </w:r>
            <w:r>
              <w:rPr>
                <w:bCs/>
                <w:sz w:val="25"/>
                <w:szCs w:val="25"/>
              </w:rPr>
              <w:t xml:space="preserve">Яншихово-Челлинского сельского поселения </w:t>
            </w:r>
            <w:r>
              <w:rPr>
                <w:sz w:val="25"/>
                <w:szCs w:val="25"/>
              </w:rPr>
              <w:t>Красноармейского района Чувашской Республики «Развитие физической культуры и спорта в Красноармейском районе Чувашской Республики» на 2014-2020 годы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Цель </w:t>
            </w:r>
            <w:r>
              <w:rPr>
                <w:bCs/>
                <w:sz w:val="25"/>
                <w:szCs w:val="25"/>
              </w:rPr>
              <w:t>Муниципальной</w:t>
            </w:r>
            <w:r>
              <w:rPr>
                <w:sz w:val="25"/>
                <w:szCs w:val="25"/>
              </w:rPr>
              <w:t xml:space="preserve"> программы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Задачи </w:t>
            </w:r>
            <w:r>
              <w:rPr>
                <w:bCs/>
                <w:sz w:val="25"/>
                <w:szCs w:val="25"/>
              </w:rPr>
              <w:t>Муниципальной</w:t>
            </w:r>
            <w:r>
              <w:rPr>
                <w:sz w:val="25"/>
                <w:szCs w:val="25"/>
              </w:rPr>
              <w:t xml:space="preserve"> программы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повышение интереса населения Яншихово-Челлинского сельского поселения Красноармейского района к занятиям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витие инфраструктуры для занятий массовым спорто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едрение в образовательный процесс эффективной системы физического воспитания, ориентированной на особенности развития детей и подростк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дрение научных и методических разработок в области спорта высших достиж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атериально-технической базы спорта высших достижений, в том числе для подготовки спортивного резер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2021 году будут достигнуты следующие показател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ность спортивными сооружениями – 10 единиц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ность спортивными залами – 42 кв. метров на 1 тыс. человек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учащихся общеобразовательных учреждений, занимающихся физической культурой и спортом, в общей численности учащихся соответствующих учреждений – 72,0 процента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>
                <w:sz w:val="25"/>
                <w:szCs w:val="25"/>
              </w:rPr>
              <w:t xml:space="preserve">увеличить долю населения Яншихово-Челлинского сельского поселения, систематически занимающегося физической культурой и спортом, до 22 процента от общей численности населения;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ить долю учащихся, занимающихся в спортивных школах, до 45 процента;</w:t>
            </w:r>
          </w:p>
        </w:tc>
      </w:tr>
      <w:tr>
        <w:trPr>
          <w:trHeight w:val="23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реализации Муниципальной программы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-2020 годы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3381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Муниципальной программы составит 9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в 2014 году – 7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в 2015 году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в 201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в 201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в 201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в 2020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бюджета Яншихово-Челлинского сельского поселения Красноармейского района – 9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в 2014 году – 7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в 2015 году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в 201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в 201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в 2018 году – 0,0,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в 2020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из внебюджетный источников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в 201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в 201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в 201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в 201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в 201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в 2020 году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Объемы и источники финансирования Муниципальной программы уточняются при формировании бюджета Яншихово-Челлинского сельского поселения Красноармейского район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3381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жидаемые результаты реализации Государственной программы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уровня обеспеченности населения спортивными сооружениями;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хвата населения систематическими занятиями физической культурой и спортом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качества проводимых массовых физкультурно-спортивных мероприяти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количества подготовленных спортсменов Красноармейского района – членов сборных команд Чувашской Республики;</w:t>
            </w:r>
          </w:p>
        </w:tc>
      </w:tr>
    </w:tbl>
    <w:p>
      <w:pPr>
        <w:pStyle w:val="Normal"/>
        <w:jc w:val="center"/>
        <w:rPr>
          <w:color w:val="548DD4"/>
          <w:sz w:val="25"/>
          <w:szCs w:val="25"/>
        </w:rPr>
      </w:pPr>
      <w:r>
        <w:rPr>
          <w:color w:val="548DD4"/>
          <w:sz w:val="25"/>
          <w:szCs w:val="25"/>
        </w:rPr>
      </w:r>
      <w:r>
        <w:br w:type="page"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униципальная программа «Развитие физической культуры и спорта в Яншихово-Челлинском сельском поселении Красноармейского района Чувашской Республики на 2014-2020 годы» (далее – Программа) разработана в соответствии с Федеральным законом «О физической культуре и спорте в Российской Федерации», постановлением Правительства Российской Федерации от 11 января 2006 г. № 7 «О федеральной целевой программе «Развитие физической культуры и спорта в Российской Федерации на 2006-2015 годы», Законом Чувашской Республики «О физической культуре и спорте в Чувашской Республике», Указом Президента Чувашской Республики от 6 марта 2002 г. № 52 «О дополнительных мерах по поддержке и развитию массового спорта в Чувашской Республике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Яншихово-Челлинском сельском поселении физкультурно-массовая и спортивная работа осуществляется в Яншихово-Челлинской средней и Именевской основной общеобразовательных школах, в Яншихово-Челлинском Центре досуга и в Шивбосинском Доме досуг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распоряжении физкультурников имеются 10 спортивных сооружений, в том числе 2 спортивных зала, 2 футбольных поля (в Яншихово-Челлинской и Именевской школах).  Все спортсооружения являются муниципальной собственностью. Сельскохозяйственные предприятия спортивных сооружений на своем балансе не имею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рганизацией физкультурно-массовой работы на территории поселения занимается 1 учитель физкультуры (Яншихово-Челлинская СОШ)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Доля населения Яншихово-Челлинского поселения, систематически занимающегося физической культурой, составляет 16,3 %, из них взрослого населения – 4,5%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сновой массового физкультурно-спортивного движения стало возрождение спартакиадного движения. Учащиеся школ и педагогические коллективы проводят внутришкольные спартакиады и принимают участие на районных спартакиадах учащихся и среди работников образования.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зработка Программы обусловлена и сложившейся ситуацией ухудшения здоровья населения. На протяжении последних лет эта тревожная тенденция наблюдается в целом по Российской Федерации, что обусловлено целым рядом причин, но прежде всего существенными социально-экономическими и политическими переменами в жизни общества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дной из ключевых проблем социальной сферы сегодня становится ухудшение здоровья молодежи. Остается большим число юношей, не пригодных по состоянию здоровья к военной службе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ноголетняя динамика ухудшения здоровья детей и учащейся молодежи влечет за собой последующее снижение уровня здоровья во всех возрастных группах, составляющих основные трудовые ресурсы района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оль физической культуры и спорта становится все более заметным социальным и политическим фактором, определяющим состояние здоровья населения и поддержание оптимальной физической активности в течение всей жизни каждого гражданина. В процессе организованных и самостоятельных занятий физической культурой и спортом решаются также важные проблемы социальной адаптации, нравственного оздоровления, проблемы эстетического воспитания, приобщения к системе национальных ценностей и культур.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целях профилактики правонарушений в молодежной среде ведется постоянная работа по привлечению несовершеннолетних, состоящих на учете в органах по делам несовершеннолетних, к систематическим занятиям физической культурой и спорт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С учетом современных тенденций в стратегии социально-экономического развития Яншихово-Челлинского сельского поселения в сфере физической культуры и спорта имеется ряд проблем, требующих неотложного решения, в том числе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соответствие уровня материальной базы и инфраструктуры физической культуры и спорта задачам развития массового спорта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хватка тренерских кадров, инструкторов-методистов на предприятиях, в организациях, организаторов физической культуры по месту жительства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достаточная пропаганда занятий физической культурой и спортом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оритетными направлениями деятельности для дальнейшего развития физической культуры и спорта являются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звитие и совершенствование системы детско-юношеского и молодежного спорта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звитие системы массового спорта для вовлечения населения в активные занятия физической культурой и спортом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звитие стимулирующих условий формирования здорового, активного образа жизни как социально безопасной и экономически выгодной среды жизнедеятельности населения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вышение эффективности работы физкультурно-спортивных организаций за счет развития системы методического обеспечения, внедрения новых, более совершенных технологи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вышение эффективности эксплуатации и развития физкультурно-спортивных сооружений, баз, центров и т.д.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ограмма позволит обеспечить реализацию единой государственной политики на территории Яншихово-Челлинского сельского поселения, объединить усилия органов местного самоуправления и руководителей предприятий, организаций и учреждений, расположенных на территории сельского поселения, в решении задач по повышению физической подготовленности и уровня здоровья населения и обеспечить государственную поддержку сферы физической культуры и спорта по всем направлениям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I. Цели, задачи и сроки реализации Программы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овышение интереса различных категорий населения Яншихово-Челлинского сельского поселения к занятиям физической культурой и спортом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здание условий для укрепления здоровья населения путем развития инфраструктуры спорта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пуляризация массового и профессионального спорта (включая спорт высших достижений)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общение различных слоев общества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Исходя из поставленных целей, а также тенденций и особенностей развития физической культуры и спорта в Яншихово-Челлинском сельском поселении, Программа предусматривает решение следующих основных задач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звитие инфраструктуры для занятий массовым спортом как в образовательных учреждениях, так и по месту жительства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звитие материально-технической базы 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портивно-массовых мероприятий, информационная поддержка Программы в сети Интернет.</w:t>
      </w:r>
    </w:p>
    <w:p>
      <w:pPr>
        <w:pStyle w:val="Normal"/>
        <w:ind w:firstLine="709"/>
        <w:jc w:val="both"/>
        <w:rPr>
          <w:color w:val="548DD4"/>
          <w:sz w:val="25"/>
          <w:szCs w:val="25"/>
        </w:rPr>
      </w:pPr>
      <w:r>
        <w:rPr>
          <w:color w:val="548DD4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II. Перечень программных мероприятий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ограмма включает следующую систему программных мероприятий: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Совершенствование нормативных правовых актов в сфере физической культуры и спорта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Физкультурно-оздоровительная работа с населением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Развитие физкультурно-спортивной работы с детьми и молодежью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Развитие инфраструктуры физической культуры и спорта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 Совершенствование управления, организации и кадрового обеспечения физической культуры и спорта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 Пропаганда физической культуры и спорта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оритетность данных направлений связана с тем, что намеченные мероприятия позволят осуществить формирование ценностных отношений всех групп населения к физической культуре и спорту, обеспечить достойное выступление спортсменов республики на российских и международных соревнованиях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ализация мероприятий Программы позволит к 2020 году осуществить прорыв в улучшении здоровья граждан, уменьшить количество асоциальных проявлений, прежде всего среди подростков и молодежи, повысить эффективность использования потенциальных возможностей физической культуры и спорта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ероприятия Программы распределены по семи направлениям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 Совершенствование нормативных правовых актов в сфере физической культуры и спорта посредством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- разработки нормативных правовых актов Яншихово-Челлинского сельского поселения Красноармейского района в сфере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- утверждения и реализации календарных планов официальных физкультурных мероприятий и спортивных мероприятий Яншихово-Челлинского сельского поселения Красноармейского района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разработки и утверждения муниципальных программ развития физической культуры и спорта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Физкультурно-оздоровительная работа с населением предусматривает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оздание на базе учреждений культуры кружков и секций физкультурно-спортивной направленности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оздание условий для реабилитации инвалидов средствами физической культуры и спорта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рганизацию и проведение поселенческих соревнований среди лиц с ограниченными возможностями здоровья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ведение физкультурно-оздоровительных и спортивно-массовых мероприятий по месту жительства населения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Развитие физкультурно-спортивной работы с детьми и молодежью включает следующие мероприятия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овершенствование форм и методов физического воспитания в образовательных учреждениях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рганизация и проведение районных соревнований среди детей, подростков и учащейся молодежи согласно календарному плану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рганизация работы тренеров-общественников по месту жительства детей и молодежи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развитие юнармейского движения среди детей и молодежи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Развитие инфраструктуры физической культуры и спорта посредством совершенствования спортивных сооружений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 Совершенствование управления, организации и кадрового обеспечения физической культуры и спорта предусматривает привлечении молодых, перспективных кадров в области физкультуры и спорта в образовательные учреждени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 Пропаганда физической культуры и спорта посредством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изготовления и размещения социальной рекламы по пропаганде спорта и здорового образа жизни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свещение спортивно-массовых мероприятий в средствах СМИ и в сети Интернет.</w:t>
      </w:r>
    </w:p>
    <w:p>
      <w:pPr>
        <w:pStyle w:val="Normal"/>
        <w:ind w:firstLine="709"/>
        <w:jc w:val="both"/>
        <w:rPr>
          <w:color w:val="548DD4"/>
          <w:sz w:val="25"/>
          <w:szCs w:val="25"/>
        </w:rPr>
      </w:pPr>
      <w:r>
        <w:rPr>
          <w:color w:val="548DD4"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I</w:t>
      </w: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Обоснование ресурсного обеспечения Программы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полагаемый общий объем финансирования за 2014–2020 годы составляет 9,1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2014 году – 7,1 тыс. 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2015 году – 2,0 тыс. 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2016 году – 0,0 тыс. 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2017 году – 0,0 тыс. 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2018 году – 0,0 тыс. 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2019 году – 0,0 тыс. 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2020 году – 0,0 тыс. 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Финансирование программных мероприятий предполагается осуществлять за счет средств бюджета Яншихово-Челлинского сельского поселения и внебюджетных источников. К внебюджетным источникам отнесены средства спонсоров и добровольные пожертвования граждан и организац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ъем инвестиций и других расходов на реализацию Программы может ежегодно уточняться исходя из возможностей бюджетов всех уровней и внебюджетных источников.</w:t>
      </w:r>
    </w:p>
    <w:p>
      <w:pPr>
        <w:pStyle w:val="Normal"/>
        <w:ind w:firstLine="709"/>
        <w:jc w:val="both"/>
        <w:rPr>
          <w:color w:val="548DD4"/>
          <w:sz w:val="25"/>
          <w:szCs w:val="25"/>
        </w:rPr>
      </w:pPr>
      <w:r>
        <w:rPr>
          <w:color w:val="548DD4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IV. Механизм реализации Программы, организация управлен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 контроль за ходом ее выполнен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ханизм реализации Программы представляет собой скоординированные по срокам и направлениям действия органов исполнительной власти, органов местного самоуправления, спортивных организаций независимо от организационно-правовых форм и форм собственности по выполнению мероприятий Программы с учетом государственных приоритетов, действующих нормативных правовых акт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Программы осуществляет отдел социального развития и архивного дела администрации Красноармейского района. 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; координирует деятельность исполнителей мероприятий Программы; контролирует целенаправленное и эффективное использование финансовых средств и выполнение намеченных мероприятий; формирует совместно с исполнителями Программы свободную бюджетную заявку; ежегодно направляет в финансовый отдел и отдел экономики, имущественных и земельных отношений администрации Красноармейского района бюджетную заявку на ассигнования, необходимые для реализации Программ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ниципальный заказчик Программы определяет основное содержание направлений и мероприятий Программы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полнители мероприятий Программы ежегодно к 1 марта до 2021 года представляют информацию о ходе реализации мероприятий Программы в отдел социального развития и архивного дел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дел социального развития и архивного дела ежегодно к 1 марта до 2021 года информирует Министерство по физической культуре, спорту Чувашской Республики о ходе выполнения программы.</w:t>
      </w:r>
      <w:r>
        <w:br w:type="page"/>
      </w:r>
    </w:p>
    <w:p>
      <w:pPr>
        <w:pStyle w:val="Normal"/>
        <w:ind w:left="6521" w:hanging="0"/>
        <w:jc w:val="both"/>
        <w:rPr>
          <w:color w:val="548DD4"/>
          <w:sz w:val="25"/>
          <w:szCs w:val="25"/>
        </w:rPr>
      </w:pPr>
      <w:r>
        <w:rPr>
          <w:color w:val="548DD4"/>
          <w:sz w:val="25"/>
          <w:szCs w:val="25"/>
        </w:rPr>
      </w:r>
    </w:p>
    <w:p>
      <w:pPr>
        <w:pStyle w:val="Normal"/>
        <w:ind w:left="6521" w:hanging="0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1 к муниципальной программе «Развитие физической культуры и спорта» на 2014-2020 годы</w:t>
      </w:r>
    </w:p>
    <w:p>
      <w:pPr>
        <w:pStyle w:val="Normal"/>
        <w:widowControl w:val="false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Сведения о целевых индикаторах, показателях муниципальной программы</w:t>
      </w: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«Развитие физической культуры и спорта» на 2014-2020 год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79"/>
        <w:gridCol w:w="1418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</w:tc>
      </w:tr>
      <w:tr>
        <w:trPr>
          <w:trHeight w:val="17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населения Красноармейского района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0</w:t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ность спортивными сооруж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учащихся общеобразовательных учреждений, занимающихся физической культурой и спортом, в общей численности учащихся соответствующи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</w:tr>
    </w:tbl>
    <w:p>
      <w:pPr>
        <w:pStyle w:val="Normal"/>
        <w:jc w:val="both"/>
        <w:rPr>
          <w:color w:val="548DD4"/>
          <w:sz w:val="25"/>
          <w:szCs w:val="25"/>
        </w:rPr>
      </w:pPr>
      <w:r>
        <w:rPr>
          <w:color w:val="548DD4"/>
          <w:sz w:val="25"/>
          <w:szCs w:val="25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709" w:gutter="0" w:header="720" w:top="776" w:footer="40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30" w:hanging="0"/>
        <w:jc w:val="both"/>
        <w:rPr>
          <w:color w:val="548DD4"/>
          <w:sz w:val="25"/>
          <w:szCs w:val="25"/>
        </w:rPr>
      </w:pPr>
      <w:r>
        <w:rPr>
          <w:color w:val="548DD4"/>
          <w:sz w:val="25"/>
          <w:szCs w:val="25"/>
        </w:rPr>
      </w:r>
    </w:p>
    <w:p>
      <w:pPr>
        <w:pStyle w:val="Normal"/>
        <w:ind w:left="9356" w:hanging="0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Приложение 2 к муниципальной программе «Развитие физической культуры и спорта»</w:t>
      </w:r>
    </w:p>
    <w:p>
      <w:pPr>
        <w:pStyle w:val="Normal"/>
        <w:widowControl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Целевые показатели программы</w:t>
      </w:r>
    </w:p>
    <w:p>
      <w:pPr>
        <w:pStyle w:val="Normal"/>
        <w:widowControl w:val="false"/>
        <w:jc w:val="center"/>
        <w:rPr>
          <w:bCs/>
          <w:sz w:val="25"/>
          <w:szCs w:val="25"/>
        </w:rPr>
      </w:pPr>
      <w:r>
        <w:rPr>
          <w:b/>
          <w:sz w:val="25"/>
          <w:szCs w:val="25"/>
        </w:rPr>
        <w:t>в Красноармейском районе Чувашской Республик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5"/>
          <w:szCs w:val="25"/>
        </w:rPr>
        <w:t xml:space="preserve"> </w:t>
      </w:r>
      <w:r>
        <w:rPr/>
        <w:t>«Развитие физической культуры и спорта» на 2014-2020 годы»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27"/>
        <w:gridCol w:w="1269"/>
        <w:gridCol w:w="1089"/>
        <w:gridCol w:w="1087"/>
        <w:gridCol w:w="1270"/>
        <w:gridCol w:w="1269"/>
        <w:gridCol w:w="1269"/>
      </w:tblGrid>
      <w:tr>
        <w:trPr>
          <w:trHeight w:val="3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 п/п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</w:t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енность населения муниципального образования, тыс.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Доля населения Яншихово-Челлинского сельского поселения, систематически занимающегося физической культурой и спортом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овременная пропускная способность спортивных сооружений, 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Доля спортсменов Яншихово-Челлинского сельского поселения, принявших участие в республиканских и всероссийских соревнованиях, в общей численности занимающихся в спортивных учреждениях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3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обучающихся общеобразовательных учреждений, занимающихся физической культурой и спортом, в общей численности обучающихся соответствующих учреждений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дельный вес спортсменов массовых разрядов в общей численности обучающихся </w:t>
            </w:r>
            <w:r>
              <w:rPr>
                <w:bCs/>
                <w:sz w:val="25"/>
                <w:szCs w:val="25"/>
              </w:rPr>
              <w:t>в спортивных школах,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обучающихся, занимающихся в спортивных школах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</w:tr>
    </w:tbl>
    <w:p>
      <w:pPr>
        <w:pStyle w:val="Normal"/>
        <w:widowControl w:val="false"/>
        <w:ind w:left="9923" w:hanging="0"/>
        <w:rPr>
          <w:color w:val="548DD4"/>
          <w:sz w:val="25"/>
          <w:szCs w:val="25"/>
        </w:rPr>
      </w:pPr>
      <w:r>
        <w:rPr>
          <w:color w:val="548DD4"/>
          <w:sz w:val="25"/>
          <w:szCs w:val="25"/>
        </w:rPr>
      </w:r>
      <w:r>
        <w:br w:type="page"/>
      </w:r>
    </w:p>
    <w:p>
      <w:pPr>
        <w:pStyle w:val="Normal"/>
        <w:widowControl w:val="false"/>
        <w:ind w:left="9923" w:hanging="0"/>
        <w:rPr>
          <w:color w:val="548DD4"/>
          <w:sz w:val="25"/>
          <w:szCs w:val="25"/>
        </w:rPr>
      </w:pPr>
      <w:r>
        <w:rPr>
          <w:color w:val="548DD4"/>
          <w:sz w:val="25"/>
          <w:szCs w:val="25"/>
        </w:rPr>
      </w:r>
    </w:p>
    <w:p>
      <w:pPr>
        <w:pStyle w:val="Normal"/>
        <w:widowControl w:val="false"/>
        <w:ind w:left="8931" w:hanging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Приложение 3 к муниципальной программе «Развитие физической культуры и спорта» на 2014-2020 годы</w:t>
      </w:r>
    </w:p>
    <w:p>
      <w:pPr>
        <w:pStyle w:val="Normal"/>
        <w:widowControl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ЛАН</w:t>
      </w:r>
    </w:p>
    <w:p>
      <w:pPr>
        <w:pStyle w:val="Normal"/>
        <w:widowControl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реализации муниципальной программы </w:t>
      </w:r>
    </w:p>
    <w:p>
      <w:pPr>
        <w:pStyle w:val="Normal"/>
        <w:widowControl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 Яншихово-Челлинском сельском поселении Красноармейского района</w:t>
      </w:r>
    </w:p>
    <w:p>
      <w:pPr>
        <w:pStyle w:val="Normal"/>
        <w:widowControl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Развитие физической культуры и спорта» на 2014-2020 годы</w:t>
      </w:r>
    </w:p>
    <w:p>
      <w:pPr>
        <w:pStyle w:val="Normal"/>
        <w:widowControl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693"/>
        <w:gridCol w:w="1559"/>
        <w:gridCol w:w="992"/>
        <w:gridCol w:w="1418"/>
        <w:gridCol w:w="1984"/>
        <w:gridCol w:w="1134"/>
      </w:tblGrid>
      <w:tr>
        <w:trPr>
          <w:tblHeader w:val="true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ител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</w:t>
              <w:br/>
              <w:t>исполнения</w:t>
              <w:br/>
              <w:t xml:space="preserve"> (годы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 (тыс. рублей)</w:t>
            </w:r>
          </w:p>
        </w:tc>
      </w:tr>
      <w:tr>
        <w:trPr>
          <w:trHeight w:val="8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нс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сельских поселений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693"/>
        <w:gridCol w:w="1559"/>
        <w:gridCol w:w="992"/>
        <w:gridCol w:w="1418"/>
        <w:gridCol w:w="1984"/>
        <w:gridCol w:w="1134"/>
      </w:tblGrid>
      <w:tr>
        <w:trPr>
          <w:tblHeader w:val="true"/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. Развитие  спорта высших достижений и подготовка спортивного резер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готовка спортивного резерва, спортсменов высокого класса на базе ДЮСШ; обеспечение инвентарем индивидуального поль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Красноармейского райо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тодическая и практическая работа с ДЮСШ в целях качественной подготовки спортсме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социального развития и архивного дела администрации Красноармейского райо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 xml:space="preserve">Проведение официальных физкультурных и спортивных мероприятий на территории Яншихово-Челлин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Администрация Яншихово-Челл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Обеспечение  участия спортсменов, спортсменов-инвалидов и сборных команд Яншихово-Челлинского сельского поселения в различных соревнованиях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Администрация Яншихово-Челлинского сельского поселения, спонс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1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1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мпионатов, первенств, кубков Чувашской Республики и Красноармейского района по видам спорт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ортивно-оздоровительных мероприятий, посвященных знаменательным, праздничным, памятным датам, выдающимся людям Красноармейского район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о-оздоровительных мероприятий среди лиц пожилого возраст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ортивно-оздоровительных мероприятий среди лиц с ограниченными возможностям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 медицинского контроля, проведению реабилитационных мероприятий, организации лечения спортсмено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 «Красноармейская ЦРБ» (по согласованию), 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социального развития и архивного дела администрации Красноармейского райо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 xml:space="preserve">Всего по основному мероприятию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1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1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. Физкультурно-оздоровительная  работа с насел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 на базе учреждений культуры кружков и секций физкультурно-спортивной направленности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БУК «Центр развития культуры и библиотечного обслуживания» Яншихово-Челл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</w:rPr>
              <w:t>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  <w:r>
              <w:rPr>
                <w:sz w:val="25"/>
                <w:szCs w:val="25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 условий для реабилитации инвалидов средствами физической культуры и спорта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социального развития и архивного дела администрации Красноармейского района (по согласованию), отдел соцзащиты, центр социального обслуживания населения Красноармейского райо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  <w:r>
              <w:rPr>
                <w:sz w:val="25"/>
                <w:szCs w:val="25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 и проведение районных соревнований среди лиц с ограниченными возможностями здоровья 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социального развития и архивного дела администрации Красноармейского района (по согласованию), отдел соцзащиты, центр социального обслуживания населения Красноармейского райо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  <w:r>
              <w:rPr>
                <w:sz w:val="25"/>
                <w:szCs w:val="25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 физкультурно-оздорови</w:t>
              <w:softHyphen/>
              <w:t xml:space="preserve">тельных и спортивно-массовых мероприятий по месту жительства на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Администрация Яншихово-Челл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1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1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 по основному мероприятию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1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1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. Развитие физкультурно-спортивной работы с детьми и молодежью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ршенствование  форм и методов физического воспитания в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Красноармейского райо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-202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78" w:leader="none"/>
              </w:tabs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lang w:val="en-US"/>
              </w:rPr>
              <w:t>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 и проведение районных соревнований среди детей, подростков и учащейся молодежи согласно календар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, ДЮСШ, Отдел социального развития и архивного дела администрации Красноармейского райо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 работы тренеров-общественников по месту жительства детей и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 xml:space="preserve">Администрация Яншихово-Челл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-202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 юнармейского движения среди детей и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Красноармейского райо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 по основному мероприятию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. Развитие инфраструктуры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5"/>
                <w:szCs w:val="25"/>
              </w:rPr>
              <w:t xml:space="preserve">Развитие инфраструктуры физической культуры и спорта посредством строительства и  </w:t>
            </w:r>
            <w:r>
              <w:rPr>
                <w:sz w:val="25"/>
                <w:szCs w:val="25"/>
              </w:rPr>
              <w:t>реконструкции спортивных соору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 xml:space="preserve">Администрация Яншихово-Челл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-202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 по основному мероприятию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-202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. Совершенствование управления, организации и кадрового обеспечения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 и проведение семинаров-совещаний, научно-практи</w:t>
              <w:softHyphen/>
              <w:t xml:space="preserve">ческих конференций по вопросам совершенствования физкультурно-спортивной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, Отдел социального развития и архивного дела администрации Красноармейского райо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-202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 по основному мероприятию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. Пропаганда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готовление  и размещения социальной рекламы по пропаганде спорта и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Администрация Яншихово-Челл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 и поддержка спортивного портала  Красноармейского райо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Администрация Яншихово-Челл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-202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 по основному мероприятию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по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1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1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9,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425" w:gutter="0" w:header="720" w:top="1276" w:footer="40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548DD4"/>
          <w:sz w:val="25"/>
          <w:szCs w:val="25"/>
        </w:rPr>
      </w:pPr>
      <w:r>
        <w:rPr>
          <w:color w:val="548DD4"/>
          <w:sz w:val="25"/>
          <w:szCs w:val="25"/>
        </w:rPr>
      </w:r>
    </w:p>
    <w:p>
      <w:pPr>
        <w:pStyle w:val="Normal"/>
        <w:jc w:val="both"/>
        <w:rPr>
          <w:color w:val="548DD4"/>
          <w:sz w:val="25"/>
          <w:szCs w:val="25"/>
        </w:rPr>
      </w:pPr>
      <w:r>
        <w:rPr>
          <w:color w:val="548DD4"/>
          <w:sz w:val="25"/>
          <w:szCs w:val="25"/>
        </w:rPr>
      </w:r>
    </w:p>
    <w:p>
      <w:pPr>
        <w:pStyle w:val="Normal"/>
        <w:ind w:left="6521" w:hanging="0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4 к муниципальной программе «Развитие физической культуры и спорта» на 2014-2020 годы</w:t>
      </w:r>
    </w:p>
    <w:p>
      <w:pPr>
        <w:pStyle w:val="Normal"/>
        <w:keepNext w:val="true"/>
        <w:numPr>
          <w:ilvl w:val="0"/>
          <w:numId w:val="0"/>
        </w:numPr>
        <w:ind w:right="-425" w:hanging="0"/>
        <w:jc w:val="center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 в е д е н и 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основных мерах правового регулирования в сфере реализации муниципальной программы «Развитие физической культуры и спорта» на 2014–2020 годы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1"/>
        <w:gridCol w:w="3274"/>
        <w:gridCol w:w="1854"/>
        <w:gridCol w:w="1089"/>
      </w:tblGrid>
      <w:tr>
        <w:trPr>
          <w:tblHeader w:val="true"/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№ </w:t>
            </w:r>
            <w:r>
              <w:rPr>
                <w:bCs/>
                <w:sz w:val="25"/>
                <w:szCs w:val="25"/>
              </w:rPr>
              <w:t>п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ид нормативного </w:t>
              <w:br/>
              <w:t>правового ак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сновные положения нормативного правового ак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ветственный исполнитель и соисполните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жидаемые сроки принятия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 администрации Яншихово-Челлинского сельского поселения Красноармейского района об утверждении программ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Администрация Яншихово-Челлинского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  2014 года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я администрации Яншихово-Челлинского сельского поселения о</w:t>
            </w:r>
            <w:r>
              <w:rPr>
                <w:bCs/>
                <w:sz w:val="25"/>
                <w:szCs w:val="25"/>
              </w:rPr>
              <w:t xml:space="preserve"> подготовке и проведению физкультурно-массовых мероприят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Администрация Яншихово-Челлинского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–2020 гг.</w:t>
            </w:r>
          </w:p>
        </w:tc>
      </w:tr>
    </w:tbl>
    <w:p>
      <w:pPr>
        <w:pStyle w:val="Normal"/>
        <w:jc w:val="both"/>
        <w:rPr>
          <w:color w:val="548DD4"/>
          <w:sz w:val="25"/>
          <w:szCs w:val="25"/>
        </w:rPr>
      </w:pPr>
      <w:r>
        <w:rPr>
          <w:color w:val="548DD4"/>
          <w:sz w:val="25"/>
          <w:szCs w:val="25"/>
        </w:rPr>
      </w:r>
    </w:p>
    <w:p>
      <w:pPr>
        <w:pStyle w:val="Normal"/>
        <w:jc w:val="both"/>
        <w:rPr>
          <w:color w:val="548DD4"/>
          <w:sz w:val="25"/>
          <w:szCs w:val="25"/>
        </w:rPr>
      </w:pPr>
      <w:r>
        <w:rPr>
          <w:color w:val="548DD4"/>
          <w:sz w:val="25"/>
          <w:szCs w:val="25"/>
        </w:rPr>
      </w:r>
    </w:p>
    <w:p>
      <w:pPr>
        <w:pStyle w:val="Normal"/>
        <w:jc w:val="both"/>
        <w:rPr>
          <w:color w:val="548DD4"/>
          <w:sz w:val="25"/>
          <w:szCs w:val="25"/>
        </w:rPr>
      </w:pPr>
      <w:r>
        <w:rPr>
          <w:color w:val="548DD4"/>
          <w:sz w:val="25"/>
          <w:szCs w:val="25"/>
        </w:rPr>
      </w:r>
    </w:p>
    <w:p>
      <w:pPr>
        <w:pStyle w:val="Normal"/>
        <w:jc w:val="both"/>
        <w:rPr>
          <w:color w:val="548DD4"/>
          <w:sz w:val="25"/>
          <w:szCs w:val="25"/>
        </w:rPr>
      </w:pPr>
      <w:r>
        <w:rPr>
          <w:color w:val="548DD4"/>
          <w:sz w:val="25"/>
          <w:szCs w:val="25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276" w:right="709" w:gutter="0" w:header="720" w:top="776" w:footer="40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548DD4"/>
          <w:sz w:val="25"/>
          <w:szCs w:val="25"/>
        </w:rPr>
      </w:pPr>
      <w:r>
        <w:rPr>
          <w:color w:val="548DD4"/>
          <w:sz w:val="25"/>
          <w:szCs w:val="25"/>
        </w:rPr>
      </w:r>
    </w:p>
    <w:p>
      <w:pPr>
        <w:pStyle w:val="Normal"/>
        <w:ind w:left="8931" w:hanging="0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5 к муниципальной программе «Развитие физической культуры и спорта» на 2014-2020 годы</w:t>
      </w:r>
    </w:p>
    <w:p>
      <w:pPr>
        <w:pStyle w:val="Normal"/>
        <w:ind w:left="893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3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1"/>
        <w:gridCol w:w="850"/>
        <w:gridCol w:w="709"/>
        <w:gridCol w:w="567"/>
        <w:gridCol w:w="311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муниципальной программы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 финансирова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енка расходов по годам, тыс. рублей</w:t>
            </w:r>
          </w:p>
        </w:tc>
      </w:tr>
      <w:tr>
        <w:trPr>
          <w:trHeight w:val="32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</w:tc>
      </w:tr>
    </w:tbl>
    <w:p>
      <w:pPr>
        <w:pStyle w:val="Normal"/>
        <w:ind w:left="851" w:hanging="0"/>
        <w:jc w:val="right"/>
        <w:rPr/>
      </w:pPr>
      <w:r>
        <w:rPr/>
        <w:tab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"/>
        <w:gridCol w:w="851"/>
        <w:gridCol w:w="817"/>
        <w:gridCol w:w="33"/>
        <w:gridCol w:w="676"/>
        <w:gridCol w:w="33"/>
        <w:gridCol w:w="534"/>
        <w:gridCol w:w="33"/>
        <w:gridCol w:w="3086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</w:t>
            </w:r>
          </w:p>
        </w:tc>
      </w:tr>
      <w:tr>
        <w:trPr/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физической культуры и спорта» на 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нский 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Яншихово-Челлинского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нский 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Яншихово-Челлинского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709" w:right="425" w:gutter="0" w:header="720" w:top="776" w:footer="403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548DD4"/>
          <w:sz w:val="25"/>
          <w:szCs w:val="25"/>
        </w:rPr>
      </w:pPr>
      <w:r>
        <w:rPr>
          <w:color w:val="548DD4"/>
          <w:sz w:val="25"/>
          <w:szCs w:val="25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Baltica Chv;Times New Roman" w:hAnsi="Baltica Chv;Times New Roman" w:eastAsia="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</w:rPr>
  </w:style>
  <w:style w:type="character" w:styleId="Style9">
    <w:name w:val="Основной текст с отступом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2">
    <w:name w:val="stylet2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26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37:00Z</dcterms:created>
  <dc:creator>User</dc:creator>
  <dc:description/>
  <cp:keywords/>
  <dc:language>en-US</dc:language>
  <cp:lastModifiedBy>admin</cp:lastModifiedBy>
  <dcterms:modified xsi:type="dcterms:W3CDTF">2018-08-30T10:51:00Z</dcterms:modified>
  <cp:revision>5</cp:revision>
  <dc:subject/>
  <dc:title/>
</cp:coreProperties>
</file>