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боксарах в дорожных авариях погиб один ребенок, 63 получили травмы</w:t>
      </w:r>
    </w:p>
    <w:p>
      <w:pPr>
        <w:pStyle w:val="Normal"/>
        <w:ind w:right="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720"/>
        <w:jc w:val="both"/>
        <w:rPr/>
      </w:pPr>
      <w:r>
        <w:rPr>
          <w:sz w:val="28"/>
          <w:szCs w:val="28"/>
        </w:rPr>
        <w:t>За 10 месяцев 2018 г. на дорогах г. Чебоксары произошло 59 аварий, в которых травмы различной степени тяжести получили 63 ребен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 ребенок скончал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аналогичный период прошлого года произошло 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ТП, в которых также пострадали 74 ребенка.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е дети по категориям участников дорожного движения: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шеходы – 39 дет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сажиры – 23 детей, в момент аварии все дети были пристегнуты ремнями безопасности или находились в детских удерживающих устройствах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дители велосипеда – 2 ребенка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пешеходы: в 20 ДТП дети-пешеходы получили травмы при переходе проезжей части по нерегулируемому пешеходному переходу, девять детей попали под колеса автомашин во дворах. В десяти ДТП дети-пешеходы получили травмы в результате нарушения Правил дорожного движения: восемь из них пострадали при переходе вне зоны пешеходного перехода. Двое дошкольников неожиданно выскочил из-за стоящих транспортных средств на парков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пострадавших в ДТП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до 7 лет - 16 детей (воспитанники детских садов),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8"/>
          <w:szCs w:val="28"/>
        </w:rPr>
        <w:t>от 7 до 11 лет – 32 детей (ученики начальных классов),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до 15 лет - 16 подростков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острадавших детей по итогам 10 месяцев этого года зафиксировано в понедельник (12 фактов) и пятницу (12 фактов)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Наиболее «аварийное» время суток для несовершеннолетних участников дорожного движения - с 15.00 до 18.00 часов (17 фактов)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осторожности (вине) обучающихся произошло 13 ДТП. 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Девять детей, получивших травмы в ДТП, были госпитализированы. Остальные после оказания медицинской помощи в больнице были отпущены домой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708"/>
        <w:jc w:val="both"/>
        <w:rPr/>
      </w:pPr>
      <w:r>
        <w:rPr>
          <w:sz w:val="28"/>
          <w:szCs w:val="28"/>
        </w:rPr>
        <w:t>Отдел ГИБДД УМВД России по г. Чебоксар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5:00Z</dcterms:created>
  <dc:creator>Отдел анализа</dc:creator>
  <dc:description/>
  <cp:keywords/>
  <dc:language>en-US</dc:language>
  <cp:lastModifiedBy>Arm</cp:lastModifiedBy>
  <cp:lastPrinted>2002-01-23T02:13:00Z</cp:lastPrinted>
  <dcterms:modified xsi:type="dcterms:W3CDTF">2018-11-02T11:36:00Z</dcterms:modified>
  <cp:revision>3</cp:revision>
  <dc:subject/>
  <dc:title>В январе под колеса машин в Чебоксарах попали восемь детей</dc:title>
</cp:coreProperties>
</file>