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XXII</w:t>
      </w:r>
      <w:r>
        <w:rPr>
          <w:sz w:val="20"/>
          <w:szCs w:val="20"/>
        </w:rPr>
        <w:t xml:space="preserve"> Открытый турнир города Шумерли по боксу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вященный памяти Заслуженного тренера С</w:t>
      </w:r>
      <w:r>
        <w:rPr>
          <w:sz w:val="20"/>
          <w:szCs w:val="20"/>
          <w:lang w:val="en-US"/>
        </w:rPr>
        <w:t>CC</w:t>
      </w:r>
      <w:r>
        <w:rPr>
          <w:sz w:val="20"/>
          <w:szCs w:val="20"/>
        </w:rPr>
        <w:t>Р и РСФСР Г.Н. Герасимова</w:t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                                       </w:t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  <w:sz w:val="24"/>
        </w:rPr>
        <w:t>г</w:t>
      </w:r>
      <w:r>
        <w:rPr>
          <w:sz w:val="24"/>
        </w:rPr>
        <w:t xml:space="preserve">. Шумерля </w:t>
      </w: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23 ноября 2018</w:t>
      </w:r>
      <w:r>
        <w:rPr>
          <w:sz w:val="24"/>
        </w:rPr>
        <w:t>г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9031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1"/>
                              <w:gridCol w:w="5114"/>
                              <w:gridCol w:w="2201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34" w:dyaOrig="253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1.95pt;height:80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71443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вый протокол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45" w:dyaOrig="3945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0.1pt;height:75.15pt" filled="f" o:ole="">
                                        <v:imagedata r:id="rId5" o:title=""/>
                                      </v:shape>
                                      <o:OLEObject Type="Embed" ProgID="" ShapeID="ole_rId4" DrawAspect="Content" ObjectID="_1103577277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84.6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1"/>
                        <w:gridCol w:w="5114"/>
                        <w:gridCol w:w="2201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34" w:dyaOrig="25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95pt;height:80.6pt" filled="f" o:ole="">
                                  <v:imagedata r:id="rId7" o:title=""/>
                                </v:shape>
                                <o:OLEObject Type="Embed" ProgID="" ShapeID="ole_rId6" DrawAspect="Content" ObjectID="_1838007225" r:id="rId6"/>
                              </w:object>
                            </w:r>
                          </w:p>
                        </w:tc>
                        <w:tc>
                          <w:tcPr>
                            <w:tcW w:w="5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вый протокол</w:t>
                            </w:r>
                          </w:p>
                        </w:tc>
                        <w:tc>
                          <w:tcPr>
                            <w:tcW w:w="220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5" w:dyaOrig="394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0.1pt;height:75.15pt" filled="f" o:ole="">
                                  <v:imagedata r:id="rId9" o:title=""/>
                                </v:shape>
                                <o:OLEObject Type="Embed" ProgID="" ShapeID="ole_rId8" DrawAspect="Content" ObjectID="_647694943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2127"/>
        <w:gridCol w:w="2835"/>
        <w:gridCol w:w="226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 место                                                                                      2 место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Вес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0"/>
                <w:szCs w:val="20"/>
              </w:rPr>
              <w:t>к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Фамилия и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Фамилия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 2005-2006гг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унов Анатол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айкин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 р-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ан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р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ая Н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алеев Ники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2835"/>
        <w:gridCol w:w="2269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ноши 2003-2004гг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дыбин Алекс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рлышкин 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Арт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Алиш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Ва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ольцев Леони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кин Р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ичев Ники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аев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Арт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ленков Дани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рля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Юноши 2001-2002гг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 Ники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нов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юков Александ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Дан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Владисла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а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жин Дани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и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Яро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а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 Валер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ьс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6:00Z</dcterms:created>
  <dc:creator>nr</dc:creator>
  <dc:description/>
  <dc:language>en-US</dc:language>
  <cp:lastModifiedBy>gshum-adminfo3</cp:lastModifiedBy>
  <cp:lastPrinted>2018-11-23T09:19:00Z</cp:lastPrinted>
  <dcterms:modified xsi:type="dcterms:W3CDTF">2018-11-23T12:36:00Z</dcterms:modified>
  <cp:revision>2</cp:revision>
  <dc:subject/>
  <dc:title/>
</cp:coreProperties>
</file>