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Законодатели ПФО поддержали инициативу Республики Мордовия о внесении изменения в Градостроительный кодек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едложением внести в качестве законодательной инициативы проект федерального закона «О внесении изменения в статью 55.5-1 Градостроительного кодекса Российской Федерации» выступили депутаты Государственного Собрания Республики Мордовия. Документ на заседании Ассоциации законодательных (представительных) органов государственной власти субъектов Приволжского федерального округа представил заместитель Председателя парламента Мордовии Валерий Алехи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н пояснил, что предложение законодателей связано с изменениями кадровых требований Градостроительного Кодекса, которые вступили в силу 1 июля 2017  года. Они предусматривают, что для включения в Реестр специалисты по организации инженерных изысканий, архитектурно-строительного проектирования, организации строительства для включения его в национальный реестр специалистов в области инженерных изысканий и архитектурно-строительного проектирования должны обладать стажем работы на инженерных должностях не менее трех лет и общим трудовым стажем по профессии, специальности или направлению подготовки в области строительства не менее десяти 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ако, отмечают законодатели, проверка саморегулируемых организаций показала, что большинство из них были укомплектованы квалифицированными молодыми специалистами, не включенными в Реестр только из-за недостаточного общего стажа работы в отрасли, которые в связи с новыми требованиями теперь подлежат увольнению. По этой причине часть строительных, проектных, изыскательских организаций, в первую очередь являющихся субъектами малого предпринимательства, могут лишиться права выполнять работы по своему профилю.</w:t>
      </w:r>
      <w:r>
        <w:rPr/>
        <w:t xml:space="preserve"> </w:t>
      </w:r>
      <w:r>
        <w:rPr>
          <w:sz w:val="26"/>
          <w:szCs w:val="26"/>
        </w:rPr>
        <w:t>Также отмечено, что действующее требование о наличии десятилетнего общего трудового стажа в сфере строительства не способствует притоку талантливой молодежи в указанную отрас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м проектом закона предусматривается внесение изменения в статью 55.5-1 Градостроительного кодекса РФ в части введения альтернативного требования  к специалисту для включения Реестр специалистов в области строительства – наличие не менее семи лет трудового стажа по профессии, специальности или направлению подготовки в области строительства при наличии свидетельства о квалификации, выданного в соответствии с Федеральным законом «О независимой оценке квалификации».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Ассоциации поддержали законодательную инициативу коллег из Республики Мордовия. Они рекомендовали Государственному Собранию региона доработать проект федерального закона с учетом предложений, поступивших от парламентариев субъектов ПФО, и направить его на предварительное рассмотрение в Совет законодателей при Федеральном Собрании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ым органам регионов Приволжского федерального округа при этом рекомендовано поддержать инициативу Государственного Собрания Республики Мордовия при ее поступлении из Государственной Ду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eastAsia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ind w:firstLine="680"/>
      <w:jc w:val="both"/>
    </w:pPr>
    <w:rPr>
      <w:rFonts w:eastAsia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1:00Z</dcterms:created>
  <dc:creator>Артамонов Игорь Владимирович</dc:creator>
  <dc:description/>
  <dc:language>en-US</dc:language>
  <cp:lastModifiedBy>Каримова</cp:lastModifiedBy>
  <dcterms:modified xsi:type="dcterms:W3CDTF">2018-09-28T04:31:00Z</dcterms:modified>
  <cp:revision>2</cp:revision>
  <dc:subject/>
  <dc:title/>
</cp:coreProperties>
</file>