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ВГУСТОВСКАЯ КОНФЕРЕНЦИЯ-2018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</w:t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jc w:val="center"/>
        <w:rPr/>
      </w:pPr>
      <w:r>
        <w:rPr>
          <w:bCs/>
          <w:i/>
          <w:sz w:val="28"/>
          <w:szCs w:val="28"/>
        </w:rPr>
        <w:t>27  августа 2018 года</w:t>
      </w:r>
    </w:p>
    <w:p>
      <w:pPr>
        <w:pStyle w:val="Default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ма: «</w:t>
      </w:r>
      <w:r>
        <w:rPr>
          <w:bCs/>
          <w:sz w:val="28"/>
          <w:szCs w:val="28"/>
        </w:rPr>
        <w:t>Развитие муниципальной системы образования в контексте основных стратегических ориентиров: достижения, проблемы, перспективы</w:t>
      </w:r>
      <w:r>
        <w:rPr>
          <w:sz w:val="28"/>
          <w:szCs w:val="28"/>
        </w:rPr>
        <w:t>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коллеги, гости, приглашенные!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Я рад приветствовать вас перед началом нового учебного года на традиционной августовской педагогической конференции. Сегодня мы подводим итоги работы за 2017-2018 учебный год, обсуждаем проблемы и принимаем важные решения для дальнейшего развития системы образования в нашем районе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Тема нашего большого педсовета: </w:t>
      </w:r>
      <w:r>
        <w:rPr>
          <w:b/>
          <w:bCs/>
          <w:sz w:val="28"/>
          <w:szCs w:val="28"/>
        </w:rPr>
        <w:t>«Развитие муниципальной системы образования в контексте основных стратегических ориентиров: достижения, проблемы, перспективы»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зультаты работы </w:t>
      </w:r>
      <w:r>
        <w:rPr>
          <w:bCs/>
          <w:sz w:val="28"/>
          <w:szCs w:val="28"/>
        </w:rPr>
        <w:t xml:space="preserve">муниципальной системы образования в прошедшем учебном году радуют нас с одной стороны и заставляют задуматься с другой. 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ажно отметить, что обучение детей в полнокомплектных базовых школах, имеющих развитую школьную инфраструктуру, и хороший кадровый потенциал создает условия для творческой проектной деятельности в детском коллективе и обеспечивает успешную социализацию детей. Финансирование общеобразовательных учреждений из региональных субвенций, введение отраслевой системы оплаты труда, нормативного финансирования– неизбежно ставят вопрос и об изменении структуры сети образовательных учреждений. 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Еще одно основание задуматься над оптимизацией сети – демографические изменения. Низкая наполняемость детей в классах приводит к тому, что сельская малочисленная школа  не может обеспечить всех педагогов необходимой учебной нагрузкой по специальности. По таким учебным предметам как физика, биология, география, химия, и другим в сельской школе нельзя иметь учителя, преподающего один учебный предмет, поэтому ему чаще всего приходится проходить переподготовку  и преподавать две -три дисциплины. Это ставит его в сложнейшие условия, к которым не готовили в педагогическом вузе. Приходится изыскивать дополнительное время на теоретическое и практическое освоение содержания и технологии обучения новому для него предмету. Переход от одного предмета к другому в течение учебного дня отрицательно сказывается на его здоровье, эмоциональном состоянии. В таких условиях сельский учитель находится ежедневно в течение многих лет. Всё это отражается на качестве его работы и, как следствие, на качестве образования сельских школьников, что приводит к необходимости выстраивания модели базовой школы с филиалами. В рамках процесса филиализации возможно решить целый ряд проблем: создать полноценные методические объединения учителей предметников и педагогический совет, расширить сферу общения для детей (общие праздники, соревнования, олимпиады, конкурсы), сэкономить часть средств на общей инфраструктуре. И самое главное – добиться единства требований, теперь ребята, получив основное образование в филиале и переходя в большую школу, легче адаптируются к новым условиям. Такие процессы достаточно болезненны, но объективно необходимы.  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настоящее время Староянашевская, Малотаябинская, Кушелгинская основные школы находятся в стадии реорганизации, путем присоединения их к Яльчикской  и Кильдюшевской средним школам соответственно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тоге  систему образования Яльчикского района представят 18 образовательных учреждений: 12 общеобразовательных организаций (7 средних, 5 основных), 3 дошкольных учреждения, 3 учреждения дополнительного образования, центр психолого-педагогической,  медицинской и социальной помощи. В целом, в районе созданы необходимые условия для обеспечения возможностей получения качественного и доступного образования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вом учебном году в школы района придёт 1769 учащихся, в том числе 149 первоклассников. </w:t>
      </w:r>
    </w:p>
    <w:p>
      <w:pPr>
        <w:pStyle w:val="Style21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 конференции!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Одним из приоритетных направлений деятельности муниципальной системы образования является   приведение существующих зданий образовательных учреждений в соответствие с современными требованиями. Таким мероприятием </w:t>
      </w:r>
      <w:r>
        <w:rPr>
          <w:sz w:val="28"/>
          <w:szCs w:val="28"/>
        </w:rPr>
        <w:t xml:space="preserve">традиционно является подготовка образовательных учреждений к началу нового учебного года. Всем известно, что это работа не одного дня, а результат совместных усилий администрации района, коллективов учреждений в части обеспечения комфортных и безопасных условий для всех участников образовательного процесс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все образовательные учреждения провели большую работу по подготовке к новому учебному году.  Во всех образовательных учреждениях произведен косметический ремонт классных помещений, коридоров, спортивных залов, столовых пищеблоков. В рамках выполнения предписаний Роспотребнадзора приобретены мебель, оборудование на пищеблоки, отремонтированы полы и крыши, проведен ремонт системы освещения, замена ламп. Все ремонтные работы проведены силами работников образовательных учреждений, родителей. Большое внимание уделено обеспечению комплексной безопас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вобайбатыревской и Кильдюшевской средних школах проведен капитальный ремонт спортивных залов, на что выделено 2,1 млн. рублей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базовые школы района на 12 школьных автобусах  по 35 маршрутам проводится подвоз детей  из 39 населенных пунктов. Все школьные автобусы оборудованы системой спутниковой навигации ГЛОНАСС, тахографами и водительскими картами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Ежедневными перевозками охвачено 31,8 % учащихся  общеобразовательных школ района. В среднем 1 автобус за день проезжает 65 км. </w:t>
      </w:r>
      <w:r>
        <w:rPr>
          <w:color w:val="000000"/>
          <w:sz w:val="28"/>
          <w:szCs w:val="28"/>
        </w:rPr>
        <w:t xml:space="preserve">Затраты районного бюджета на обеспечение подвоза обучающихся, в том числе на содержание и ремонт транспортных единиц составляют  более 3,5 млн. рубле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 расходы на образование составляют 53,1% бюджета района.</w:t>
      </w:r>
    </w:p>
    <w:p>
      <w:pPr>
        <w:pStyle w:val="TextBody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И сегодня мне хочется выразить огромную благодарность за содействие в подготовке учреждений администрации района и лично главе администрации района Николаю Петровичу Миллину, который активно участвует в решении всех вопросов системы образования. Отдельно хотел бы сказать спасибо руководителям, педагогическим коллективам образовательных учреждений и родителям, участвовавшим в подготовке школ и детских садов к новому учебному году. </w:t>
      </w:r>
    </w:p>
    <w:p>
      <w:pPr>
        <w:pStyle w:val="TextBody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Коллеги!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ведение федеральных государственных  образовательных стандартов, а значит, качественное изменение и самого образовательного процесса становится возможным только тогда, когда этим занимается профессионал, способный свободно ориентироваться в сложных и довольно быстро меняющихся экономических и социальных условиях, творчески решающий поставленные перед ним задачи.  От уровня профессионализма педагогических кадров напрямую зависит качество любого образовательного учреждения. Именно поэтому к образовательному уровню педагогических работников предъявляются самые высокие треб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образовательных учреждениях района работают 284 педагога (из них в школах – 252 человека, в дошкольных учреждениях – 17, учреждениях дополнительного образования – 15 педагогов). 94,7 % педагогов имеют высшее образование. Первую квалификационную категорию имеют 176 человек, высшую – 76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7-2018 учебный год курсы повышения квалификации прошли 75 педагогов, 8 из которых  - краткосрочные курсы по работе с детьми с ОВЗ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годы немало сделано в плане материального стимулирования педагогов за качество и результаты их педагогической деятельности. По результатам мониторинга средняя заработная плата учителей составила чуть более 22222,8 рублей, педагогов дошкольного образования 19042,0 рублей, дополнительного образования 21489,4 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ровый педагогический состав района  на протяжении нескольких лет остаётся  стабильным. Но к великому сожалению, в последнее время  система образования испытывает кадровый голод. Молодые специалисты не стремятся работать в образовательных учреждениях. И эту серьезную проблему необходимо каким-то образом решать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Учитель, воспитатель всегда были центральными фигурами в образовании. Говорят, тот, кто, обращаясь к старому, способен открывать новое - достоин быть учителем. Готовность к творческой инновационной деятельности в современных условиях – важнейшее качество педагога-профессионала, без наличия которого невозможно достичь  высокого уровня педагогического мастерст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, работающие в системе образования сегодня, стремятся не только следовать традициям, но и совершенствовать свою профессиональную деятельность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2018 году в районе проведены конкурсы  профессионального  мастерства    педагогических работников   «Воспитатель года»,  «Самый классный классный»,  «Учитель года – 2018». </w:t>
      </w:r>
      <w:r>
        <w:rPr>
          <w:rFonts w:eastAsia="HiddenHorzOCR;Arial Unicode MS"/>
          <w:sz w:val="28"/>
          <w:szCs w:val="28"/>
        </w:rPr>
        <w:t>Участники конкурсов показали достаточно высокий уровень педагогического мастерства. Победителями стали: в конкурсе «Воспитатель года-2018»- воспитатель Детского сада «Чебурашка» Мудрецова Ольга Николаевна, в</w:t>
      </w:r>
      <w:r>
        <w:rPr>
          <w:sz w:val="28"/>
          <w:szCs w:val="28"/>
        </w:rPr>
        <w:t xml:space="preserve"> </w:t>
      </w:r>
      <w:r>
        <w:rPr>
          <w:rFonts w:eastAsia="HiddenHorzOCR;Arial Unicode MS"/>
          <w:sz w:val="28"/>
          <w:szCs w:val="28"/>
        </w:rPr>
        <w:t>конкурсе «Самый классный классный»- Григорьева Галина Николаевна, классный руководитель Яльчикской средней школы, в конкурсе «Учитель года-2018» - Светопольская Елена Петровна, учитель английского языка Новошимкусской средней школы. Наши победители достойно представили район на республиканских этапах этих конкурсов в 2018 год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HiddenHorzOCR;Arial Unicode MS"/>
          <w:sz w:val="28"/>
          <w:szCs w:val="28"/>
        </w:rPr>
        <w:t>Есть потенциал у наших педагогов, но и есть к чему стремиться: нужно ставить перед собой новые цели, новые задачи  и смело идти к их достижению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оведенных мероприятий показал, что еще не все учителя владеют приемами и способами педагогического проектирования, экспертизой собственной педагогической деятельности и деятельности учащихся. В условиях малочисленных педколлективов присутствует ситуация эмоционального выгорания педагогов, связанная в том числе и с недостаточным профессиональным общением. Поэтому участие в работе предметных сообществ, обмен опытом работы является фактором, способствующим не только росту профессионального мастерства, но и психологической поддержкой учителя.                    </w:t>
        <w:tab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этих учреждений необходимо разработать систему по повышению мотивации педагогов, как для прохождения процедуры аттестации, так и по участию их в различных профессиональных конкурсах, так как от этого напрямую зависят показатели эффективности работы образовательного учреждения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участники конференции!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образования является основной имиджевой составляющей любой образовательной организации и формирует у социума спрос на получение образовательных услуг в конкретном образовательном учрежден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«Об образовании в РФ» в нашу школьную жизнь все настойчивее вводится независимая оценка качества образования, целью которой является получение достоверной информации о качестве подготовки обучающихся. Так, в минувшем учебном году участие во Всероссийских проверочных работах приняли ученики 2х классов по русскому языку, 4х классов - по русскому языку, математике и окружающему миру, 5– х классов по русскому языку, математике, истории, биологии, 11 кл. – истории, биологии и географии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 результатам статистического анализа выполнения Всероссийских проверочных работ (ВПР) 2018 года под подозрение в предвзятой оценке работ учеников в текущем году попала 21 школа Чувашии. В списке образовательных учреждений, имеющих признаки необъективных результатов, имеется Байглычевская школа нашего район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результаты работ доведены до образовательных учреждений, их необходимо проанализировать, наметить пути совершенствования преподавания предметов. В частности, всем педагогическим коллективам следует усилить работу по формированию читательских умений в начальной и в основной школе по всем предметам, необходимо учить детей рассуждать, на основе логических умозаключений делать выводы, письменно выражать свои мысли и обосновывать свое мнение. А также усилить практическую направленность уроков, формировать навык решения познавательных и практических задач, умение использовать полученные знания в практической деятель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проводится систематическая работа по выявлению и развитию творческих способностей детей: проводятся интеллектуальные и творческие конкурсы различных уровней, реализуются индивидуальные программы сопровождения одаренных детей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м для обучающихся школ района является участие в Республиканских интеллектуальных играх.  Младшие школьники Яльчикской средней школы в 2018 году заняли три призовых мес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й престижной среди всероссийских очных олимпиад является всероссийская олимпиада школьников. Яльчикский район  на региональном этапе олимпиады представили учащиеся 9-11 классов из 7 общеобразовательных учреждени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 участника  демонстрировали свои знания по 14 предметам, среди них 3 победителя и 14 призер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чется выразить слова благодарности за подготовку победителей и призеров республиканского этапа всероссийской олимпиады школьников  учителям Яльчикской средней школ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у Сергею Всеволодовичу, учителю физической культур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илову Алексею Ардалионовичу, учителю физики,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у Сергею Витальевичу, учителю технологии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шмановой Надежде Валерьевне,</w:t>
      </w:r>
      <w:r>
        <w:rPr/>
        <w:t xml:space="preserve"> </w:t>
      </w:r>
      <w:r>
        <w:rPr>
          <w:sz w:val="28"/>
          <w:szCs w:val="28"/>
        </w:rPr>
        <w:t>учителю чувашского языка и литературы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ябуковой Венере Витальевне, учителю географ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ям Кильдюшевской средней школ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ипову Олегу Николаевичу, учителю физической культуры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ову Николаю Александровичу, учителю физик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учителю биологии и химии Лащ-Таябинская средней школ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вловой  Ираиде Николаевн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ю  чувашского языка и литературы Новошимкусской средней школы Кузнецовой Надежде Михайловн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ю русского языка и литературы Новобайбатыревской средней школы Пупиной Леонилле Ярославовн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дним из показателей результативности качественного образования является эффективность участия учащихся общеобразовательных организаций республики в заключительном этапе всероссийской олимпиады школьников. Двое из пяти учащихся нашего района, защищавших честь Чувашской Республики  на заключительном этапе всероссийской олимпиады школьников, вошли в число призеров заключительного этапа всероссийской олимпиады школьников в 2018 году Данилов Андрей (11 класс, Яльчикская СОШ)– призер по технологии (рук. Долгов С.В.), Козлов Даниил (11 класс, Кильдюшевская СОШ)-призер по физической культуре(рук. Осипов О.Н.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едагогическим работникам, подготовившим победителей и  призеров всероссийской олимпиады школьников ежегодно присуждается денежное поощрение Главы Чувашской Республики. В этом году  ежегодное денежное поощрение Главы Чувашской Республики в размере 150 тыс. рублей за подготовку призера всероссийской олимпиады школьников по физической культуре присуждено Осипову Олегу Николаевичу, учителю физической культуры Кильдюшевской средней общеобразовательной школы; в размере 75 тыс. рублей за подготовку призера всероссийской олимпиады школьников по технологии Долгову Сергею Витальевичу, учителю технологии Яльчикской средней общеобразовательной школ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сегодня искренне поздравляем Олега Николаевича с заслуженной наградой – с присвоением почетного звания «Почетный работник сферы образования РФ» и желаем новых побед и достиж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т успешности учителя и ученика главным образом зависит успешность школы.</w:t>
      </w:r>
      <w:r>
        <w:rPr/>
        <w:t xml:space="preserve"> </w:t>
      </w:r>
      <w:r>
        <w:rPr>
          <w:sz w:val="28"/>
          <w:szCs w:val="28"/>
        </w:rPr>
        <w:t>Две школы нашего района, Яльчикская и Кильдюшевская средние школы, которые показывают хорошие результаты на заключительном и региональном этапах  всероссийской олимпиады школьников, вошли в перечень "300 сельских общеобразовательных организаций России, обеспечивающих высокий уровень подготовки выпускников"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дравляем  коллективы школ и желаем дальнейшей плодотворной работы.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педагоги!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приходится констатировать тот факт, что большое число участников муниципального этапа олимпиады не обеспечило высокого качества работ. Значительное число из них получили крайне низкое количество баллов,  что говорит о слабой подготовке участников, а значит и недостаточной работе педагогов с одаренными детьми.  Администрациям школ необходимо обратить внимание на этот факт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м предстоит улучшать работу с одаренными детьми. В том числе совершенствовать работу школьных научных обществ учащихся, в программы профильного обучения включать задания, предлагаемые на государственной итоговой аттестации, которая на сегодняшний день остается  основным механизмом получения информации о результатах и качестве общего образ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ги!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дним из наиболее важных аспектов в области образования является проведение государственной итоговой аттестации. 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лученная в ходе государственной итоговой аттестации информация  позволяет проанализировать различные стороны общеобразовательной подготовки выпускников и на этой основе выявить сильные и слабые стороны преподавания отдельных предметов, наметить пути совершенствования образовательного процесса с целью повышения его качества. 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проведения экзаменов  за курс основного и  среднего общего образования в течение ряда лет является Яльчикская средняя школа. Я выражаю благодарность администрации и коллективу школы, а также всем, кто принимал участие в проведении государственной итоговой аттестации, всем, чья слаженная и четкая работа позволила провести экзамены в штатном режиме, на высоком организационном уровне, строго в соответствии с установленным Порядком.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сего ОГЭ сдавали 185 выпускников, ГВЭ – 2 выпускника. В текущем году выпускники 9 классов сдавали 4 обязательных экзамена. К сожалению, 6 выпускников 9-х классов не прошли государственную итоговую аттестацию и не получили аттестаты об основном общем образовании (что составляет 3,2 %). 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сударственной итоговой аттестации 2018 года должны стать предметом серьезного анализа для руководителей школ и руководителей предметных педагогических сообществ и принятия соответствующих управленческих решений для повышения качества образования. И я очень надеюсь, что все наши девятиклассники пересдадут экзамены в сентябрьский период и получат аттестат об основном общем образовании.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в прошедшем учебном году все одиннадцатиклассники получили аттестат о среднем общем образовании. 16 выпускников награждены медалями «За особые успехи в учении».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анализа результатов экзаменов определены направления совершенствования учебного процесс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ствующий Закон об образовании определил дошкольное образование как один из уровней образова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воеобразным навигатором в мире детства для педагогов и  родителей должен стать</w:t>
      </w:r>
      <w:r>
        <w:rPr/>
        <w:t xml:space="preserve"> </w:t>
      </w:r>
      <w:r>
        <w:rPr>
          <w:sz w:val="28"/>
          <w:szCs w:val="28"/>
        </w:rPr>
        <w:t xml:space="preserve">Стандарт дошкольного образования, который направлен на разностороннее развитие детей и  их успешную социализацию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реализации стандарта необходимо обеспечить безопасное и комфортное пребывание детей в дошкольном учреждении, их качественное питание и современную развивающую среду, особую роль играет профессиональная подготовка педагог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у дошкольного образования Яльчикского района представляют 3 муниципальных дошкольных образовательных учреждения, 13 дошкольных групп при школах. Их посещают 610 детей, с которыми работают 47 воспитателей. Очередность среди детей в возрасте от 3 до 7 лет полностью ликвидирована. В рамках реализации постановления Правительства Российской Федерации налажена электронная система учета детей дошкольного возраста.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от профессионализма воспитателя зависит благополучное детство, а значит  и дальнейшая судьба каждого ребенка.   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ференции!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 целью создания равенства возможностей для получения качественного образования  с 1 сентября 2016 года вступил в действие федеральный государственный образовательный стандарт обучающихся с ограниченными возможностями здоровья и умственной отсталостью. Образовательный процесс должен быть ориентирован на качественное обучение и воспитание детей разных образовательных возможностей и способносте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достаточно сложная!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, несмотря на это, всем нам предстоит определить наиболее эффективные пути для успешной реализации данного стандарта в нашем районе, а педагогическому сообществу проводить систематическую целенаправленную работу с детьми разных образовательных возможностей и способностей в соответствии с требованиями ФГОС ОВЗ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реализации ФГОС обучающихся с ОВЗ и умственной отсталостью  находится на особом контроле отдела образования и молодежной политики. Главной проблемой является сегодня недостаточное количество кадров психолого-педагогического сопровождения образовательного процесс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-инвалидов и детей с ограниченными возможностями здоровья на август 2018 года в нашем  районе составляет 62 ребенка. Из них 28 детей будут  обучаться в образовательных учреждениях, 4 ребенка дошкольного возраста  из 6  охвачены системой дошкольного образования,  в учреждениях для детей с ограниченными возможностями здоровья республики обучаются 12 детей, в ссузах обучаются – 3 ребенка,  по медицинским показаниям воспитываются дома –8 детей. 5 детей-инвалидов находятся под опекой и попечительством.  Все дети-инвалиды получают реабилитационные мероприятия и услуги, предусмотренные индивидуальной программой реабилит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Для  детей с ОВЗ  организовано двухразовое питание, обучающимся на дому выплачивается компенсация в размере 30 рублей. Размер финансовых средств, выделенных  в муниципальном бюджете на питание детей с ОВЗ в 2017 году составило 175,8 тыс. рублей.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Default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чество образования – это прежде всего качество составных частей всей образовательной системы. Воспитание подрастающего поколения – задача общегосударственная. В Стратегии развития воспитания в РФ на период до 2025 г. воспитание детей рассматривается как стратегический общенациональный приоритет, требующий консолидации различных институтов гражданского общества и ведомств на федеральном, региональном и муниципальном уровнях. </w:t>
      </w:r>
    </w:p>
    <w:p>
      <w:pPr>
        <w:pStyle w:val="Default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мена ценностных ориентиров современного общества, расширение информационного пространства, снижение эффективности традиционных методов обучения и воспитания заставляют нас искать новые методы и технологии духовно-нравственного, гражданско-патриотического воспитания детей. </w:t>
      </w:r>
    </w:p>
    <w:p>
      <w:pPr>
        <w:pStyle w:val="Default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громен спектр мероприятий, проводимый образовательными учреждениями во внеурочное время в рамках патриотического воспитания. В планы воспитательной работы всех образовательных учреждений включены месячники гражданского и патриотического воспитания, Уроки мужества, походы и экскурсии по родному краю, военно-спортивная игра «Зарница» и «Орленок» и другие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В образовательных учреждениях района созданы и работают историко-краеведческие и этнографические музеи, залы и комнаты Боевой славы. В 2017 году началась работа по созданию районного отделения Всероссийского детско-юношеского военно-патриотического движения «ЮНАРМИЯ». Юнармейцы принимали самое активное участие в районных патриотических акциях. В новом учебном году нам предстоит большая работа по развитию этого движения во всех школах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Большая работа по разностороннему развитию и воспитанию детей проводится учреждениями дополнительного образования: Домом детского и юношеского творчества, детско-юношеской спортивной школой и детской школой искусств, воспитанники которых достойно представляют наш район на региональном уровне. </w:t>
      </w:r>
      <w:r>
        <w:rPr>
          <w:bCs/>
          <w:color w:val="000000"/>
          <w:sz w:val="28"/>
          <w:szCs w:val="28"/>
        </w:rPr>
        <w:t>ДЮСШ шестой год подряд является победителем республиканского конкурса среди спортивных школ, ДДЮТ занял 3 место  во 2 рейтинге участия домов детского творчества в мероприятиях центра «Юнитекса» в 2017-2018 учебном году.</w:t>
      </w:r>
    </w:p>
    <w:p>
      <w:pPr>
        <w:pStyle w:val="Default"/>
        <w:spacing w:lineRule="auto" w:line="276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 начала 2016 года образовательные учреждения района активно включились в мероприятия по внедрению Всероссийского физкультурно-спортивного комплекса «Готов к труду и обороне», реализация которого способствует привлечению обучающихся к систематическим занятиям физкультурой и спортом. </w:t>
      </w:r>
    </w:p>
    <w:p>
      <w:pPr>
        <w:pStyle w:val="Default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2018 году в сдаче норм ГТО принимали участие 269 человек, 139 из них – обучающиеся наших школ. </w:t>
      </w:r>
    </w:p>
    <w:p>
      <w:pPr>
        <w:pStyle w:val="Default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маловажную роль играют мероприятия, направленные на формирование положительного отношения к ведению здорового образа жизни. В программы воспитания и социализации включены и проводятся мероприятия, направленные на предупреждение правонарушений среди несовершеннолетних, профилактику наркомании, табакокурения, алкоголизма, проявление экстремизма и терроризма в молодежной среде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ша работа направлена  не только на получение детьми достойного образования, но и на организацию их </w:t>
      </w:r>
      <w:r>
        <w:rPr>
          <w:b/>
          <w:sz w:val="28"/>
          <w:szCs w:val="28"/>
        </w:rPr>
        <w:t>летнего отдыха и занятости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на базе 15 школ работали лагеря дневного пребы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городных лагерях отдохнули 85 учащихся. Общее число оздоровленных детей в 2018 г. составило 994(859 + 135 через отдел соцобеспечения) ребенка.  На отдых и оздоровление детей из местного бюджета выделено 1794 669 рублей.  Денег из местного бюджета выделяется немало, но сама организация процесса оздоровления детей и уровень проводимых мероприятий оставляют желать лучшег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дним из основных направлений нашей деятельности остается защита детей-сирот и детей, оставшихся без попечения родителей. </w:t>
      </w:r>
      <w:r>
        <w:rPr>
          <w:sz w:val="28"/>
          <w:szCs w:val="28"/>
        </w:rPr>
        <w:t>В  настоящее время количество детей-сирот и детей, оставшихся без попечения родителей, состоящих на учете органа опеки и попечительства Яльчикского района, составляет  61 ребенок. Из них 16 детей являются сиротами, 45 – оставшиеся без попечения, из этого числа 31 ребенок находится под опекой и попечительством, 30 – в приемной семье. 3 ребенка находятся под добровольной опекой. За первое полугодие 2018 года выявлен 1 ребенок, оставшийся без попечения. По отношению к двум детям из числа детей-сирот и детей, оставшихся без попечения родителей, установлено отцовство (возврат в кровную семью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м опеки и попечительства ведется систематическая работа по защите жилищных и имущественных прав несовершеннолетних. В очереди на получение жилого помещения в администрации Яльчикского района  состоят 37 детей.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ференции!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Любое образовательное учреждение – это особый мир, в котором пересекаются интересы детей, родителей, воспитателей, учителей, других работников. Мы вместе должны сделать всё, чтобы ребёнку в любой школе, детском саду, учреждении дополнительного образования было комфортно, безопасно, чтобы в свою школу или детский сад он шёл с радостью. Мы должны создать атмосферу доброты, уважения ко всем участникам образовательного процесса. Я уверен, что в нашем районе сосредоточен огромный интеллектуальный потенциал, потому что именно вы, дорогие коллеги, являетесь носителями высокой образованности, образцовой интеллигентности и настоящей культуры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проводимая нами многоплановая работа направлена на создание необходимых современных условий для обучения и развития ребенка, сохранения и укрепления его здоровья. Многое сделано, есть положительные результаты. В наступающем учебном году нам предстоит продолжить работу в рамках государственной программы «Развитие образования на 2014-2020 годы» и муниципальной программы развития образования до 2020 г., воспитательную работу ориентировать на реализацию Стратегии развития воспитания в РФ до 2025 года. Значительная работа предстоит и по дальнейшему освоению новых образовательных стандартов, совершенствовании методической службы, созданию условий, благоприятных для профессионального развития педагогов. Предстоит продолжить развитие инфраструктуры образовательных учреждений в соответствии с современными требованиями, продолжить практику привлечения внебюджетных средств и снижения неэффективных расходов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бразования района работает в тесном контакте со многими ведомствами, со всеми отделами районной администрации, с главами сельских поселений, депутатами разных уровней, учреждениями культуры и медицины, военным комиссариатом, полицией, учреждениями социальной защиты населения, с общественными организациями, районным Советом ветеранов войны и труда, редакцией газеты «Елчек ен». Позвольте всех поблагодарить за активную работу по развитию образования и выразить надежду и пожелания дальнейшего укрепления нашего сотрудничества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коллеги!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переди – новый учебный год!  От того, как мы его начнем, во многом зависит эффективность нашей дальнейшей деятельности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этому в канун нового учебного года хочется пожелать вам здоровья, внутренней стойкости, профессиональной чуткости, оптимизма, удачи, а главное, удовольствия от собственной работы!</w:t>
      </w:r>
    </w:p>
    <w:sectPr>
      <w:footerReference w:type="default" r:id="rId2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ru-RU"/>
    </w:rPr>
  </w:style>
  <w:style w:type="character" w:styleId="Style13">
    <w:name w:val="Верхний колонтитул Знак"/>
    <w:qFormat/>
    <w:rPr>
      <w:rFonts w:ascii="Calibri" w:hAnsi="Calibri" w:cs="Times New Roman"/>
      <w:sz w:val="22"/>
      <w:lang w:val="ru-RU"/>
    </w:rPr>
  </w:style>
  <w:style w:type="character" w:styleId="FontStyle11">
    <w:name w:val="Font Style11"/>
    <w:qFormat/>
    <w:rPr>
      <w:rFonts w:ascii="Calibri" w:hAnsi="Calibri" w:cs="Calibri"/>
      <w:sz w:val="28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cs="Times New Roman"/>
      <w:sz w:val="23"/>
      <w:szCs w:val="23"/>
      <w:shd w:fill="FFFFFF" w:val="clear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11">
    <w:name w:val="Без интервала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49:00Z</dcterms:created>
  <dc:creator>SamLab.ws</dc:creator>
  <dc:description/>
  <dc:language>en-US</dc:language>
  <cp:lastModifiedBy>пресса</cp:lastModifiedBy>
  <cp:lastPrinted>2018-08-24T17:58:00Z</cp:lastPrinted>
  <dcterms:modified xsi:type="dcterms:W3CDTF">2018-08-27T11:49:00Z</dcterms:modified>
  <cp:revision>2</cp:revision>
  <dc:subject/>
  <dc:title>Доклад на августовскую конференцию</dc:title>
</cp:coreProperties>
</file>