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781"/>
        <w:gridCol w:w="3882"/>
      </w:tblGrid>
      <w:tr>
        <w:trPr>
          <w:trHeight w:val="24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Место для фотографии</w:t>
            </w:r>
          </w:p>
        </w:tc>
        <w:tc>
          <w:tcPr>
            <w:tcW w:w="37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в члены Молодёжного парламента города Чебоксары при Чебоксарском городском Собрании депут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. Информация о кандидат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755"/>
        <w:gridCol w:w="810"/>
        <w:gridCol w:w="1575"/>
        <w:gridCol w:w="1260"/>
      </w:tblGrid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>ро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  </w:t>
              <w:br/>
              <w:t>(полных лет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ое </w:t>
              <w:br/>
              <w:t>полож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а жительства (по  месту регистрации)                 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фактического проживания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 домашний  (укажите   код города)                      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мобильный            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 почта                    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    учебы/работы      курс,</w:t>
              <w:br/>
              <w:t>специальность,  должность,   раб.</w:t>
              <w:br/>
              <w:t xml:space="preserve">телефон                      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I. Личные и профессиональные дости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бразование (в  порядке  убывания)  вуз/суз/ПТУ/школа  (год  окончания);   факультет, специа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Дополнительное образование: тренинги, семинары, стажировки и др. (укажите организатора и тем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Участие в конкурсах, научных конференциях, олимпиадах (с приложением подтверждающих документо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пыт трудовой деятельности (в порядке  убывани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Спортивные, творческие и другие дости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Укажите Ваши увле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II. Опыт общественной дея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пыт участия в деятельности общественных объединений (общественные   организации,   движения, фонды, профсоюзы, партии; школьное/ студенческое/ рабочее самоуправление; другие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Реализованные социальные проекты (укажите название, целевую аудиторию, сроки реализации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Дополните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60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иоритетные направления в  молодежной  политике,  на  Ваш  взгляд,</w:t>
              <w:br/>
              <w:t xml:space="preserve">следует развивать? Почему? Назовите три в порядке убывания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понимаете  цели,  задачи  и  содержание  деятельности  Молодежного</w:t>
              <w:br/>
              <w:t xml:space="preserve">парламента?  Какую  роль  должен   выполнять  Молодежный  парламент?  </w:t>
            </w:r>
          </w:p>
        </w:tc>
      </w:tr>
      <w:tr>
        <w:trPr>
          <w:trHeight w:val="60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шите   Ваши    жизненные    приоритеты,    личные   и профессиональные</w:t>
              <w:br/>
              <w:t xml:space="preserve">устремления  </w:t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информация                                             </w:t>
              <w:br/>
              <w:t xml:space="preserve">(укажите все, что считаете необходимым)                                 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/______________(Ф.И.О.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36:00Z</dcterms:created>
  <dc:creator>sd-org4</dc:creator>
  <dc:description/>
  <dc:language>en-US</dc:language>
  <cp:lastModifiedBy>Лукиянова А.Б.</cp:lastModifiedBy>
  <cp:lastPrinted>2018-08-23T14:07:00Z</cp:lastPrinted>
  <dcterms:modified xsi:type="dcterms:W3CDTF">2018-08-27T09:36:00Z</dcterms:modified>
  <cp:revision>2</cp:revision>
  <dc:subject/>
  <dc:title>Объявление</dc:title>
</cp:coreProperties>
</file>