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ГАУ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нтр внешкольной работы «Этке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инобразования Чувашии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№ 328  от « 14 » августа 2018 г.</w:t>
      </w:r>
    </w:p>
    <w:p>
      <w:pPr>
        <w:pStyle w:val="Rtecenter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республиканской онлайн-виктори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празднованию Дня финансиста в Росс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ab/>
        <w:t>Настоящее положение определяет условия, порядок, организацию и проведение республиканской онлайн-викторины, посвященной празднованию Дня финансиста в России (далее - Викторины).</w:t>
      </w:r>
    </w:p>
    <w:p>
      <w:pPr>
        <w:pStyle w:val="Normal"/>
        <w:jc w:val="both"/>
        <w:rPr/>
      </w:pPr>
      <w:r>
        <w:rPr/>
        <w:tab/>
        <w:t>Республиканская онлайн-викторина, посвященная празднованию Дня финансиста в России проводится в рамках реализации регионального проекта по финансовой грамотности «Азбука финан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Ft5"/>
        </w:rPr>
        <w:t xml:space="preserve">Викторина проводится в целях </w:t>
      </w:r>
      <w:r>
        <w:rPr/>
        <w:t>поддержки талантливой молодежи, популяризации финансовой грамотности  и организации досуга молодежи Чувашской Республики</w:t>
        <w:tab/>
        <w:t>.</w:t>
      </w:r>
    </w:p>
    <w:p>
      <w:pPr>
        <w:pStyle w:val="Normal"/>
        <w:jc w:val="both"/>
        <w:rPr/>
      </w:pPr>
      <w:r>
        <w:rPr/>
        <w:tab/>
        <w:t>Задачи виктор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формирование базового уровня финансовой грамотности, необходимого для ориентации и социальной адаптации учащихся к происходящим изменениям в жизн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формирование культуры экономического мышления, обретение опыта в анализе конкретных экономических ситуа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выработка практических навыков принятия ответственных финансовых и экономических решений, как в личной жизни, так и в общественной жизни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торы викторины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Министерство образования и молодежной политики Чувашской Республики совместно с государственным автономным учреждением Чувашской Республики  дополнительного образования «Центр внешкольной работы «Эткер» Министерства образования и молодежной политики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астники викторины</w:t>
      </w:r>
    </w:p>
    <w:p>
      <w:pPr>
        <w:pStyle w:val="Normal"/>
        <w:jc w:val="both"/>
        <w:rPr/>
      </w:pPr>
      <w:r>
        <w:rPr/>
        <w:tab/>
        <w:t>Викторина проводится для обучающихся общеобразовательных организаций с 9 по 11 кл. без предварительного отбора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викторины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нлайн-викторине необходимо создать электронный адрес в почтовом сервисе Gmail.com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для прохождения викторины:</w:t>
      </w:r>
      <w:r>
        <w:rPr>
          <w:sz w:val="24"/>
          <w:szCs w:val="24"/>
        </w:rPr>
        <w:t xml:space="preserve"> </w:t>
      </w:r>
      <w:r>
        <w:rPr/>
        <w:t>https://goo.gl/forms/dCamvPHS2dCar4Uk1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Доступ к ссылке будет открыт строго </w:t>
      </w:r>
      <w:r>
        <w:rPr>
          <w:rFonts w:cs="Times New Roman" w:ascii="Times New Roman" w:hAnsi="Times New Roman"/>
          <w:b/>
          <w:sz w:val="24"/>
          <w:szCs w:val="24"/>
        </w:rPr>
        <w:t>12.09.2018 г. с 15 до16 ч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пределяется по наибольшему количеству баллов. 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количестве участников, набравших одинаково максимальное количество баллов, организаторы конкурса оставляют за собой право назначения дополнительных конкурсных испытаний для выявления победителя конкурса.</w:t>
      </w:r>
    </w:p>
    <w:p>
      <w:pPr>
        <w:pStyle w:val="Normal"/>
        <w:jc w:val="both"/>
        <w:rPr/>
      </w:pPr>
      <w:r>
        <w:rPr/>
        <w:tab/>
        <w:t xml:space="preserve">Всего для учащихся  9-11 классов предусмотрено 35 вопросов. Это тесты и задачи по 5 модулям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Личные (семейные) финансы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Сбережени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редитовани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Страховани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Инвестирование.</w:t>
      </w:r>
    </w:p>
    <w:p>
      <w:pPr>
        <w:pStyle w:val="Normal"/>
        <w:jc w:val="both"/>
        <w:rPr/>
      </w:pPr>
      <w:r>
        <w:rPr>
          <w:bCs/>
          <w:iCs/>
        </w:rPr>
        <w:tab/>
        <w:t>Участие индивидуальное.</w:t>
      </w:r>
      <w:r>
        <w:rPr>
          <w:b/>
          <w:bCs/>
          <w:i/>
          <w:iCs/>
        </w:rPr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Конкурс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Каждый правильный ответ викторины оценивается в пять баллов. </w:t>
      </w:r>
      <w:r>
        <w:rPr/>
        <w:t>Максимальное количество баллов по итогам прохождения онлайн-викторины – 175 баллов. Результаты викторины будут опубликованы на сайте ГАУ Чувашской Республики «Центр внешкольной работы «Эткер» Минобразования Чувашии 21 сентября 2018 года.</w:t>
      </w:r>
    </w:p>
    <w:p>
      <w:pPr>
        <w:pStyle w:val="Normal"/>
        <w:autoSpaceDE w:val="false"/>
        <w:snapToGrid w:val="false"/>
        <w:ind w:firstLine="426"/>
        <w:jc w:val="both"/>
        <w:rPr>
          <w:color w:val="000000"/>
        </w:rPr>
      </w:pPr>
      <w:r>
        <w:rPr/>
        <w:tab/>
        <w:t>Справки по телефону – (8352) 58 56 30 – Андреева Галина Владимировна.</w:t>
      </w:r>
    </w:p>
    <w:p>
      <w:pPr>
        <w:pStyle w:val="Normal"/>
        <w:jc w:val="both"/>
        <w:rPr/>
      </w:pPr>
      <w:r>
        <w:rPr/>
        <w:tab/>
        <w:t>Победителями викторины признаются участники, набравшие наибольшее количество баллов. Победители и призеры конкурса награждаются дипломами. Всем участникам конкурса вручаются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tecenter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t5">
    <w:name w:val="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5:00Z</dcterms:created>
  <dc:creator>andreeva</dc:creator>
  <dc:description/>
  <cp:keywords/>
  <dc:language>en-US</dc:language>
  <cp:lastModifiedBy>ПК2</cp:lastModifiedBy>
  <dcterms:modified xsi:type="dcterms:W3CDTF">2018-08-27T08:06:00Z</dcterms:modified>
  <cp:revision>2</cp:revision>
  <dc:subject/>
  <dc:title/>
</cp:coreProperties>
</file>