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4"/>
        <w:gridCol w:w="8377"/>
      </w:tblGrid>
      <w:tr>
        <w:trPr>
          <w:trHeight w:val="2028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З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заслуги в области сельского хозяйства и многолетний добросовестный 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ЕТНОЙ ГРАМОТ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ВАНОВ Святослав Петрович – </w:t>
            </w:r>
            <w:r>
              <w:rPr>
                <w:rFonts w:cs="Arial" w:ascii="Arial" w:hAnsi="Arial"/>
                <w:sz w:val="20"/>
                <w:szCs w:val="20"/>
              </w:rPr>
              <w:t>директор общества с ограниченной ответственностью «Красное Сормово»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клад в развитие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Й ГРАМ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РИГОРЬЕВА Светлана Анатольевна </w:t>
            </w:r>
            <w:r>
              <w:rPr>
                <w:rFonts w:cs="Arial" w:ascii="Arial" w:hAnsi="Arial"/>
                <w:sz w:val="20"/>
                <w:szCs w:val="20"/>
              </w:rPr>
              <w:t>– заместитель главы администрации Красноармейского района – начальник отдела образования администрации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заслуги в области сельского хозяйства и многолетний добросовестный 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СЛУЖЕННЫЙ АГРОНОМ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олаевой Елене Владимировне – </w:t>
            </w:r>
            <w:r>
              <w:rPr>
                <w:rFonts w:cs="Arial" w:ascii="Arial" w:hAnsi="Arial"/>
                <w:sz w:val="20"/>
                <w:szCs w:val="20"/>
              </w:rPr>
              <w:t>главному агроному общества с ограниченной ответственностью «Агрофирма Таябинка»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СЛУЖЕННЫЙ МЕХАНИЗАТОР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СИЛЬЕВУ Олегу Юрьевичу – </w:t>
            </w:r>
            <w:r>
              <w:rPr>
                <w:rFonts w:cs="Arial" w:ascii="Arial" w:hAnsi="Arial"/>
                <w:sz w:val="20"/>
                <w:szCs w:val="20"/>
              </w:rPr>
              <w:t>трактористу общества с ограниченной ответственностью «Агрофирма Таябинка»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СЛУЖЕННЫЙ РАБОТНИК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ТРОВУ Валерию Ивановичу – </w:t>
            </w:r>
            <w:r>
              <w:rPr>
                <w:rFonts w:cs="Arial" w:ascii="Arial" w:hAnsi="Arial"/>
                <w:sz w:val="20"/>
                <w:szCs w:val="20"/>
              </w:rPr>
              <w:t>директору общества с ограниченной ответственностью «ВОЛИТ»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заслуги в педагогической и воспитательной деятельности и многолетнюю добросовестную рабо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Е 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СЛУЖЕННЫЙ УЧИТЕЛЬ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ЛЕКСЕЕВОЙ Татьяне Ильиничне –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ителю Красноармейской средней общеобразовательной школы Красноармей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ЕДОРОВОЙ Ирине Аркадьевне – </w:t>
            </w:r>
            <w:r>
              <w:rPr>
                <w:rFonts w:cs="Arial" w:ascii="Arial" w:hAnsi="Arial"/>
                <w:sz w:val="20"/>
                <w:szCs w:val="20"/>
              </w:rPr>
              <w:t>директору Траковской средней общеобразовательной школы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клад в развитие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 ОТ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А БЕЗУПРЕЧНУЮ СЛУЖБУ В ОРГА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ОГО САМОУПРАВЛЕНИЯ В ЧУВАШСКОЙ РЕСПУБЛИК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ЯКОВЛЕВА Марина Никифоровна – </w:t>
            </w:r>
            <w:r>
              <w:rPr>
                <w:rFonts w:cs="Arial" w:ascii="Arial" w:hAnsi="Arial"/>
                <w:sz w:val="20"/>
                <w:szCs w:val="20"/>
              </w:rPr>
              <w:t>ведущий специалист-эксперт администрации Большешатьмин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слуги в области обучения и воспитания подрастающего поко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НОСТЬ И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ХОВЕТРЮК Светлане Дмитриевне – </w:t>
            </w:r>
            <w:r>
              <w:rPr>
                <w:rFonts w:cs="Arial" w:ascii="Arial" w:hAnsi="Arial"/>
                <w:sz w:val="20"/>
                <w:szCs w:val="20"/>
              </w:rPr>
              <w:t>учителю Красноармейской средней общеобразовательной школы 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многолетнюю добросовестную рабо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НОСТЬ И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НДРЕЕВУ Александру Петрович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ьнику управления Заволжского линейного производственного управления магистральных газопроводов – филиала общества с ограниченной ответственностью «Газпром трансгаз Нижний Новгоро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ФАНАСЬЕВУ Глебу Ильичу – </w:t>
            </w:r>
            <w:r>
              <w:rPr>
                <w:rFonts w:cs="Arial" w:ascii="Arial" w:hAnsi="Arial"/>
                <w:sz w:val="20"/>
                <w:szCs w:val="20"/>
              </w:rPr>
              <w:t>директору общества с ограниченной ответственностью «Композит21» Красноармей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ЛИНИНУ Владимиру Сергеевич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иректору Детско-юношеской спортивной школы Красноармей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добросовестную муниципальную служ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НОСТЬ И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СЕНТЬЕВОЙ Надежде Ильиничне – </w:t>
            </w:r>
            <w:r>
              <w:rPr>
                <w:rFonts w:cs="Arial" w:ascii="Arial" w:hAnsi="Arial"/>
                <w:sz w:val="20"/>
                <w:szCs w:val="20"/>
              </w:rPr>
              <w:t>главному специалисту-эксперту отдела экономики, имущественных и земельных отношений администрации Красноармейского 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клад в развитие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НОСТЬ И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 ГЛАВ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ч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МИТРИЕВОЙ Надежде Ивановне – </w:t>
            </w:r>
            <w:r>
              <w:rPr>
                <w:rFonts w:cs="Arial" w:ascii="Arial" w:hAnsi="Arial"/>
                <w:sz w:val="20"/>
                <w:szCs w:val="20"/>
              </w:rPr>
              <w:t>главе Убеевского сельского поселения Красноармейского 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ГОВУ Владимиру Витальевичу – </w:t>
            </w:r>
            <w:r>
              <w:rPr>
                <w:rFonts w:cs="Arial" w:ascii="Arial" w:hAnsi="Arial"/>
                <w:sz w:val="20"/>
                <w:szCs w:val="20"/>
              </w:rPr>
              <w:t>главе Алманчинского сельского поселения Красноармейского района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идиума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многолетнюю плодотворную работу по обучению и воспитанию подрастающего пок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Й ГРАМ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го Совет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ЗУБОВА Татьяна Александ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директор Яншихово-Чёллинской средней общеобразовательной школы Красноарме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ЛЛАРИОНОВА Фаина Вениамин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читель Исаковской основной общеобразовательной школы Красноарме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ЕНТЬЕВА Галина Петр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читель Именевской начальной общеобразовательной школы Красноарме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многолетний добросовестный труд и активную общественную ра-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Й ГРАМ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го Совет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 Владимир Иль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одитель Убеевской средней общеобразовательной школы Красноарме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успехи, достигнутые в работе, и многолетний добросовестны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ЕТНОЙ ГРАМ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ого Совет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АФИМОВА Елена Георги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лавный бухгалтер общества с ограниченной ответственностью «Караево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ущественный вклад в просвети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СТВЕННЫМ ПИСЬ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а Государственной Думы Федерального Собрания Российской Федерации Алены Игоревны Аршин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ЕВА  Светлана  Никола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учитель химии Траковской средней общеобразовательной школы  Красноарме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АНТИНОВА Светлана  Геннад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меститель директора по учебно-воспитательной работе, учитель чувашского языка и литературы Исаковской основной общеобразовательной школы Красноарме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РУТОВА Лариса  Никола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заместитель директора по учебно-воспитательной работе Красноармейской средней общеобразовательной школы Красноармей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ФИРЬЕВА  Рената Георги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учитель русского языка и литературы Караевской основной общеобразовательной школы Красноармейского район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многолетний добросовестный труд и в честь праздника Дня Республик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СТВЕННЫМ ПИСЬМОМ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а Государственной Думы Федерального Собрания Российской Федер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иколая Владимировича Малов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ы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КОЛАЕВА Полина Ивановна – </w:t>
            </w:r>
            <w:r>
              <w:rPr>
                <w:rFonts w:cs="Arial" w:ascii="Arial" w:hAnsi="Arial"/>
                <w:sz w:val="20"/>
                <w:szCs w:val="20"/>
              </w:rPr>
              <w:t>глава Большешатьмин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ТРОВ Юрий Юрьевич – </w:t>
            </w:r>
            <w:r>
              <w:rPr>
                <w:rFonts w:cs="Arial" w:ascii="Arial" w:hAnsi="Arial"/>
                <w:sz w:val="20"/>
                <w:szCs w:val="20"/>
              </w:rPr>
              <w:t>сторож МБОУ Алманчинская средняя общеобразовательная школа» Красноармейского район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ТРОВА Лариса Алексеевна – </w:t>
            </w:r>
            <w:r>
              <w:rPr>
                <w:rFonts w:cs="Arial" w:ascii="Arial" w:hAnsi="Arial"/>
                <w:sz w:val="20"/>
                <w:szCs w:val="20"/>
              </w:rPr>
              <w:t>пенсионер, староста д. Четрики Красноармейского район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ОНОВ Дмитрий Федорович </w:t>
            </w:r>
            <w:r>
              <w:rPr>
                <w:rFonts w:cs="Arial" w:ascii="Arial" w:hAnsi="Arial"/>
                <w:sz w:val="20"/>
                <w:szCs w:val="20"/>
              </w:rPr>
              <w:t>– глава Караевского сельского поселения Красноармейского район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ШКО Светлана Николаевн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ар Исаковской основной общеобразовательной школы Красноармейского района;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ОРОВА Надежда Юр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ульторганизатор Досаевского дома досуга Красноармейского райо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normalmailrucssattributepostfixmailrucssattributepostfix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активную гражданскую позицию и участие в общественно-политической и социально-экономической жизни Красноармейского райо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ДАРСТВЕННЫМ ПИСЬМОМ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путата Государственной Думы Федерального Собрания Российской Федерации Леонида Ильича Черкесов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ждены:</w:t>
            </w:r>
          </w:p>
          <w:p>
            <w:pPr>
              <w:pStyle w:val="M7692373986661490302msonormalmailrucssattributepostfixmailrucssattributepostfixmailrucssattributepostfix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ФИМОВА Галина Георги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лава Исаковского сельского поселения Красноармейского района Чувашской Республики;</w:t>
            </w:r>
          </w:p>
          <w:p>
            <w:pPr>
              <w:pStyle w:val="M7692373986661490302msonormalmailrucssattributepostfixmailrucssattributepostfixmailrucssattributepostfix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МИН Валерий Юрье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лава Пикшикского сельского поселения Красноармейского района Чувашской Республики;</w:t>
            </w:r>
          </w:p>
          <w:p>
            <w:pPr>
              <w:pStyle w:val="M7692373986661490302msonormalmailrucssattributepostfixmailrucssattributepostfixmailrucssattributepostfix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ОВ Геннадий Валентинович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лава Чадукасинского сельского поселения Красноармейского района Чувашской Республики</w:t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Msonormalmailrucssattributepostfixmailrucssattributepostfix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большой вклад в развитие и сохранение чувашской культуры и тради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ЧЕТНОЙ ГРАМОТ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ого национального конгр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гражд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А Лилия Леонт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менеджер Караевского центра досуга Централизованной клубной системы Красноармей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ГОРЬЕВА Наталия Льво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исполняющий обязанности директора Централизованной клубной системы Красноармейск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А Лидия Аркадьевна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менеджер Пикшикского центра досуга Централизованной клубной системы Красноармейского района.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8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азвание Знак"/>
    <w:qFormat/>
    <w:rPr>
      <w:rFonts w:ascii="TimesET" w:hAnsi="TimesET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ET" w:hAnsi="TimesET" w:cs="TimesET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692373986661490302msonormalmailrucssattributepostfixmailrucssattributepostfixmailrucssattributepostfix">
    <w:name w:val="m_-7692373986661490302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6:00Z</dcterms:created>
  <dc:creator>Екатерина Иванова</dc:creator>
  <dc:description/>
  <dc:language>en-US</dc:language>
  <cp:lastModifiedBy>Ираида Михайлова</cp:lastModifiedBy>
  <cp:lastPrinted>2018-06-23T15:28:00Z</cp:lastPrinted>
  <dcterms:modified xsi:type="dcterms:W3CDTF">2018-06-23T12:38:00Z</dcterms:modified>
  <cp:revision>6</cp:revision>
  <dc:subject/>
  <dc:title>проект на 20</dc:title>
</cp:coreProperties>
</file>