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23.08.2018  № 1549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заявления общества с ограниченной ответственностью «Чувашский библиотечный коллектор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04.07.2018 и отчета об определении рыночной стоимости объекта недвижимости № 4437/18 от 10.08.2018, подготовленного обществом с ограниченной ответственностью «Аналитик Центр»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е помещение № 2, общей площадью 118,9 кв. м., расположенное на первом этаже, находящееся по адресу: г. Чебоксары, ул. Николая Ильбекова, д. 3 (далее – Объект приватизации).</w:t>
      </w:r>
    </w:p>
    <w:p>
      <w:pPr>
        <w:pStyle w:val="TextBodyIndent"/>
        <w:ind w:firstLine="709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Чувашский библиотечный коллектор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жилого помещения № 2, общей площадью 118,9 кв. м., расположенного на первом этаже, находящегося по адресу: г. Чебоксары, ул. Николая Ильбекова, д. 3, в размере 4 760 229 (Четыре миллиона семьсот шестьдесят тысяч двести двадцать девять) рублей (без учета НДС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Чувашский библиотечный коллектор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  <w:t>Глава администрации города Чебоксары                                     А.О. Ладыков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28" w:right="794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47:00Z</dcterms:created>
  <dc:creator>AcerEntra</dc:creator>
  <dc:description/>
  <cp:keywords/>
  <dc:language>en-US</dc:language>
  <cp:lastModifiedBy>Mashburo2</cp:lastModifiedBy>
  <cp:lastPrinted>2018-08-15T09:36:00Z</cp:lastPrinted>
  <dcterms:modified xsi:type="dcterms:W3CDTF">2018-08-28T06:47:00Z</dcterms:modified>
  <cp:revision>2</cp:revision>
  <dc:subject/>
  <dc:title>Ч=ваш Республики</dc:title>
</cp:coreProperties>
</file>