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2.08.2018  № 1532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индивидуального предпринимателя Андреевой Христины Валерьевны 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2.07.2018 и отчета об определении рыночной стоимости объекта недвижимости № 4440/18 от 10.08.2018, подготовленного обществом с ограниченной ответственностью «Аналитик Центр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8, общей площадью 11,6 кв. м., расположенное на первом этаже жилого шестиэтажного кирпичного дома (литера А) с восьмиэтажным кирпичным пристроем (литера А1), подвалами (литеры А2, А3), находящегося по адресу: г. Чебоксары, ул. К. Иванова,                д. 79/16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Андреева Христина Валерьев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8, общей площадью 11,6 кв. м., расположенного на первом этаже жилого шестиэтажного кирпичного дома (литера А) с восьмиэтажным кирпичным пристроем (литера А1), подвалами (литеры А2, А3), находящегося по адресу: г. Чебоксары, ул. К. Иванова,                д. 79/16, в размере 332 222 (Триста тридцать две тысячи двести двадцать два) рубля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Андреевой Христине Валерь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3:00Z</dcterms:created>
  <dc:creator>AcerEntra</dc:creator>
  <dc:description/>
  <cp:keywords/>
  <dc:language>en-US</dc:language>
  <cp:lastModifiedBy>Mashburo2</cp:lastModifiedBy>
  <cp:lastPrinted>2018-08-14T14:33:00Z</cp:lastPrinted>
  <dcterms:modified xsi:type="dcterms:W3CDTF">2018-08-28T08:33:00Z</dcterms:modified>
  <cp:revision>2</cp:revision>
  <dc:subject/>
  <dc:title>Ч=ваш Республики</dc:title>
</cp:coreProperties>
</file>