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2.08.2018  № 1531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бщества с ограниченной ответственностью «Ролис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3.07.2018 и отчета об определении рыночной стоимости объекта недвижимости № 4434/18 от 10.08.2018, подготовленного обществом с ограниченной ответственностью «Аналитик Центр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12, общей площадью 56,3 кв. м., расположенное на первом этаже жилого девятиэтажного кирпичного дома (литера А), находящегося по адресу: г. Чебоксары, пр. Мира, д. 82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Ролис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12, общей площадью 56,3 кв. м., расположенного на первом этаже жилого девятиэтажного кирпичного дома (литера А), находящегося по адресу: г. Чебоксары, пр. Мира, д. 82, в размере 1 929 515 (Один миллион девятьсот двадцать девять тысяч пятьсот пятнадцать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Роли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AcerEntra</dc:creator>
  <dc:description/>
  <cp:keywords/>
  <dc:language>en-US</dc:language>
  <cp:lastModifiedBy>Mashburo2</cp:lastModifiedBy>
  <cp:lastPrinted>2018-08-14T14:39:00Z</cp:lastPrinted>
  <dcterms:modified xsi:type="dcterms:W3CDTF">2018-08-28T08:24:00Z</dcterms:modified>
  <cp:revision>2</cp:revision>
  <dc:subject/>
  <dc:title>Ч=ваш Республики</dc:title>
</cp:coreProperties>
</file>