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2.08.2018  № 1530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общества с ограниченной ответственностью «Гранд Инвест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5.07.2018 и отчета об определении рыночной стоимости объекта недвижимости № 4442/18 от 10.08.2018, подготовленного обществом с ограниченной ответственностью «Аналитик Центр»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е помещение № 1, общей площадью 132,8 кв. м., расположенное на первом этаже жилого кирпичного пятиэтажного дома (литера А), находящегося по адресу: г. Чебоксары, ул. Николаева, д. 57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Гранд Инвес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го помещения № 1, общей площадью 132,8 кв. м., расположенного на первом этаже жилого кирпичного пятиэтажного дома (литера А), находящегося по адресу: г. Чебоксары, ул. Николаева, д. 57, в размере 5 185 277 (Пять миллионов сто восемьдесят пять тысяч двести семьдесят семь) рублей (без учета НДС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Гранд Инвест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79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0:00Z</dcterms:created>
  <dc:creator>AcerEntra</dc:creator>
  <dc:description/>
  <cp:keywords/>
  <dc:language>en-US</dc:language>
  <cp:lastModifiedBy>Mashburo2</cp:lastModifiedBy>
  <cp:lastPrinted>2018-08-14T14:55:00Z</cp:lastPrinted>
  <dcterms:modified xsi:type="dcterms:W3CDTF">2018-08-28T07:40:00Z</dcterms:modified>
  <cp:revision>2</cp:revision>
  <dc:subject/>
  <dc:title>Ч=ваш Республики</dc:title>
</cp:coreProperties>
</file>