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Cs w:val="24"/>
        </w:rPr>
      </w:pPr>
      <w:r>
        <w:rPr>
          <w:bCs/>
          <w:szCs w:val="24"/>
        </w:rPr>
        <w:t>22.08.2018  № 1529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ind w:right="481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ind w:right="4818" w:hanging="0"/>
        <w:rPr>
          <w:szCs w:val="28"/>
        </w:rPr>
      </w:pPr>
      <w:r>
        <w:rPr>
          <w:szCs w:val="28"/>
        </w:rPr>
        <w:t>Об условиях приватизации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right="4393" w:hanging="0"/>
        <w:rPr>
          <w:szCs w:val="28"/>
        </w:rPr>
      </w:pPr>
      <w:r>
        <w:rPr>
          <w:szCs w:val="28"/>
        </w:rPr>
        <w:t>объекта недвижимости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на основании заявления общества с ограниченной ответственностью «Блиц Консультант» о реализации преимущественного права на приобретение арендуемого муниципального имущества муниципального образования города Чебоксары - столицы Чувашской Республики от 09.07.2018 и отчета об определении рыночной стоимости объекта недвижимости № 4430/18 от 10.08.2018, подготовленного обществом с ограниченной ответственностью «Аналитик Центр», администрация города Чебоксары п о с т а н о в л я е т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 Приватизировать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нежилые комнаты №№ 17-23 (по плану), общей площадью 57                кв. м., расположенные на первом этаже, находящиеся по адресу:                             г. Чебоксары, ул. Кооперативная, д. 1/60 (далее – Объект приватизации).</w:t>
      </w:r>
    </w:p>
    <w:p>
      <w:pPr>
        <w:pStyle w:val="TextBodyIndent"/>
        <w:ind w:firstLine="709"/>
        <w:rPr/>
      </w:pPr>
      <w:r>
        <w:rPr>
          <w:szCs w:val="28"/>
        </w:rPr>
        <w:t>2. Установи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1. Преимущественное право приобретения Объекта приватизации имеет арендатор – общество с ограниченной ответственностью «Блиц Консультант»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2. Стоимость (цену продажи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нежилых комнат №№ 17-23 (по плану), общей площадью 57                кв. м., расположенных на первом этаже, находящихся по адресу:                             г. Чебоксары, ул. Кооперативная, д. 1/60, в размере 2 361 056 (Два миллиона триста шестьдесят одна тысяча пятьдесят шесть) рублей (без учета НДС)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 Чебоксарскому городскому комитету по управлению имуществом в течение десяти дней со дня подписания настоящего постановления направить обществу с ограниченной ответственностью «Блиц Консультант» копию настоящего постановления, предложение о заключении договора купли-продажи Объекта приватизации, проект договора купли-продажи Объекта приватизации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709"/>
        <w:jc w:val="both"/>
        <w:rPr/>
      </w:pPr>
      <w:r>
        <w:rPr>
          <w:szCs w:val="28"/>
        </w:rPr>
        <w:t xml:space="preserve">4. </w:t>
      </w:r>
      <w:r>
        <w:rPr>
          <w:bCs/>
          <w:szCs w:val="28"/>
        </w:rPr>
        <w:t>Управлению информации, общественных связей и молодежной политики</w:t>
      </w:r>
      <w:r>
        <w:rPr>
          <w:szCs w:val="28"/>
        </w:rPr>
        <w:t xml:space="preserve"> администрации города Чебоксары опубликовать настоящее постановление в средствах массовой информации.</w:t>
      </w:r>
    </w:p>
    <w:p>
      <w:pPr>
        <w:pStyle w:val="31"/>
        <w:tabs>
          <w:tab w:val="clear" w:pos="720"/>
          <w:tab w:val="left" w:pos="567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6. Контроль за исполнением настоящего постановления возложить на заместителя главы администрации – председателя Горкомимущества                     Ю.А. Васильева. </w:t>
      </w:r>
    </w:p>
    <w:p>
      <w:pPr>
        <w:pStyle w:val="Normal"/>
        <w:spacing w:lineRule="auto" w:line="360"/>
        <w:ind w:left="7088" w:hanging="708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8" w:hanging="7088"/>
        <w:jc w:val="both"/>
        <w:rPr>
          <w:szCs w:val="28"/>
        </w:rPr>
      </w:pPr>
      <w:r>
        <w:rPr>
          <w:szCs w:val="28"/>
        </w:rPr>
        <w:t>Глава администрации города Чебоксары                                     А.О. Ладыков</w:t>
      </w:r>
    </w:p>
    <w:p>
      <w:pPr>
        <w:pStyle w:val="Normal"/>
        <w:ind w:left="7088" w:hanging="7088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28" w:right="794" w:gutter="0" w:header="0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55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Интерактивный 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  <w:u w:val="single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7:35:00Z</dcterms:created>
  <dc:creator>AcerEntra</dc:creator>
  <dc:description/>
  <cp:keywords/>
  <dc:language>en-US</dc:language>
  <cp:lastModifiedBy>Mashburo2</cp:lastModifiedBy>
  <cp:lastPrinted>2018-08-14T14:37:00Z</cp:lastPrinted>
  <dcterms:modified xsi:type="dcterms:W3CDTF">2018-08-28T07:35:00Z</dcterms:modified>
  <cp:revision>2</cp:revision>
  <dc:subject/>
  <dc:title>Ч=ваш Республики</dc:title>
</cp:coreProperties>
</file>