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28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Аптека №105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3.07.2018 и отчета об определении рыночной стоимости объекта недвижимости № 4435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ые комнаты №№ 8-15, 19 (по плану) нежилого помещения № 2, общей площадью 172,8 кв. м., расположенные в подвале, находящиеся по адресу: г. Чебоксары, пр. Мира, д. 19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Аптека №105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ых комнат №№ 8-15, 19 (по плану) нежилого помещения № 2, общей площадью 172,8 кв. м., расположенных в подвале, находящихся по адресу: г. Чебоксары, пр. Мира, д. 19, в размере 2 729 215 (Два миллиона семьсот двадцать девять тысяч двести пятнадцать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Аптека №105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6:00Z</dcterms:created>
  <dc:creator>AcerEntra</dc:creator>
  <dc:description/>
  <cp:keywords/>
  <dc:language>en-US</dc:language>
  <cp:lastModifiedBy>Mashburo2</cp:lastModifiedBy>
  <cp:lastPrinted>2018-08-14T14:40:00Z</cp:lastPrinted>
  <dcterms:modified xsi:type="dcterms:W3CDTF">2018-08-28T07:26:00Z</dcterms:modified>
  <cp:revision>2</cp:revision>
  <dc:subject/>
  <dc:title>Ч=ваш Республики</dc:title>
</cp:coreProperties>
</file>