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2.08.2018  № 1527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индивидуального предпринимателя Семенова Анатолия Николаевича 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9.07.2018 и отчета об определении рыночной стоимости объекта недвижимости № 4433/18 от 10.08.2018, подготовленного обществом с ограниченной ответственностью «Аналитик Центр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18, общей площадью 63,4 кв. м., расположенное в подвале (литера А1) жилого четырнадцатиэтажного кирпичного дома переменной этажности (литера А), находящегося по адресу: г. Чебоксары, ул. Пролетарская, д. 21/22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Семенов Анатолий Николаевич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18, общей площадью 63,4 кв. м., расположенного в подвале (литера А1) жилого четырнадцатиэтажного кирпичного дома переменной этажности (литера А), находящегося по адресу: г. Чебоксары, ул. Пролетарская, д. 21/22, в размере 2 234 313 (Два миллиона двести тридцать четыре тысячи триста тринадцать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Семенову Анатолию Николае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2:00Z</dcterms:created>
  <dc:creator>AcerEntra</dc:creator>
  <dc:description/>
  <cp:keywords/>
  <dc:language>en-US</dc:language>
  <cp:lastModifiedBy>Mashburo2</cp:lastModifiedBy>
  <cp:lastPrinted>2018-08-14T14:34:00Z</cp:lastPrinted>
  <dcterms:modified xsi:type="dcterms:W3CDTF">2018-08-28T07:22:00Z</dcterms:modified>
  <cp:revision>2</cp:revision>
  <dc:subject/>
  <dc:title>Ч=ваш Республики</dc:title>
</cp:coreProperties>
</file>