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27"/>
        <w:gridCol w:w="4028"/>
      </w:tblGrid>
      <w:tr>
        <w:trPr>
          <w:trHeight w:val="600" w:hRule="atLeast"/>
          <w:cantSplit w:val="true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6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ен«18»-меше 2018ç.№ 1/69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8» июня 2018г. № 1/69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явления гр.Волкова Владимира Васильевича от 21.05.2018 года о сложении полномочий депутата собрания депутатов Александровского сельского поселения Комсомольского района Чувашской Республики и в соответствии с п. «б» ст.34 Устава Александровского сельского поселения Комсомольского района Чувашской Республики, Собрание депутатов Александровского сельского поселения Комсомольского района Чувашской Республи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 е ш и л о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досрочно полномочия депутата Александровского сельского поселения Комсомольского района Чувашской Республики Волкова Владимира Васильевича с 18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едставить настоящее решение Собрания  депутатов Александровского сельского поселения Комсомольского района Чувашской Республики  в Комсомоль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Л.А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1">
    <w:name w:val="Цитата"/>
    <w:basedOn w:val="Normal"/>
    <w:qFormat/>
    <w:pPr>
      <w:ind w:left="600" w:right="3856" w:hanging="0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smirnov</dc:creator>
  <dc:description/>
  <cp:keywords/>
  <dc:language>en-US</dc:language>
  <cp:lastModifiedBy>alex</cp:lastModifiedBy>
  <cp:lastPrinted>2018-05-22T10:48:00Z</cp:lastPrinted>
  <dcterms:modified xsi:type="dcterms:W3CDTF">2018-06-19T05:08:00Z</dcterms:modified>
  <cp:revision>7</cp:revision>
  <dc:subject/>
  <dc:title>                              Закон</dc:title>
</cp:coreProperties>
</file>