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ПРАВЛЕНИЕ «ОРИГИНАЛЬНЫЙ ЖАНР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заполняется печатными буквами)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42"/>
        <w:gridCol w:w="3015"/>
      </w:tblGrid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отметить маркером)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антоми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ародия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уффонад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сцентрика</w:t>
            </w:r>
          </w:p>
        </w:tc>
      </w:tr>
      <w:tr>
        <w:trPr/>
        <w:tc>
          <w:tcPr>
            <w:tcW w:w="3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ир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ллюзион</w:t>
            </w:r>
          </w:p>
        </w:tc>
        <w:tc>
          <w:tcPr>
            <w:tcW w:w="30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атр мод (шоу)</w:t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звание коллектива или фамилия, имя исполнителя 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человек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оллективе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яемые произведения, авторы и продолжительность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нограммы 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Д, СД и др.)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зыкальные инструменты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ояль, гитара и др.)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е световое оборудование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ющееся и необходимое сценическое оборудование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милия, имя, отчество руководителя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сли таковой имеется)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ая информация, важная по вашему мнению</w:t>
            </w:r>
          </w:p>
        </w:tc>
        <w:tc>
          <w:tcPr>
            <w:tcW w:w="6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12:00Z</dcterms:created>
  <dc:creator>Горяева Ольга Алекса</dc:creator>
  <dc:description/>
  <dc:language>en-US</dc:language>
  <cp:lastModifiedBy>Администратор</cp:lastModifiedBy>
  <cp:lastPrinted>2005-04-13T17:20:00Z</cp:lastPrinted>
  <dcterms:modified xsi:type="dcterms:W3CDTF">2005-04-15T04:36:00Z</dcterms:modified>
  <cp:revision>4</cp:revision>
  <dc:subject/>
  <dc:title>Желтый</dc:title>
</cp:coreProperties>
</file>