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КАБИНЕТ МИНИСТРОВ ЧУВАШСКОЙ РЕСПУБЛИК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6 февраля 2004 г. N 42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РЕАЛИЗАЦИИ УКАЗА ПРЕЗИДЕНТА ЧУВАШСКОЙ РЕСПУБЛИКИ</w:t>
      </w:r>
    </w:p>
    <w:p>
      <w:pPr>
        <w:pStyle w:val="ConsTitle"/>
        <w:widowControl/>
        <w:jc w:val="center"/>
        <w:rPr/>
      </w:pPr>
      <w:r>
        <w:rPr/>
        <w:t>ОТ 29 ДЕКАБРЯ 2003 Г. N 121 "О ГОДЕ МОЛОДЕЖИ</w:t>
      </w:r>
    </w:p>
    <w:p>
      <w:pPr>
        <w:pStyle w:val="ConsTitle"/>
        <w:widowControl/>
        <w:jc w:val="center"/>
        <w:rPr/>
      </w:pPr>
      <w:r>
        <w:rPr/>
        <w:t>И ЗДОРОВОГО ОБРАЗА ЖИЗНИ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реализации Указа Президента Чувашской Республики от 29 декабря 2003 г. N 121 "О Годе молодежи и здорового образа жизни" Кабинет Министров Чувашской Республик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лан мероприятий по проведению в 2004 году в Чувашской Республике Года молодежи и здорового образа жизни (далее - План мероприятий).</w:t>
      </w:r>
    </w:p>
    <w:p>
      <w:pPr>
        <w:pStyle w:val="ConsNormal"/>
        <w:widowControl/>
        <w:ind w:firstLine="540"/>
        <w:jc w:val="both"/>
        <w:rPr/>
      </w:pPr>
      <w:r>
        <w:rPr/>
        <w:t>2. Министерствам, иным органам исполнительной власти Чувашской Республики обеспечить выполнение Плана мероприятий.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у печати и информационной политики Чувашской Республики обеспечить информационное сопровождение Плана мероприятий и организовать информационно-пропагандистскую кампанию по формированию среди населения приоритета ценностей здорового образа жизни с использованием всего комплекса средств массовой информации республики.</w:t>
      </w:r>
    </w:p>
    <w:p>
      <w:pPr>
        <w:pStyle w:val="ConsNormal"/>
        <w:widowControl/>
        <w:ind w:firstLine="540"/>
        <w:jc w:val="both"/>
        <w:rPr/>
      </w:pPr>
      <w:r>
        <w:rPr/>
        <w:t>4. Рекомендовать территориальным органам федеральных органов исполнительной власти в Чувашской Республике, администрациям районов и городов Чувашской Республики, организациям всех форм собственности, общественным объединениям Чувашской Республики принять активное участие в подготовке и проведении мероприятий, приуроченных к Году молодежи и здорового образа жизни.</w:t>
      </w:r>
    </w:p>
    <w:p>
      <w:pPr>
        <w:pStyle w:val="ConsNormal"/>
        <w:widowControl/>
        <w:ind w:firstLine="540"/>
        <w:jc w:val="both"/>
        <w:rPr/>
      </w:pPr>
      <w:r>
        <w:rPr/>
        <w:t>5. Контроль за выполнением настоящего постановления возложить на Министерство физической культуры и спорта Чувашской Республик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Кабинета Министров</w:t>
      </w:r>
    </w:p>
    <w:p>
      <w:pPr>
        <w:pStyle w:val="Con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widowControl/>
        <w:ind w:hanging="0"/>
        <w:jc w:val="right"/>
        <w:rPr/>
      </w:pPr>
      <w:r>
        <w:rPr/>
        <w:t>Н.ПАРТАСО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widowControl/>
        <w:ind w:hanging="0"/>
        <w:jc w:val="right"/>
        <w:rPr/>
      </w:pPr>
      <w:r>
        <w:rPr/>
        <w:t>от 16.02.2004 N 4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ЛАН МЕРОПРИЯТИЙ</w:t>
      </w:r>
    </w:p>
    <w:p>
      <w:pPr>
        <w:pStyle w:val="ConsNormal"/>
        <w:widowControl/>
        <w:ind w:hanging="0"/>
        <w:jc w:val="center"/>
        <w:rPr/>
      </w:pPr>
      <w:r>
        <w:rPr/>
        <w:t>ПО ПРОВЕДЕНИЮ В 2004 ГОДУ В ЧУВАШСКОЙ РЕСПУБЛИКЕ</w:t>
      </w:r>
    </w:p>
    <w:p>
      <w:pPr>
        <w:pStyle w:val="ConsNormal"/>
        <w:widowControl/>
        <w:ind w:hanging="0"/>
        <w:jc w:val="center"/>
        <w:rPr/>
      </w:pPr>
      <w:r>
        <w:rPr/>
        <w:t>ГОДА МОЛОДЕЖИ И ЗДОРОВОГО ОБРАЗА ЖИЗН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┌─────┬──────────────────────────────────┬────────────┬────────────────────────┐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именование мероприятий     │   Сроки    │       Исполнители      │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│ исполнения │                        │</w:t>
      </w:r>
    </w:p>
    <w:p>
      <w:pPr>
        <w:pStyle w:val="ConsNonformat"/>
        <w:widowControl/>
        <w:jc w:val="both"/>
        <w:rPr/>
      </w:pPr>
      <w:r>
        <w:rPr/>
        <w:t>├─────┼──────────────────────────────────┼────────────┼────────────────────────┤</w:t>
      </w:r>
    </w:p>
    <w:p>
      <w:pPr>
        <w:pStyle w:val="Con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2                 │      3     │            4           │</w:t>
      </w:r>
    </w:p>
    <w:p>
      <w:pPr>
        <w:pStyle w:val="ConsNonformat"/>
        <w:widowControl/>
        <w:jc w:val="both"/>
        <w:rPr/>
      </w:pPr>
      <w:r>
        <w:rPr/>
        <w:t>└─────┴──────────────────────────────────┴────────────┴────────────────────────┘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. Разработка нормативной правовой баз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1.1. Разработка проекта   подпрограммы  II квартал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Организация        физкультурно-      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здоровительной  работы с детьми,     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ами  и молодежью по месту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жительства"       республиканской               районов и городов &lt;*&gt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мплексной   программы  разви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изической  культуры,  спорта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 образа жизни насе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ской Республики  на  2003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2006 год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1.2. Подготовка проекта  постановления  III-IV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бинета    Министров   Чувашской  кварталы     Минздрав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"О      проведении        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ниторинга  физического разви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   физической   подготовленн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етей,   подростков   и  молоде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ской Республики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1.3. Внесение изменений и дополнений в  II-III    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анскую       комплексную  кварта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у   развития   физ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ультуры,  спорта   и   здор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а  жизни населения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на 2003 - 2006 годы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асти    развития    новых   фор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изкультурно-оздоровительно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-оздоровительной 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-массовой   работы   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ях, в организациях все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орм  собственности  и  по  мест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жительства, сохранения и разви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ети физкультурно-оздоровите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 спортивных сооруж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II. Организационно-методическая деятельность и информационное обеспеч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1. Организация   курсов    повышения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валификации        организаторов  года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изкультурно-оздоровительной    и               ЧГПУ им. И.Я.Яковл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-массовой    работы   по               (по согласованию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есту    жительства    на    баз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акультета   физической  куль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ского      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ического      университе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м. И.Я.Яковле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2. Организация        информационно-  в течение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истской   кампании    по  года        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ормированию   среди    населения               республиканские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приоритета  ценностей               районные и городск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образа жизни                          средства массов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форм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3. Внедрение  новых   педагогических  в течение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й  в курсовую подготовку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ов,    организаторов    п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изической культур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4. Развитие системы профессиональной  в течение    ДФГСЗН по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риентации  молодых   граждан  на  года         Республ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снове  разработки   и  внедрения               (по согласованию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фориентационных      программ,        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ренингов, клубов, курсов и т.д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5. Размещение  социальной   рекламы,  в течение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священной  молодежи и здоровому  года         Чувашии,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у  жизни,   в   СМИ   и   на      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ламных   щитах   в  района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орода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6. Организация     и      проведение  в течение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еминаров    для    руководителей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ых и детских организаци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торов  работы с молодеж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 месту 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7. Подготовка и выпуск  методических  в течение    Минсоцполитик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мендаций    по   профилактике  года         Минздрав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лкоголизма,          наркомании,               МВД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оксикомании  и табакокурения для        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й            соци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я    семьи   и   д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й 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8. Республиканский семинар-совещание  февраль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      руководителями     органов         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правления физической культурой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ом   и   по  делам  молодеж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й районов  и 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      вопросам      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изкультурно-оздоровитель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аботы по месту жительства детей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 и молодеж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2.9. Издание журнала  "Здравоохранение  март         Минздрав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ии" с разделом,  посвященны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е здорового образа жизн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2.10. Выпуск   сборника   сценариев   и  II квартал   Минкультуры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етодических   рекомендаций   "За           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ый образ жизни"                          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2.11. Издание наглядных  материалов  по  II-III       Минздрав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е здорового образа жизни  кварталы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    профилактике     заболеваний           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ми  физической культуры и              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а для населения                   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2.12. Организация     и      проведение  ноябрь -     Минздрав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учно-практической   конференции  декабрь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Современная молодежь и  значение      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образа жизни"                         Минсоцполитик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ВД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культуры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пр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наркоконтро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и по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 согласовани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2.13. Проведение        республиканских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ов среди средств  массовой  года     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нформации  на  лучшее  освещение              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блем  молодежи  и   пропаганды         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го образа жизн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III. Укрепление материально-технической базы физической культуры и спорт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развитие сети учреждений по работе с детьми, подростками и молодеж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месту 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1. Приобретение          спортивного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нвентаря   для  детско-юношеских  года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  школ,  физкультурно-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клубов                               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2. Создание                 филиалов  в течение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      учреждения  года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Республиканcкая молодежная биржа      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руда"  Госкоммолодежи  Чуваши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айонах   и   городах  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3. Создание     Штаба     молодежных  II квартал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бровольных  дружин  по   охране           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ого   порядка  на  базе               г. Чебокс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-технического      клуб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Мастер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4. Организация  деятельности  Центра  в течение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держки  молодежных  и  детских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ых организац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5. Поддержка деятельности    военно-  в течение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атриотических        клубов    -  года     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бедителей      республиканского               Моргаушского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нкурса      инновационных     и               Чебоксарского район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ариативных программ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6. Создание    на    базе    учебных  в течение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ведений    центров   содействия  года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ременной   занятости    учащейся               ДФГСЗН по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и     и    трудоустройства               Республ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ыпускников                                     (по согласованию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центры занятост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аселения, учебн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аве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 согласовани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7. Создание               спортивно-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здоровительных, досуговых клубов  года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   месту   жительства    детей,               Минкультуры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  и  молодежи  на  базе     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уществующих учреждений культуры,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,  физической культуры      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  спорта  и  по   месту   рабо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сел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8. Организация    пунктов    проката  в течение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го    оборудования     и  года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нвентаря   в   местах  массов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тдыха  населения  и   по   мест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3.9. Укрепление           материально-  в течение 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й базы подведомственных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й   Минспорта  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 том числе реконструкци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го    учре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Оздоровительный   лагерь  "Бел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мни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ледового              стади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анского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        дополните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 "СДЮШОР N 4 по хокке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 шайбо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ссейна      республиканс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      учре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полнительного     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СДЮШОР N 3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эластического         покры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ого   спортивного   яд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анского 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нитарного  предприятия  "Стадион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Олимпийский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тельного       учре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Чебоксарское среднее специально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илище олимпийского резерва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3.10. Укрепление           материа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й    базы    физ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ультуры и  спорта  в  районах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ородах  Чувашской Республики, 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ом числ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латыр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        спортивного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диона, с. Атрать                года         Алатырского рай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Батырев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ый ремонт муниципального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        дополнительного  года         Батырев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     "Детско-юношеск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ая школа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Вурнар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чало              строительства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-оздоровительного         года         Вурнар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мплекса, пос. Вурнар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бресин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здания    котельной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 спортивный зал,  с. Чувашские  года         Ибресин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имяш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хоккейной  коробки,  I кварта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. Новое Чураше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анаш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вершение          строительства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го зала Новоачакасинской  года         Канаш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редней школ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спортивного    зал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ма культуры, с. Ямашево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хоккейной коробки в  I кварта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. Шихазан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озлов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стадиона  "Юность",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. Козловка;                       года         Козлов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        плоско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    сооружений,     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рамышево, д. Андреево-Базар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Красночетай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трибуны на 500 мест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ого     стадиона,     с.  года         Красночетай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расные Четаи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сельских стадион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. Питеркино и д. Большие Атмен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Моргауш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вершение          строительства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го    зала    Сосновской  года         Моргауш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щеобразовательной школ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должение         строитель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тельного       культур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здоровительного   центра,     с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ргауш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Порец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ый ремонт    спортивного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ла   Порецкого  районного  Дома  года         Порец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ультуры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хоккейной  короб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. Порецко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Урмар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хоккейной площадки,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с. Урмары;                       года         Урмар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парка    отдыха   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лоскостными          спортивным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ями, с. Шоркистр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Цивиль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Дома        спорта,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. Чурачики                        года         Цивильского рай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Чебоксар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     стадиона     с  I-II  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рибунами   на  1200  мест,  пос.  кварталы     Минстрой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угеси                                      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Чебоксарского рай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Шумерлин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        спортивного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мплекса, с. Туваны;              года         Шумерлинского райо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        плоскост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сооружений, с. Юмана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.  Русские Алгаши,  пос. Крас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ктябрь, с. Нижняя Кумашк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ерепрофилирование         центр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ья       под     спортив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уристический      центр,      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яндайкин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дрин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стадиона, г. Ядрин 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ода         Ядринского рай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Яльчикский район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вершение строительства     Дома  II квартал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а, с. Яльчики                              Яльчикского район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. Алатырь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вершение          строительства  II-III   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го             комплекса  кварталы     г. Алатыр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ого         учре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полнительного     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Детско-юношеская      спортив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а единоборств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       центрального  в теч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адиона   "Труд"  и  спортивного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ла  муниципального   учре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полнительного     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Детско-юношеская      спортив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а   по   футболу   и  тяжел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тлетике"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ый ремонт    спортив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ала  муниципального   учрежд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полнительного     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Детско-юношеская      спортив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а по баскетболу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. Канаш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трибун на 1000 мест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ого         учреждения  года         г. Канаш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полнительного       образова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Детско-юношеская      спортивн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а N 2" (стадион "Локомотив"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ство хоккейной коробки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осточном микрорайон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. Новочебоксарск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е хоккейных площадок      I-II     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варталы     г. Новочебоксарс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. Чебоксар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я      муниципального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        дополнительного  года         г. Чебокса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     "Детско-юношеска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ая  школа  N  10",   пос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сновка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организация    Дома    куль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Южный"   в  культурно-спортив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цент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г. Шумерл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ый    ремонт   стадионов  в течение    администр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Труд", "Темп"                     года         г. Шумерл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V. Основные мероприят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1. Республиканский   конкурс   среди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й  и  организаций  всех  года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орм  собственности   на   лучшую      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становку          физкультур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здоровительной     работы      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паганду здорового образа жизн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 месту работы населения в  200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од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2. Проведение       республиканского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-оздоровительного         года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естиваля    "Футбол    -    игра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родная"                                       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3. Поддержка   молодых   граждан   в  в течение    Минэкономразвит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и   предпринимательской  года         Чувашии,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еятельности                                    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4. Организация      контроля       и  в течение    Управл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жесточения  мер  реагирования за  года         Госторгинспек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рушения   законодательства    и               по Чувашской Республ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ленных    правил   продажи               (по  согласованию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абачной, алкогольной           и               МВД Чувашии, УМНС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иртосодержащей    продукции   в               по Чувашской Республ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тельных,         лечебно-               (по согласованию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филактических     учреждениях,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х   культуры    и    на      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илегающих к ним территориях,  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акже   лицам,    не    достигши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18-летнего возрас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5. Проведение        республиканских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траслевых спартакиад              года         отраслевые министер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 ведомств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6. Республиканские       спартакиады  в течение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удентов  учреждений  высшего  и  года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реднего        профессионального         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,  учащихся учреж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чального      профессиональ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, школьников, учащихс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-интернат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7. Показ   зрелищных  представлений,  в течение    Минкультуры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оспитывающих у молодежи здоровый  год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раз жизн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8. Интеллектуально-творческий         январь -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арафон учащейся молодежи          ма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4.9. Зимний,  весенний,  осенний слеты  21-22     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уристов, г. Чебоксары             феврал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29-30 ма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1-3 октябр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0. Студенческий  форум  Приволжского  26-29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едерального округа                февраля      Минобразования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1. Республиканская         олимпиада  февраль -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ьников по физической культуре  март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2. Республиканская   оздоровительная  февраль -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кция "Лыжня зовет ..."            март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3. Фотоконкурс   среди    молодежных  февраль -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ых  объединений Чувашии  ноябр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 итоговая открытая  фотовыста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Молодые в действии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4. Открытый  фестиваль  общественных  27-28 марта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ъедин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5. Республиканский         фестиваль  март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ащейся   молодежи   "Арт-профи-         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орум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6. Республиканская      конференция-  март  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естиваль  молодежи и  школьник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Exсеlsior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7. Республиканский         фестиваль  март -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амодеятельного   художественного  апрел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ворчества   молодежи    "Молоды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аланты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8. Финал    республиканского   этапа  март -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сероссийской    акции    "Я    -  апрель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гражданин        России"        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анской ярмарки  школь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ектов "Я - патриот Чувашии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19. Международный           фестиваль  март - июнь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й культуры "Кофемолка"                 Минспорт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0. Всероссийская научно-практическая  март  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конференция  студентов  "Развитие      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го туризма"                            Госкоммолодежи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1. Открытый    чемпионат   Чувашской  март, июнь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    по     туристском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ногоборью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2. Республиканский         фестиваль  март - май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туденческого          творчест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Студенческая весна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3. Республиканский        спортивно-  март - май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ий фестиваль учащихся                  МВД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коммолодежи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4. Республиканская акция по развитию  14-24  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лодежного       добровольчества  апр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Весенняя неделя добра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5. Республиканская           научно-  апрель       Минздрав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актическая          конферен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Репродуктивное          здоровь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6. Создание     в    образовательных  II квартал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реждениях      консультационных               Минюс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унктов  по  оказанию юридиче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мощи   с   участием   студ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их   факультетов   вуз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ской Республи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7. Конкурс  "Молодой  мастер - 2004"  II квартал   Минкультуры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в рамках Всероссийского конкурс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астеров  декоративно-прикладн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скусства  "Русь  мастеровая")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из     Президента    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Республики Н.В.Федоро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8. Конкурс  литературного творчества  II квартал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лодых "Открываем новые имена"             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Чувашии, Минкультур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29. Республиканский    месячник    по  апрель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благоустройству  и  реконструкции               районов и город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х  площадок   по   мест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0. Республиканский        спортивно-  апрель -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здоровительный         фестиваль  май   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школьников         "Президентские         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стязания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1. Республиканский легкоатлетический  апрель -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обег "Бег здоровья - 2004"       май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2. Республиканский     смотр-конкурс  апрель -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реди      школьников      "Самая  ма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ая     школа",     "Сам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й класс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3. Межрегиональный фестиваль детских  май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щественных    организаций     и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ъединений                                     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4. Республиканский    турнир    юных  май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футболистов клуба "Кожаный мяч"                 Минспорт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5. Республиканский комплексный  слет  май       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юных     туристов,     краеведо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эколог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6. XXXVI  открытые   республиканские  июнь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гры     юнармейского    движения      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Зарница" и "Орленок"                    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культуры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ВД Чувашии, ГКЧ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Чувашии,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7. Информационно-оздоровительная      июнь         Минздрав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акция   "Медики   Чувашии   -  з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ый образ жизни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8. Республиканский         фестиваль  19 июня   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Спортивная   семья"   на   приз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резидента  Чувашской  Республ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.В.Федоро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39. V     Всечувашская     спортивная  19-20     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лимпиада,  XIII  республиканские  июн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летние сельские спортивные игр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0. V  Всероссийские  летние сельские  1-6 июля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ые игры                                 Минсельхоз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1. III  Республиканская  спартакиада  июль  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етских оздоровительных лагерей       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соцполитики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2. II  Всероссийский  съезд   врачей  сентябрь     Минздрав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щей (семейной) практик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3. Республиканский конкурс на лучшую  сентябрь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ростковую трудовую бригаду                   ДФГСЗН по Чувашск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 согласованию)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образования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4. Спартакиада  допризывной молодежи  сентябрь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ской Республики                            Госкоммолодежи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5. Республиканский  конкурс  "Мастер  сентябрь -   Минобразования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ического      труда     по  октябр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неучебным  формам  физкультур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здоровительной деятельности"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6. Фестиваль общественных спортивных  сентябрь -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объединений                        октябрь      Госкоммолодежи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7. Спортивные   мероприятия    среди  IV квартал   Минсоцполитик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етей-инвалидов   и  инвалидов  в               Минспорт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озрасте до 30 лет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8. Межрегиональный слет студенческих  октябрь      Госкоммолодежи Чуваш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рудовых отря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49. Республиканский           конкурс  ноябрь       Мининформполитик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оциальной рекламы "Спорт  -  это              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здорово!"                                       Минспорт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50. II    Республиканский   фестиваль  ноябрь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творчества работающей молодежи                  Минпром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51. "Круглый  стол"  для  студентов и  ноябрь       Минздрав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учащейся     молодежи   на   тему               Минобразования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"Подумай о своем здоровьесегодня"         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 участием     ведущих    врачей,               Минкультуры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едагогов,  тренеров,   артистов,               Госкоммолодеж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узыкантов и др. специалистов                   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52. VI   фестиваль  спорта  инвалидов  декабрь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Чувашской Республики                            Минсоцполитики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дмин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йонов и горо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4.53. Республиканская акция  "Молодость  декабрь      Минспорт Чуваш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портивной Чувашии"                             Госкоммолодежи Чуваш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План мероприятий по проведению в 2004 году в Чувашской Республике Года молодежи и здорового образа жизни согласован в администрациях районов и городов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14:00Z</dcterms:created>
  <dc:creator>Aleksander Grigoryev</dc:creator>
  <dc:description/>
  <dc:language>en-US</dc:language>
  <cp:lastModifiedBy>Aleksander Grigoryev</cp:lastModifiedBy>
  <dcterms:modified xsi:type="dcterms:W3CDTF">2004-08-03T14:15:00Z</dcterms:modified>
  <cp:revision>1</cp:revision>
  <dc:subject/>
  <dc:title>КАБИНЕТ МИНИСТРОВ ЧУВАШСКОЙ РЕСПУБЛИКИ</dc:title>
</cp:coreProperties>
</file>