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416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u w:val="single"/>
              </w:rPr>
              <w:t>Обязанности общественного объедин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52400" cy="3048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234pt;margin-top:2.7pt;width:11.95pt;height:23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пускать       представи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а, принимающего решения 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ой   регистрации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   проводимые   объединением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ероприятия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ставлять    по     запросу органа, принимающего решения о государственной   регистрации, решения   своих    руководящих органов и должностных  лиц,  а также  годовые  и  квартальные отчеты о своей деятельности  в объеме               сведений представляемых   в   налоговые орга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Ежегодно публиковать отчет  об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спользовании своего имущества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ли  обеспечивать  доступность    ознакомления    с    указанным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четом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казывать           содействие                                  представителям         органа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имающего     решения     о государственной регистрации, в ознакомлении  с  деятель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ественного  объединения   в связи с  достижением  уставных целей      и       соблюдением действительного        законодательст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Ежегодно информировать  орган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нявший   решение   о    его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ой регистрации, о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должении своей деятельност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 указанием места   нахождения   постоянно действующего      руководящего органа, его названия и  данных о руководителях общественного объединения в объеме сведений,включаемых  в  государственный реестр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людать законодательство РФ общепризнанные   принципы    и нормы  международного   права, касающиеся      сферы      его деятельности, а  также  нормы, предусмотренные его уставом  и иными       учредительными документ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ировать орган, принявший решение  о  государственной 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нного   объединения,   об   изменении   сведений,   содержащихся 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ом  реестре,  за   исключением   сведений   о   получ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ензиях, в течение 3 дней с момента таких изменений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</w:p>
    <w:p>
      <w:pPr>
        <w:pStyle w:val="Heading1"/>
        <w:rPr/>
      </w:pPr>
      <w:r>
        <w:rPr/>
        <w:t>Права и обязанности общественного объед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80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ава общественного объедин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40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Являющегося юридическим лицо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являющегося юридическим лицо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Свободно распространять информацию о своей деятельност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Проводить   собрания,  митинги,  демонстрации,   шествия   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</w:tabs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икетирование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Представлять   и  защищать  свои  права,  законные  интересы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воих членов и участников, а также других граждан в  органа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сударственной власти, органах  местного  самоуправления  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ественных объединениях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Законами  об  общественных  объединениях   могут   быть   предусмотр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ополнительные права для конкретных видов объединений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rPr/>
      </w:pPr>
      <w:r>
        <w:rPr/>
        <w:t>Права общественного объединения - юридического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Осуществлять в полном объеме полномочия, предусмотренные законами  о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ественных объединениях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Выступать с инициативами по различным  вопросам  общественной  жизн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носить предложения в органы государственной власт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Участвовать в выработке  решений  органов  государственной  власти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ов местного самоуправления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Учреждать средства массовой информации  и  осуществлять  издательску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еятельность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Участвовать   в  выборах  и  референдумах  в  порядке, 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конодательством Российской Феде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ава общественного объединения не являющегося юридическим ли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Осуществлять иные  полномочия  в  случаях  прямого  указания  на  э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номочия в федеральных  законах  об  отдельных  видах 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динений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Выступать с инициативами по вопросам, имеющим отношение к  реализации  своих уставных целей, вносить предложения  в  органы 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ласти и органы местного самоуправления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Надзор и контроль за деятельностью общественных объединени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куратур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- надзор за соблюдением законов общественными объединени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нансовые  орган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-  контроль  за  источниками  доходов  объединен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змерами получаемых ими средств и уплатой налогов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Экологические,   пожарные,    эпидемиологические    и    иные    орга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осударственного надзора и контро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- надзор и контроль за  выполнение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динением существующих норм и стандартов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рган, принимающий решения о государственной рег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- контроль  з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оответствием деятельности уставным целям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казанный орган вправе: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запрашивать   у  руководящих  органов  общественных  объединений   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порядительные документы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направлять    своих   представителей   для   участия   в   проводим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ественными объединениями мероприятиях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выносить    предупреждения    в   случае   нарушений    обще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динениями      законодательства     или   совершения    действ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тиворечащих уставным целям (предупреждение  может  быть  обжалова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удебном порядке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/>
        <w:t>Ответственность за нарушение законов об общественных объединения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убъекты ответ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Государство  и  его  органы,  общественные  объединения  и  отд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раждане  несут равную  ответственность  за  соблюдение 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она "Об общественных объединениях" и  других  законов об отд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идах общественных объединений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Государственные   органы,  органы  местного   самоуправления   и   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ные  лица,  причинившие   ущерб   общественным   объединен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ледствие нарушения законов  об  общественных  объединениях,   несу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ость,  предусмотренную    уголовным,     гражданским   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тивным законодательством РФ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Лица, входящие в состав руководящих органов общественных объединен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 обладающих  правами  юридического  лица,  несут ответственность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лучае нарушения этими объединениями законодательства РФ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Лица, входящие в  руководящие  органы  общественных  объединений  пр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казательстве  их  вины  за  организацию  деяний,  совершенных эти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динениями,  которые  наказуемы  в  уголовном  порядке,  могут 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ю  суда  нести  ответственность   как  руководители  преступ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обществ.   Другие   члены   и  участники  таких  объединений  несу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ость за  те преступные деяния, в подготовке или совершен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торых они участвовали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37:00Z</dcterms:created>
  <dc:creator>molod6</dc:creator>
  <dc:description/>
  <dc:language>en-US</dc:language>
  <cp:lastModifiedBy>Aleksander Grigoryev</cp:lastModifiedBy>
  <dcterms:modified xsi:type="dcterms:W3CDTF">2005-02-03T10:37:00Z</dcterms:modified>
  <cp:revision>2</cp:revision>
  <dc:subject/>
  <dc:title>Обязанности общественного объединения</dc:title>
</cp:coreProperties>
</file>