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Предложения Министерства образования и молодежной политики Чувашской Республик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в Комплексный план действий органов исполнительной власти Чувашской Республик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по реализации Послания Президента Чувашской Республики Н.В.Федоров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Государственному Совету Чувашской Республик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«Великие свершения требуют великих замыслов»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  <w:gridCol w:w="2160"/>
        <w:gridCol w:w="272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ложение Посл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роприятия по выполнению положений Послания Президента Чувашской Республики. Нормативные правовые акты, обеспечивающие выполнение положений Посл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роки исполн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ветственные исполнители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.2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«И сегодня, на первом этапе, резервами нашей будущей мощности становятся создание собственной технологической и научно-исследовательской базы, формирование новой системы образования, направленной на развитие инновационного потенциала личности, развитие «Индустрии здорового образа жизни»…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недрение новых образовательных технологий в систему профессионального образования с учетом передового отечественного и зарубежного опыта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тимулирование создания межвузовских научно-исследовательских лабораторий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здание сети общедоступных электронных библиотек в рамках реализации ФЦП «Интеграция науки и высшего образования России на 2002-2006 гг.»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здание разветвленной инновационной инфраструктуры (инновационные ресурсные центры) в учреждениях профессионального образования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звитие системы выявления и поддержки талантливой молодежи (участие в международных, федеральных, межрегиональных и региональных интеллектуальных состязаниях, конкурсах, конференциях, семинарах и симпозиумах)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нобразования Чувашии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нпром Чувашии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еализация Указа Президента Чувашской Республики от 19.02.2004 г. №15 «Об организации движения «Чувашия – здоровый регион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еализация Указа Президента Чувашской Республики от 16.12.2004 г. №137 «»О республиканской целевой программе «Развитие туризма в Чувашской Республике на 2005-2010 годы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нобразования Чувашии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нспорт Чувашии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еализация Указа Президента Чувашской Республики от 4.12.2002 г. №137 «О дополнительных мерах по усилению контроля за потреблением алкоголя, профилактике алкоголизма и пьянства»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полнение мероприятий республиканской комплексной программы развития физической культуры, спорта и здорового образа жизни населения Чувашской Республики на 2003-2006 годы, целевой подпрограммы «Развитие физической культуры и спорта в системе образования Чувашской Республики на 2003-2006 годы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полнение мероприятий республиканской целевой программы «Комплексные меры противодействию злоупотреблению наркотическими средствами и их незаконному обороту в Чувашской Республике на 2005-2009 годы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нобразования Чувашии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ВД Чувашии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нздрав Чувашии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нспорт Чувашии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частие в зимней и летней спартакиад учащихся Росси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рганизация Спартакиады школьников на Кубок Президента Чувашской Республики, соревнований «Школа безопасности»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рганизация олимпиады школьников по физической культуре, участие во Всероссийской олимпиаде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ведение республиканских конкурсов «Самая спортивная школа», «Самый спортивный класс», на лучшую физическую подготовленность обучающихся, участие во Всероссийском конкурсе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ведение республиканского конкурса «К здоровой семье – через детский сад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нобразования Чувашии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нспорт Чувашии</w:t>
            </w:r>
          </w:p>
        </w:tc>
      </w:tr>
      <w:tr>
        <w:trPr>
          <w:trHeight w:val="4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. Развитие человеческих ресурс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«Да, важнейшим ресурсом являются интеллектуальный потенциал общества и государственный протекционизм. Но они эффективны только в случае, если объединены с другим важным ресурсом - инициативой и деловой культурой самог</w:t>
            </w:r>
            <w:r>
              <w:rPr>
                <w:rFonts w:cs="Arial Narrow" w:ascii="Arial Narrow" w:hAnsi="Arial Narrow"/>
                <w:bCs/>
                <w:sz w:val="20"/>
              </w:rPr>
              <w:t>о</w:t>
            </w:r>
            <w:r>
              <w:rPr>
                <w:rFonts w:cs="Arial Narrow" w:ascii="Arial Narrow" w:hAnsi="Arial Narrow"/>
                <w:sz w:val="20"/>
              </w:rPr>
              <w:t xml:space="preserve"> отдельно взятого гражданина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Проведение конкурса на соискание Государственных молодежных премий Чувашской Республик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Январь - июн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инобразования Чувашии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«А государству следует заботиться о тех, кто в силу возраста или состояния здоровья не может работать и самостоятельно получать доходы – инвалидах, пенсионерах, детях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еализация Постановления Кабинета Министров Чувашской Республики от 25.12.2002 г. №350 «О подготовке и проведении празднования в Чувашской Республике 60-й годовщины Победы в Великой Отечественной войне 1941-1945 годов»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полнение мероприятий республиканской программы «Старшее поколение»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дготовка проекта постановления Кабинета Министров Чувашской Республики «Об организации летнего труда, отдыха, оздоровления детей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нобразования Чувашии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нсоцполитики Чувашии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нздрав Чувашии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ВД Чувашии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оенный комиссариат Чуваш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.1.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Усиление политики жилищного строительства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«Суть данной политики заключается в обеспечении доступности жилья для широких слоев населения через удешевление его стоимости, увеличение сроков жилищного кредитования, снижение первоначальных взносов и ставки кредитования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Реализация мероприятий республиканской программы «Государственная поддержка молодых семей в решении жилищной проблемы на 2002-2010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нстрой Чувашии,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Минобразования Чувашии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нфин Чувашии,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администрации районов и городов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.3. Образование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«…нам необходима полная интеграция в мировое образовательное пространство, а это требует поднятия системы образования на международный уровень.</w:t>
            </w:r>
            <w:r>
              <w:rPr>
                <w:rFonts w:cs="Arial Narrow" w:ascii="Arial Narrow" w:hAnsi="Arial Narrow"/>
                <w:color w:val="333333"/>
                <w:sz w:val="20"/>
              </w:rPr>
              <w:t xml:space="preserve"> Для этого нам необходимо решить целый ряд системных задач. И стандарты качества в образовании населения, пожалуй, даже на порядок важнее, чем качество товарной продукции!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полнение мероприятий Программы развития образования в Чувашской Республике  на 2001-2003 годы и на период до 2005 год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нобразования Чувашии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дминистрации районов и городов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зработка Программы развития образования в Чувашской Республике на 2006-2008 годы и на период до 2010 года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зработка подпрограммы «Образование» Республиканской программы инновационного развития Чувашской Республики до 2010 год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II кв. 2005 г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нобразования Чувашии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дминистрации районов и городов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величение числа старшеклассников,  охваченных профильным обучением, доведение данного показателя до 50 процентов от общего числа учащихся 10-11 классов в 2005-2006 учебном году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величение числа учащихся начальных классов, изучающих иностранные языки и информатику (в 2005-2006 уч.  году  соответственно – 50,0% и 13,0 %)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оведение числа компьютеров на 1 учащегося до 3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-2006 у/г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нобразования Чувашии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дминистрации районов и городов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Организация широкого обсуждения среди педагогов, родителей результатов международных исследований </w:t>
            </w:r>
            <w:r>
              <w:rPr>
                <w:rFonts w:cs="Arial Narrow" w:ascii="Arial Narrow" w:hAnsi="Arial Narrow"/>
                <w:sz w:val="20"/>
                <w:lang w:val="en-US"/>
              </w:rPr>
              <w:t>PISA</w:t>
            </w:r>
            <w:r>
              <w:rPr>
                <w:rFonts w:cs="Arial Narrow" w:ascii="Arial Narrow" w:hAnsi="Arial Narrow"/>
                <w:sz w:val="20"/>
              </w:rPr>
              <w:t xml:space="preserve">,  </w:t>
            </w:r>
            <w:r>
              <w:rPr>
                <w:rFonts w:cs="Arial Narrow" w:ascii="Arial Narrow" w:hAnsi="Arial Narrow"/>
                <w:sz w:val="20"/>
                <w:lang w:val="en-US"/>
              </w:rPr>
              <w:t>TIMSS</w:t>
            </w:r>
            <w:r>
              <w:rPr>
                <w:rFonts w:cs="Arial Narrow" w:ascii="Arial Narrow" w:hAnsi="Arial Narrow"/>
                <w:sz w:val="20"/>
              </w:rPr>
              <w:t>, проведение научных конференций, практических семинаров по формированию у  обучающихся  грамотности чтения,  математической, естественнонаучной, социальной  компетентности и др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инобразования Чувашии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РИО, ЧГПУ, ЧГУ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олжение эксперимента по введению единого государственного экзамен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 течение года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нобразования Чувашии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дминистрации районов и городов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зработка и введение нового Базисного учебного плана школ Чувашской Республик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II-III кв. 2005 г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действие внедрению положений Болонского процесса путем перехода учреждений высшего профессионального образования на двухступенчатую систему образования с выдачей дипломов бакалавра и магистра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действие внедрению балльно-рейтинговой системы оценки знаний студентов на основе зачетных единиц, результатов промежуточной аттестаци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нобразования Чувашии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чреждения высшего профессионального образов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«Необходимо приступить к формированию полнокровного дошкольного образования - пока им охвачено порядка 65% детей в возрасте от 1 года до 6 лет, а к 2010 году следует увеличить этот контингент до 85%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величение  общедоступного дошкольного образования путем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крытия дошкольных групп в общеобразовательных учреждениях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ведения гибкого режима пребывания воспитанников в детских садах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здания групп кратковременного пребывания по подготовке к школьному обучению детей, не посещающих детские с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нобразования Чувашии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дминистрации районов и городов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«Одним из результатов реформирования отрасли должно стать появление педагога новой формации, способного не только дать ребенку знание предмета, но и, в первую очередь, пробудить в нем жажду развития, тягу к постоянному самообразованию, стремление учиться и работать в качественно иных условиях жизни, и особое внимание в связи с этим следует обратить на вакансии для педагогов с полилингвистическим образованием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зработка республиканской целевой программы по обновлению содержания педагогического  образования с акцентом на практиоориентированность, овладение выпускниками учреждений высшего и среднего педагогического профессионального образования новыми педагогическими, информационно-технологическими, здоровьесберегающими  технологиями, иностранными языкам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>III</w:t>
            </w:r>
            <w:r>
              <w:rPr>
                <w:rFonts w:cs="Arial Narrow" w:ascii="Arial Narrow" w:hAnsi="Arial Narrow"/>
                <w:sz w:val="20"/>
              </w:rPr>
              <w:t xml:space="preserve"> кв. 2005 г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ГПУ им. И.Я.Яковлева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ГУ им. И.Н.Ульянова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РИО, Канашский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ский педколледжи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зработка новых моделей повышения квалификации педагогических и руководящих работников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нобразования Чувашии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ГПУ им. И.Я.Яковлева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ГУ им. И.Н.Ульянова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РИО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589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«… необходимо усилить инновационную деятельность и материально-техническую базу Чувашского республиканского института образования и созданного нами в районах и городах республики 51-го ресурсного центра, которые я рассматриваю как институты передового опыта и повышения квалификации специалистов, а еще точнее, как инновационные центры педагогических технологий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зработка и реализация в ЧРИО модульных программ повышения квалификации педагогических и руководящих работников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здание в ЧРИО совместно с Минобрнауки России Республиканского дистанционного центра с соответствующей материально-технической базой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нобразования Чувашии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РИО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здание в ЧРИО Медиацентра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ечение год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РИО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ршение реконструкции Музея истории образования Чуваши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ечение год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нобразования Чувашии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РИО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еализация муниципальных программ развития образования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рганизация сетевого взаимодействия ресурсных центров с  базовыми  и другими общеобразовательными учреждениям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пробация инновационных технологий обучения в ресурсных центрах и трансляция наработанного опыта в другие общеобразовательные учреждения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нобразования Чувашии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дминистрации районов и городов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«… профессия учителя в Чувашии должна стать одной из самых престижных и достойно оплачиваемых, но и учитель должен соответствовать этим критериям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новление процедуры  проведения аттестации педагогических и руководящих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II</w:t>
            </w:r>
            <w:r>
              <w:rPr>
                <w:rFonts w:cs="Arial Narrow" w:ascii="Arial Narrow" w:hAnsi="Arial Narrow"/>
                <w:sz w:val="20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в. 2005 г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нобразования Чувашии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РИО, администрации районов и городов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зработка показателей и индикаторов уровня профессионализма педагогических и руководящих работников, как механизма стимулирования труда учителя и руководителя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>III</w:t>
            </w:r>
            <w:r>
              <w:rPr>
                <w:rFonts w:cs="Arial Narrow" w:ascii="Arial Narrow" w:hAnsi="Arial Narrow"/>
                <w:sz w:val="20"/>
              </w:rPr>
              <w:t xml:space="preserve"> - </w:t>
            </w:r>
            <w:r>
              <w:rPr>
                <w:rFonts w:cs="Arial Narrow" w:ascii="Arial Narrow" w:hAnsi="Arial Narrow"/>
                <w:sz w:val="20"/>
                <w:lang w:val="en-US"/>
              </w:rPr>
              <w:t>IV</w:t>
            </w:r>
            <w:r>
              <w:rPr>
                <w:rFonts w:cs="Arial Narrow" w:ascii="Arial Narrow" w:hAnsi="Arial Narrow"/>
                <w:sz w:val="20"/>
              </w:rPr>
              <w:t xml:space="preserve"> кв. 2005 г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нобразования Чувашии, ЧРИО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ормирование системы внешнего заказа на повышение квалификации педагогических и руководящих работников на основе исследований, опросов, маркетинг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>III</w:t>
            </w:r>
            <w:r>
              <w:rPr>
                <w:rFonts w:cs="Arial Narrow" w:ascii="Arial Narrow" w:hAnsi="Arial Narrow"/>
                <w:sz w:val="20"/>
              </w:rPr>
              <w:t xml:space="preserve"> - </w:t>
            </w:r>
            <w:r>
              <w:rPr>
                <w:rFonts w:cs="Arial Narrow" w:ascii="Arial Narrow" w:hAnsi="Arial Narrow"/>
                <w:sz w:val="20"/>
                <w:lang w:val="en-US"/>
              </w:rPr>
              <w:t>IV</w:t>
            </w:r>
            <w:r>
              <w:rPr>
                <w:rFonts w:cs="Arial Narrow" w:ascii="Arial Narrow" w:hAnsi="Arial Narrow"/>
                <w:sz w:val="20"/>
              </w:rPr>
              <w:t xml:space="preserve"> кв. 2005 г.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инобразования Чувашии, ЧРИО 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ведение конкурсов «Учительские династии», «Учитель года»,  «Лучший урок с применением ИКТ»,  «Психолог года», проектов «Педагогические инновации - 2005» и др.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частие во Всероссийском конкурсе «Учитель года России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>II</w:t>
            </w:r>
            <w:r>
              <w:rPr>
                <w:rFonts w:cs="Arial Narrow" w:ascii="Arial Narrow" w:hAnsi="Arial Narrow"/>
                <w:sz w:val="20"/>
              </w:rPr>
              <w:t>-</w:t>
            </w:r>
            <w:r>
              <w:rPr>
                <w:rFonts w:cs="Arial Narrow" w:ascii="Arial Narrow" w:hAnsi="Arial Narrow"/>
                <w:sz w:val="20"/>
                <w:lang w:val="en-US"/>
              </w:rPr>
              <w:t>IV</w:t>
            </w:r>
            <w:r>
              <w:rPr>
                <w:rFonts w:cs="Arial Narrow" w:ascii="Arial Narrow" w:hAnsi="Arial Narrow"/>
                <w:sz w:val="20"/>
              </w:rPr>
              <w:t xml:space="preserve"> кв. 2005 г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инобразования Чувашии, ЧРИО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дминистрации районов и городов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В течение последних 15-20 лет практически не обновлялось учебное оборудование. Мной поставлена задача – решить эту важнейшую проблему в течение 2005-2008 годов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зработка республиканской программы развития образования в Чувашской Республике на 2006-2008 годы и на период до 2010 года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еализация проекта «Реформа системы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нобразования Чувашии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«… необходимо уже нынче обеспечить подключение к Интернету не менее 75-80% школ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полнение мероприятий Республиканской целевой программы «Развитие единой образовательной информационной среды в Чувашской Республике  на 2003-2005 годы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нобразования Чуваши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зработка Республиканской целевой программы «Развитие единой информационной среды в Чувашской Республике на 2006-2010 годы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>II</w:t>
            </w:r>
            <w:r>
              <w:rPr>
                <w:rFonts w:cs="Arial Narrow" w:ascii="Arial Narrow" w:hAnsi="Arial Narrow"/>
                <w:sz w:val="20"/>
              </w:rPr>
              <w:t xml:space="preserve"> кв. 2005 г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нобразования Чуваши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зработка системы  взаимодействия  Минбразования Чувашии, администраций районов и городов и школ с фирмами и компаниями, предоставляющими телекоммуникационны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>II</w:t>
            </w:r>
            <w:r>
              <w:rPr>
                <w:rFonts w:cs="Arial Narrow" w:ascii="Arial Narrow" w:hAnsi="Arial Narrow"/>
                <w:sz w:val="20"/>
              </w:rPr>
              <w:t xml:space="preserve"> кв. 2005 г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нобразования Чувашии, Госкомсвязь Чувашии, администрации районов и городов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«…Мы уже построили порядка 120 объектов образования по самым современным стандартам и планируем построить еще 14 зданий для общеобразовательных школ и еще 19 для малокомплектных начальных школ…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еализация республиканской адресной инвестиционной программы на 2005 год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из ветхих зданий 4 школ и осуществление ввода в эксплуатацию в 2005 году 6 общеобразовательных школ на 1637 ученических мест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зработка типовых проектов для строительства малокомплектных начальных школ с применением современных строительных конструкций для быстрого возведения и использования энергосберегающих технологий для отопления з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нобразования Чувашии, Минстрой Чувашии, администрации районов и город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«…В ближайшее время завершится перевод котельных всех общеобразовательных школ на газовое отопление…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2005 году предусматривается перевод 106 котельных общеобразовательных школ и 4 котельных школ-интернатов на газовое топливо. К началу 2006 года предусматривается 100%-й перевод котельных учреждений образования на г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нобразования Чувашии, Минстрой Чувашии, администрации районов и городов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«Немало нареканий вызывает качество республиканских учебников по чувашскому языку (практически все отмечают крайнюю неэффективность методики преподавания), по истории родного края (и особенно чувашского этноса). А ведь история чувашей без преувеличения великая хотя бы потому, что они стоически выдержали все мыслимые и немыслимые исторические испытания, выжили и сохранили себя, свой язык, свою самобытность и уникальность в условиях, когда за это же время исчезли сотни других народов на планете. Следует провести инвентаризацию и качественную экспертизу этих учебников и предложить конкретный план по исправлению ситуации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ыполнение мероприятий  Республиканской программы по реализации Закона Чувашской Республики «О языках в Чувашской Республике» на 2003-2007 годы и на период до 2010 года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ечение год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нобразования Чуваши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оведение республиканского конкурса на подготовку нового поколения республиканских учебников для русскоязычных и чувашскоязычных школ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>IV</w:t>
            </w:r>
            <w:r>
              <w:rPr>
                <w:rFonts w:cs="Arial Narrow" w:ascii="Arial Narrow" w:hAnsi="Arial Narrow"/>
                <w:sz w:val="20"/>
              </w:rPr>
              <w:t xml:space="preserve"> кв. 2005 г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нобразования Чуваши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зработка концепции национально-регионального компонента содержания образования в соответствии с современными тенденциями развития  национальной школы и государственной образовательной политики Чувашской Республик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зработка учебно-методического комплекта по курсу истории и культуры родного края на концептуальной основе и современном научно-методическом уровне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зработка учебно-методических комплектов  к учебникам чувашского языка и литературы, истории и культуры родного края: методических пособий, электронных учебников, наглядных средств обучения и др.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зработка и издание современной методики преподавания чувашского языка в чувашскоязычной, русскоязычной   школах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рганизация экспертизы учебников республиканского комплект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здание республиканских экспериментальных площадок по апробированию новых технологий преподавания чувашского языка в чувашскоязычной и русскоязычной  школах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ечение  год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инобразования Чувашии,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РИО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«Важно создать эффективную систему взаимодействия профессиональных учебных заведений всех уровней с будущими работодателями, учитывающую их практические нужды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Реализация мероприятий республиканской целевой программы «Молодежь Чувашской Республики: 2003-2005 годы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Минобразования Чувашии, Минпром Чувашии, администрации районов и городов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86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Разработка мер отбора перспективных выпускников учебных заведений профессионального образования и их дополнительной подготовки для работы на предприятиях и в организациях республики. Реализация проекта «Предприятия студентам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>III</w:t>
            </w:r>
            <w:r>
              <w:rPr>
                <w:rFonts w:cs="Arial Narrow" w:ascii="Arial Narrow" w:hAnsi="Arial Narrow"/>
                <w:sz w:val="20"/>
              </w:rPr>
              <w:t xml:space="preserve"> кв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Минобразования Чувашии, органы исполнительной власти Чувашской Республики, учебные заведения профессионального образования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3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здание научно-образовательных комплексов, ассоциаций учреждений разных ступеней профессионального образования и работодателей для реализации принципа «образование через всю жизнь». Развитие системы целевой договорной подготовки рабочих и специалистов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Минобразования Чувашии, учреждения профессионального образования</w:t>
            </w:r>
          </w:p>
        </w:tc>
      </w:tr>
      <w:tr>
        <w:trPr>
          <w:trHeight w:val="14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Проведение «круглого стола» по теме «Потребности экономики республики в молодых кадрах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II </w:t>
            </w:r>
            <w:r>
              <w:rPr>
                <w:rFonts w:cs="Arial Narrow" w:ascii="Arial Narrow" w:hAnsi="Arial Narrow"/>
                <w:sz w:val="20"/>
              </w:rPr>
              <w:t>кв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Минобразования Чувашии, Минпром Чувашии, Минсельхоз Чувашии, Минэкономразвития Чуваши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«…у нас по-прежнему избыточной остается сеть филиалов иногородних и коммерческих вузов, образование в которых, мягко говоря, оставляет желать лучшего!... Не надо вводить в заблуждение выпускников этих вузов и их родителей, потому что такие дипломы о высшем образовании мало интересуют сегодняшних работодателей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существление контроля совместно с Федеральной службой по надзору в сфере образования и науки за соблюдением вузами и филиалами вузов, находящимися на территории Чувашской Республики и имеющими лицензию Минобразования России, лицензированных требований и условий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здание открытой системы информирования населения о подготовке рабочих и специалистов в учреждениях профессион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Минобразования Чуваш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«В связи с тем, что федеральный бюджет переложил на плечи субъектов федерации бремя ответственности за начальное профессиональное образование, необходимо уже к следующему учебному году провести оптимизацию его сети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зработка республиканской Программы действий по обеспечению развития системы начального профессионального образования в Чувашской Республике на 2005-2007 годы и на период до 2010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рт-апре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Минобразования Чувашии</w:t>
            </w:r>
          </w:p>
        </w:tc>
      </w:tr>
      <w:tr>
        <w:trPr>
          <w:trHeight w:val="1371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В целях улучшения качества жизни и повышения уровня социальной защищенности наших ветеранов, инвалидов и детей, для укрепления духовных и нравственных ценностей семьи, сохранения лучших традиций народа мы будем и дальше продолжать реализацию таких республиканских программ, как "Старшее поколение", "Дети Чувашии", "Семья",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зработка проекта постановления Кабинета Министров Чувашской Республики «Об утверждении Порядка воспитания и обучения детей-инвалидов на дому, а также размеров компенсации затрат родителей (законных представителей) на эти цели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II </w:t>
            </w:r>
            <w:r>
              <w:rPr>
                <w:rFonts w:cs="Arial Narrow" w:ascii="Arial Narrow" w:hAnsi="Arial Narrow"/>
                <w:sz w:val="20"/>
              </w:rPr>
              <w:t>кв.</w:t>
            </w:r>
            <w:r>
              <w:rPr>
                <w:rFonts w:cs="Arial Narrow" w:ascii="Arial Narrow" w:hAnsi="Arial Narrow"/>
                <w:sz w:val="20"/>
                <w:lang w:val="en-US"/>
              </w:rPr>
              <w:t xml:space="preserve"> 2005</w:t>
            </w:r>
            <w:r>
              <w:rPr>
                <w:rFonts w:cs="Arial Narrow" w:ascii="Arial Narrow" w:hAnsi="Arial Narrow"/>
                <w:sz w:val="20"/>
              </w:rPr>
              <w:t xml:space="preserve"> г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нобразования Чувашии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еспечение приоритета различных форм семейного устройства детей, оставшихся без попечения родителей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нобразования Чувашии, Администрации районов и городов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еализация мероприятий республиканской программы «Дети Чувашии»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частие во Всероссийской эстафете Интернет-сайтов «Равнение на Победу»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рганизация республиканской акции школьников «Каждому ветерану – внимание и заботу»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рганизация коллективного посещения обучающимися Музея воинской Славы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рганизация Недели «Музей и дети»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рганизация республиканского смотра-конкурса музеев, экспозиций, посвященных 60-летию Победы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звитие сети военно-патриотических клубов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дернизация системы летнего труда и отдыха детей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ведение конкурса на лучшую постановку оздоровительной работы с детьм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нобразования Чувааши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нсоцполитики Чуваши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нздрав Чуваши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ВД Чуваши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оенный комисаариат Чуваш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Оказание помощи тем, кто в ней остро нуждается, - ветеранам, инвалидам, сиротам - для бизнесменов, заинтересованных в прогнозируемости социальной ситуации и своем стабильном будущем, не менее важно, чем для государств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здание попечительских советов школ-интернатов и детски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II </w:t>
            </w:r>
            <w:r>
              <w:rPr>
                <w:rFonts w:cs="Arial Narrow" w:ascii="Arial Narrow" w:hAnsi="Arial Narrow"/>
                <w:sz w:val="20"/>
              </w:rPr>
              <w:t>кв. 2005 г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нобразования Чувашии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 xml:space="preserve">Бизнес может и должен поддерживать юные талант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ведение августовского совещания работников образования по теме «Образование и бизнес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вгуст 2005 г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инобразования Чувашии, органы исполнительной власти, Республиканская торгово-промышленная палата 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еализация республиканского проекта «Бизнес Чувашии - одаренным детям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.1. Переход к долгосрочному бюджетному планированию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евод на нормативное бюджетное финансирование учреждений начального профессионального образования и дошкольных образовательных учреждений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несение дополнений в правила нормативного бюджетного финансирования образовательных учреждений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-200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нобразования Чувашии, Минфин Чувашии, администрации районов и город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3.2.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«Уважаемые соотечественники! После Года семьи и Года молодежи и здорового образа жизни новый, 2005 год, объявлен мной Годом парков и садов…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еализация Указа Президента Чувашской Республики от 22 сентября 2004 г. № 107 «О Годе парков и садов»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полнение Плана мероприятий по проведению в Чувашской Республике Года парков и садов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нобразования Чуваши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нприроды Чуваши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20" w:hanging="0"/>
    </w:pPr>
    <w:rPr>
      <w:szCs w:val="20"/>
    </w:rPr>
  </w:style>
  <w:style w:type="paragraph" w:styleId="Web">
    <w:name w:val="Обычный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1:37:00Z</dcterms:created>
  <dc:creator>mb</dc:creator>
  <dc:description/>
  <dc:language>en-US</dc:language>
  <cp:lastModifiedBy>Aleksander Grigoryev</cp:lastModifiedBy>
  <dcterms:modified xsi:type="dcterms:W3CDTF">2005-04-12T11:37:00Z</dcterms:modified>
  <cp:revision>2</cp:revision>
  <dc:subject/>
  <dc:title>Предложения Министерства образования и молодежной политики Чувашской Республики в Комплексный план действий органов исполнител</dc:title>
</cp:coreProperties>
</file>