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Порядок создания общественного объедин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чредители выступают с инициативой о создании общественного объедин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152400" cy="228600"/>
                <wp:effectExtent l="1460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240pt;margin-top:1pt;width:11.95pt;height:17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одится  съезд  (конференция)  или   общее   собрание   на   котор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инимаются следующие решения: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* о создании объединения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u w:val="single"/>
              </w:rPr>
              <w:t>об утверждении устава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* о формировании руководящих и контрольно-ревизионного органов    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-5080</wp:posOffset>
                </wp:positionV>
                <wp:extent cx="152400" cy="22860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0pt;margin-top:-0.4pt;width:11.95pt;height:17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  момента  принятия  указанных  решений   общественное   объедин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читается созданным (может осуществлять свою  уставную  деятельность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обретать права, за исключением прав юридического лица, и принима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 себя обязанности)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авоспособность  общественного  объединения  как  юридического  лиц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озникает с момента его государственной регистрации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прещаются создание и деятельность общественных объединений, цели  ил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йствия   которых   направлены   на    осуществление    экстремист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еятельности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Учредители, члены и участники общественного объеди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чредители общественного объедин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физические лица (не  менее  3-х) и юридические  лица  -  общественн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динения, созвавшие съезд  (конференцию) или  общее  собрание,  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тором принимается устав общественного объединения, формируются  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уководящие и контрольно-ревизионные органы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учредителей для создания отдельных видов  объединений  мо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станавливаться специальными законами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Члены общественного объединения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физические лица и юридические лица -  общественные  объединения,  чь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интересованность в совместном решении задач данного  объединения  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ответствии с нормами  его   устава   оформляется   соответствующи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дивидуальными заявлениями или документами,  позволяющими  учитыва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членов общественного объединения в  целях  обеспечения  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вноправия как членов данного объединения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частники общественного объединения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физические  лица  и  юридические  лица  -  общественные  объединен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разившие поддержку целям данного объединения и (или) его конкретны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ям, принимающие участие  в  его  деятельности  без  обяза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формления условий своего участия, если иное не предусмотрено устав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чредителями, членами и  участниками  общественного  объединения  могу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ыть граждане  достигшие  18  лет.  Членами  и  участниками  молодеж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ъединений - достигшие 14, а детских - 8 лет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Устав общественного объедин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Устав общественного объединения должен предусматривать: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* название, цели общественного объединения, его организационно-правовую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форму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—————————————————————————————————————————————————————————————————————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|Официальное  название  общественного  объединения  должно   содержать|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|указание на его организационно-правовую форму и территориальную сферу|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|деятельности                                                         |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—————————————————————————————————————————————————————————————————————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* структуру    общественного    объединения,    его    руководящие    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контрольно-ревизионный органы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* территорию, в пределах которой данное объединение  осуществляет  свою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деятельность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* условия и порядок приобретения и утраты членства, права и обязанности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членов    данного    объединения     (только     для     объединения,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предусматривающего членство)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* компетенцию и порядок  формирования  руководящих  органов,  сроки  их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полномочий,  место  нахождения  постоянно  действующего  руководящег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органа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* порядок   внесения  изменений  и  дополнений  в  устав  общественног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объединения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* источники   формирования   денежных   средств   и   иного   имущества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общественного  объединения,  права  общественного  объединения и  его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структурных подразделений по управлению имуществом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* порядок реорганизации и (или) ликвидации общественного объединения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Уполномоченный регистрирующий орган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Федеральный орган  исполнительной  власт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       |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Уполномоченный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в области юстиции или его территориальный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&lt;—————————|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регистрирующий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орган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          |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орган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|     30 рабочих дней          |               |Не позднее 5  дней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|с  даты  получения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Принятие решения об отказе||* Принятие решения о|   |документов       и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в          государственной||  государственной   |   |сведений    вносит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гистрации               ||  регистрации       |   |соответствующую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и выдача   мотивированного||  объединения,      |   |запись  в   единый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отказа  в       письменной||  создаваемого      |   |государственный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форме      (может     быть||  путем             |——&gt;|реестр юридических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обжалован  в      судебном||  реорганизации     |   |лиц и сообщает  об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порядке).        Основания||* Направление       |   |этом   в    орган,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отказа в регистрации      ||  документов       и|   |принявший  решение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||  сведений         в|   |о      регистрации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||  уполномоченный    |   |объединения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||  регистрирующий    |   |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||  орган             |   |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государственной регистрации общественного объедин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31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ственное  объед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ие  подает  заявление  о  своей 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гистрации и необходимые документы (в  течение  трех  месяцев  со  д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я учредительного съезда (конференции) или общего собр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95365" cy="608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09120"/>
                          <a:chOff x="0" y="0"/>
                          <a:chExt cx="6095520" cy="6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51920"/>
                            <a:ext cx="151920" cy="304200"/>
                          </a:xfrm>
                          <a:prstGeom prst="downArrow">
                            <a:avLst>
                              <a:gd name="adj1" fmla="val 50000"/>
                              <a:gd name="adj2" fmla="val 50059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9.95pt;height:47.95pt" coordorigin="0,0" coordsize="9599,959">
                <v:rect id="shape_0" stroked="f" o:allowincell="f" style="position:absolute;left:0;top:0;width:9598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4679;top:239;width:238;height:478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80760" cy="603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80760" cy="60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.55pt;width:478.75pt;height:4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Федеральный орган исполнительной власти в области юстиц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или его территориальный орган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 ЧР - Управление Федеральной регистрационной службы РФ по ЧР – с 1 января 2005г.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444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ечение 1 месяца принимает решение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95365" cy="608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09120"/>
                          <a:chOff x="0" y="0"/>
                          <a:chExt cx="6095520" cy="60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5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4920" y="75600"/>
                            <a:ext cx="380520" cy="227880"/>
                          </a:xfrm>
                          <a:custGeom>
                            <a:avLst/>
                            <a:gdLst>
                              <a:gd name="textAreaLeft" fmla="*/ 28800 w 215640"/>
                              <a:gd name="textAreaRight" fmla="*/ 186840 w 215640"/>
                              <a:gd name="textAreaTop" fmla="*/ 22680 h 129240"/>
                              <a:gd name="textAreaBottom" fmla="*/ 93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75600"/>
                            <a:ext cx="380520" cy="227880"/>
                          </a:xfrm>
                          <a:custGeom>
                            <a:avLst/>
                            <a:gdLst>
                              <a:gd name="textAreaLeft" fmla="*/ 28800 w 215640"/>
                              <a:gd name="textAreaRight" fmla="*/ 186840 w 215640"/>
                              <a:gd name="textAreaTop" fmla="*/ 22680 h 129240"/>
                              <a:gd name="textAreaBottom" fmla="*/ 93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9.95pt;height:47.95pt" coordorigin="0,0" coordsize="9599,959">
                <v:rect id="shape_0" stroked="f" o:allowincell="f" style="position:absolute;left:0;top:0;width:9598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2039;top:119;width:598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7079;top:119;width:598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80760" cy="6032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80760" cy="60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.55pt;width:478.75pt;height:4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u w:val="single"/>
              </w:rPr>
              <w:t>отказе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  в    государственной регистрации и  выдает  учредителям мотивированный отказ в  письменной форме  (может  быть  обжалован   в судебном порядке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 государственной регистрации и направляет документы и с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 объединении в уполномоченный регистрирующий орган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95365" cy="532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32800"/>
                          <a:chOff x="0" y="0"/>
                          <a:chExt cx="6095520" cy="532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955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75600"/>
                            <a:ext cx="151920" cy="304200"/>
                          </a:xfrm>
                          <a:prstGeom prst="downArrow">
                            <a:avLst>
                              <a:gd name="adj1" fmla="val 50000"/>
                              <a:gd name="adj2" fmla="val 50059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9.95pt;height:41.95pt" coordorigin="0,0" coordsize="9599,839">
                <v:rect id="shape_0" stroked="f" o:allowincell="f" style="position:absolute;left:0;top:0;width:9598;height: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4679;top:119;width:238;height:478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80760" cy="520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8076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.05pt;width:478.75pt;height:4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Уполномоченный регистрирующий орг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Управление Министерства по налогам и сборам РФ по ЧР)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152400" cy="30480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pt;margin-top:3.1pt;width:11.95pt;height:23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757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</w:tblGrid>
      <w:tr>
        <w:trPr>
          <w:trHeight w:val="105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позднее 5 дней с  даты  получения  документов  и  сведений  внос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ответствующую запись в единый  государственный  реестр  юрид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 и сообщает об этом  в  орган,  принявший  решение  о  рег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ъединения        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52400" cy="304800"/>
                <wp:effectExtent l="12065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pt;margin-top:4.85pt;width:11.95pt;height:23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7329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</w:tblGrid>
      <w:tr>
        <w:trPr>
          <w:trHeight w:val="767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u w:val="single"/>
              </w:rPr>
              <w:t>Не позднее 3 дне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со дня получения информации о внесении  объедин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 единый  государственный   реестр   выдает   заявителю    документ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дтверждающий этот факт (свидетельство о гос. регистрации)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Основания отказа в государственной регистрации общ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бъединений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нования отказа в государственной регистрации: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устав   общественного   объединения   противоречит   Конституции   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субъектов РФ), Федеральному закону "Об  общественных объединениях"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аконам об отдельных видах общественных объединений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представлен   неполный  перечень  необходимых   для  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гистрации документов либо данные документы оформлены в ненадлежаще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рядке    или    представлены    в    ненадлежащий    орган    ране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регистрированное  общественное  объединение  с  тем  же   название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уществляет свою деятельность в пределах той же территор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установлено, что в представленных учредительных документах содержит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едостоверная информация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название   общественного   объединения   оскорбляет   нравственность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циональные и религиозные чувства граждан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каз в государственной регистрации по мотивам  нецелесообразности  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оздания не допускается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0/&#1052;&#1086;&#1080;%20&#1076;&#1086;&#1082;&#1091;&#1084;&#1077;&#1085;&#1090;&#1099;/&#1087;&#1086;&#1088;&#1103;&#1076;&#1086;&#1082;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38:00Z</dcterms:created>
  <dc:creator>molod6</dc:creator>
  <dc:description/>
  <dc:language>en-US</dc:language>
  <cp:lastModifiedBy>Aleksander Grigoryev</cp:lastModifiedBy>
  <dcterms:modified xsi:type="dcterms:W3CDTF">2005-02-03T10:38:00Z</dcterms:modified>
  <cp:revision>2</cp:revision>
  <dc:subject/>
  <dc:title>                Порядок создания общественного объединения</dc:title>
</cp:coreProperties>
</file>