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Организационно-правовые формы общественных организаций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———&gt; |                 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Общественная организация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———&gt; |                  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Общественное движение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———&gt; |                    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Общественный фонд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———&gt; |                 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Общественное учреждение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———&gt; |            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Орган общественной самодеятельност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 —————————————————————————————————————————————————————————————————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|     |                  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олитические партии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———</w:t>
      </w:r>
      <w:r>
        <w:rPr>
          <w:rFonts w:cs="Courier New" w:ascii="Courier New" w:hAnsi="Courier New"/>
          <w:color w:val="000000"/>
          <w:sz w:val="22"/>
          <w:szCs w:val="22"/>
        </w:rPr>
        <w:t>&gt; |     Порядок их создания, деятельности, реорганизации и (или)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|           ликвидации регулируется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Федеральным закон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|                     "О политических партиях"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Общественная организац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ственная  организация  -  основанное   на   членстве   обще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динение, созданное на основе  совместной  деятельности  для  защи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их интересов и  достижения  уставных  целей  объединившихся 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членами  общественной  организации  могут  быть  физические   лица  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ие лица - общественные объединения, если иное  не  установле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законом)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Управление объединение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Высший руководящий орган - съезд (конференция) или общее собр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Постоянно действующий  руководящий  орган  -  выборный  коллеги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рган, подотчетный съезду (конференции) или общему собранию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обенности деятельности в случае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Постоянно    действующий   руководящий   орган   осуществляет   пра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 лица от имени  общественной  организации  (обще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вижения) и исполняет ее (его) обязанности в соответствии с уставом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/>
        <w:t>Общественное движ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color w:val="000000"/>
          <w:sz w:val="22"/>
          <w:szCs w:val="2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ственное движение  -  не  имеющее  членства  массовое  обще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динение, преследующее социальные, политические и  иные  обществен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езные цели, поддерживаемые участниками общественного движ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Управление объединение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Высший руководящий орган - съезд (конференция) или общее собр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Постоянно действующий  руководящий  орган  -  выборный  коллеги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рган, подотчетный съезду (конференции) или общему собранию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обенности деятельности в случае государственной рег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 Постоянно    действующий   руководящий   орган   осуществляет   пра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 лица от имени  общественной  организации  (обще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вижения) и исполняет ее (его) обязанности в соответствии с уставом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/>
        <w:t>Общественное объединени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добровольное, самоуправляемое, некоммерческое формирование, создан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 инициативе  граждан,  объединившихся  на основе общности интерес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ля  реализации  общих   целей,  указанных  в  уставе   обще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динения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В   РФ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</w:rPr>
              <w:t>создаются  и   действую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общероссийские,   межрегиональны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гиональные и местные общественные объедин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ероссийские   объединения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</w:rPr>
              <w:t>имеют  право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использовать   в   сво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ваниях   наименования   "Россия",   "Российская    Федерация"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разованные на их основе слова без специального разрешения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* Создаваемые гражданами общественные объединения могут: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</w:rPr>
              <w:t>регистрироватьс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в порядке, предусмотренном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</w:rPr>
              <w:t>Федеральным закон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"О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ественных объединениях", и приобретать права юридического лица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функционировать без государственной регистрации и приобретения пра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юридического лица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Общественное учре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ственное учреждение - не имеющее членства общественное объединение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авящее  своей  целью  оказание  конкретного  вида  услуг,  отвечающ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тересам  участников  и  соответствующих  уставным  целям   указ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динения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Управление объединение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равление    осуществляется    лицами,    назначенными     учредителе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(учредителями)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астники  могут  избирать  коллегиальный  орган,  который   определя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  деятельности   общественного   учреждения,   имеет   пра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вещательного  голоса  при  учредителе  (учредителях),  но  не  вправ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оряжаться  имуществом  общественного  учреждения,  если   иное   н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тановлено учредителем (учредителями)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обенности деятельности в случае государственной рег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яет свою деятельность в порядке, предусмотренном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u w:val="single"/>
              </w:rPr>
              <w:t>ГК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РФ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Орган общественной само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 общественной самодеятельности - не имеющее членства  общественно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динение,  целью  которого  является  совместное  решение  различ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ых проблем, возникающих у граждан по месту  жительства, 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ли учебы, направленное на удовлетворение потребностей  неогранич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уга  лиц,  чьи  интересы  связаны  с  достижением  уставных  целей 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ей программ органа общественной самодеятельности по месту  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оздания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Управление объединение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рмируется по инициативе граждан, заинтересованных в решении указанны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блем, и строит свою работу на основе самоуправления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тавом, принятым на собрании учредителей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обенности деятельности в случае государственной рег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обретает права и принимает на себя обязанности юридического  лица 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оответствии с уставом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00"/>
      <w:sz w:val="22"/>
      <w:szCs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37:00Z</dcterms:created>
  <dc:creator>molod6</dc:creator>
  <dc:description/>
  <dc:language>en-US</dc:language>
  <cp:lastModifiedBy>Aleksander Grigoryev</cp:lastModifiedBy>
  <dcterms:modified xsi:type="dcterms:W3CDTF">2005-02-03T10:37:00Z</dcterms:modified>
  <cp:revision>2</cp:revision>
  <dc:subject/>
  <dc:title> —————————Организационно-правовые формы общественных организаций</dc:title>
</cp:coreProperties>
</file>