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04"/>
        <w:gridCol w:w="1850"/>
        <w:gridCol w:w="766"/>
        <w:gridCol w:w="1440"/>
        <w:gridCol w:w="2745"/>
        <w:gridCol w:w="2470"/>
      </w:tblGrid>
      <w:tr>
        <w:trPr>
          <w:trHeight w:val="2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есто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ИО участник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йон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школа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уководитель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а Кристи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ик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У «Аликовская СОШ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м. И.Я. Яковлева»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трикова Людмила Иосифовна, учитель географии   </w:t>
            </w:r>
          </w:p>
        </w:tc>
      </w:tr>
      <w:tr>
        <w:trPr>
          <w:trHeight w:val="153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знецова Олеся, Евдокимова Оксана, Герасимова Елизавета, Евдокимова Снежа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ик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У "Яндобинская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Ш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фанасьева Э.П. - учитель географии и биологии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химов Тимур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Чебоксар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СОШ №61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Рахимов М.С. 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итрофанова Анастасия, Яйцов Михаил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 и 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зл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Андреево-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азарская СОШ"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ганова Алена Петровна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асильева Людмил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ргауш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Юськасинская С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асимов Юрий Семенович, учитель географии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Брыскин Иван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ец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Напольновская С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лярова Валентина Викторовна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Нардина Ольг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ец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Напольновская СОШ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олярова Валентина Викторовна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ниенко Юл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боксар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Ишлейская С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дратьева Анн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дрин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Кудашская ООШ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а Елена Владимировна - учитель химии и биологии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Трофимов Дмитр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ик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У «Аликовская СОШ им. И.Я. Яковлева»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трикова Людмила Иосифовна, учитель географии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теров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ик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Аликовская СОШ им. И.Я. Яковлева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трикова Л.И. - учитель географии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Лубашкин Георгий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Чебоксар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СОШ №38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убанов Иван Степанови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асильева Диана,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Маскина Александра, Назарова Татьян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сноармей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Большешатьминская СОШ им. В.В. Васильева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арова Светлана Михайловна</w:t>
            </w:r>
          </w:p>
        </w:tc>
      </w:tr>
      <w:tr>
        <w:trPr>
          <w:trHeight w:val="54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ганова Евген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ец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Напольновская СОШ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опова Вероник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мерлин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У «Юманайская СОШ», guman11@reambler.ru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липпова Валентина Николаевна, учитель географии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онов Никола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дрин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Малокарачкинская СОШ</w:t>
            </w:r>
          </w:p>
          <w:p>
            <w:pPr>
              <w:pStyle w:val="Normal"/>
              <w:rPr/>
            </w:pPr>
            <w:r>
              <w:rPr>
                <w:color w:val="FF0000"/>
                <w:szCs w:val="20"/>
              </w:rPr>
              <w:t xml:space="preserve">karshc@mail.ru 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лтыкова И.А., учитель биологии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Егорова Татьян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льчик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Шемалаковская О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трова Зинаида Вениаминовна, учитель географии 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имонович Максим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тик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Янтиковская С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влова Елена Германовна, учитель географии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горова Вер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нтик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Янтиковская С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влова Елена Германовна, учитель географии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влов Евгени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ик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У «Яндобинская СОШ»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зьмина Анастас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ик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Яндобинская С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едорова Татьян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ик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Яндобинская С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висткова Марина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льина Надежда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иков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Ильгышевская СОШ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еменова Олимпиада Гурьевна - учитель географии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асильев Денис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Цивильск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СОШ №2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Степанов Александр Анатольевич -  учитель географии</w:t>
            </w:r>
          </w:p>
        </w:tc>
      </w:tr>
      <w:tr>
        <w:trPr>
          <w:trHeight w:val="127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ванова Кристин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Чебоксар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Республиканский лицей-интернат им. Г.С. Лебедева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а Елена Владимировна, учитель химии и биологии Кудашской ООШ Ядринского района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епанова Анн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Чебоксар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СОШ №52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елова Виктория Викторовна - учитель биологии и географии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Васильева Марин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. Чебоксары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боксарский машиностроительный техникум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Баклушина Вера Николаевна - преподаватель почвоведения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лексеева Ксени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сноармей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Чадукасинская СОШ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ванова Венера Петровна - учитель географии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асильев Сергей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иинско-Посад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Кугеевская О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едорова Венера Егоровна - учитель биологии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Екантьев Андрей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зьмин Денис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иинско-Посад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Октябрьская С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фанасьев Алексей Геннадьевич 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пакова Мари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посад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Марпосадская О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расильников Владислав Алексеевич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тепанова Ален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ргауш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Юськасинская СОШ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асимов Юрий Семенович - учитель географии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Арсентьева Надежд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ргауш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Юськасинская СОШ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асимов Юрий Семенович - учитель географии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имитриева Наталь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ргауш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Юськасинская СОШ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ерасимов Юрий Семенович - учитель географии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Иванова Анн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мар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Шоркистринская С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Федорова Елена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мар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«Шигалинская ООШ»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илова Марина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анилова Виктория 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умерлин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МОУ «Юманайская СОШ» </w:t>
            </w:r>
            <w:r>
              <w:rPr>
                <w:color w:val="FF0000"/>
                <w:szCs w:val="20"/>
              </w:rPr>
              <w:t xml:space="preserve">guman11@reambler.ru 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Филиппова Валентина Николаевна - учитель географии</w:t>
            </w:r>
          </w:p>
        </w:tc>
      </w:tr>
      <w:tr>
        <w:trPr>
          <w:trHeight w:val="76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инякова Наталья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дринский район</w:t>
            </w:r>
          </w:p>
        </w:tc>
        <w:tc>
          <w:tcPr>
            <w:tcW w:w="2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У "Большечурашевская СОШ"</w:t>
            </w:r>
          </w:p>
        </w:tc>
        <w:tc>
          <w:tcPr>
            <w:tcW w:w="2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хкошкин Николай Георгиевич - учитель географи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4:58:00Z</dcterms:created>
  <dc:creator>Администратор</dc:creator>
  <dc:description/>
  <cp:keywords/>
  <dc:language>en-US</dc:language>
  <cp:lastModifiedBy>Администратор</cp:lastModifiedBy>
  <dcterms:modified xsi:type="dcterms:W3CDTF">2009-04-17T09:39:00Z</dcterms:modified>
  <cp:revision>1</cp:revision>
  <dc:subject/>
  <dc:title>место</dc:title>
</cp:coreProperties>
</file>