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t>Развитие культуры и искусства</w:t>
      </w:r>
    </w:p>
    <w:p>
      <w:pPr>
        <w:pStyle w:val="Normal"/>
        <w:spacing w:lineRule="auto" w:line="360"/>
        <w:jc w:val="center"/>
        <w:rPr>
          <w:b/>
          <w:b/>
          <w:sz w:val="26"/>
          <w:szCs w:val="26"/>
        </w:rPr>
      </w:pPr>
      <w:r>
        <w:rPr>
          <w:b/>
          <w:sz w:val="26"/>
          <w:szCs w:val="26"/>
        </w:rPr>
        <w:t>Чувашской Республики в 1993-2003 гг.</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Уважаемые коллеги, приглашенные гости!</w:t>
      </w:r>
    </w:p>
    <w:p>
      <w:pPr>
        <w:pStyle w:val="Normal"/>
        <w:spacing w:lineRule="auto" w:line="360"/>
        <w:ind w:firstLine="708"/>
        <w:jc w:val="both"/>
        <w:rPr>
          <w:sz w:val="26"/>
          <w:szCs w:val="26"/>
        </w:rPr>
      </w:pPr>
      <w:r>
        <w:rPr>
          <w:sz w:val="26"/>
          <w:szCs w:val="26"/>
        </w:rPr>
      </w:r>
    </w:p>
    <w:p>
      <w:pPr>
        <w:pStyle w:val="TextBody"/>
        <w:spacing w:lineRule="auto" w:line="360" w:before="0" w:after="0"/>
        <w:ind w:firstLine="708"/>
        <w:jc w:val="both"/>
        <w:rPr/>
      </w:pPr>
      <w:r>
        <w:rPr>
          <w:spacing w:val="-6"/>
          <w:sz w:val="26"/>
        </w:rPr>
        <w:t>В декабре этого года исполняется 10-лет института президентства в Чувашской Республике. Наверное, у многих уже стерлось из памяти, что представляла собой Чувашия в начале 90-х годов. Кризисные явления со всей силой сказались на состоянии материально-технической базы, недостаточном финансировании, низком уровне оплаты труда. В этих условиях учреждения культуры вынуждены были сокращать объемы своей работы, свертывать гастрольную и выставочную деятельность. Театры и концертные организации стали неплатежеспособными, не имели средств  на выплату коммунальных услуг, заработной платы, на постановку новых спектаклей и концертных программ. Р</w:t>
      </w:r>
      <w:r>
        <w:rPr>
          <w:color w:val="000000"/>
          <w:spacing w:val="-6"/>
          <w:sz w:val="26"/>
        </w:rPr>
        <w:t>езкое снижение уровня доходов творческих работников, их фактическое обнищание вызвало их миграцию за рубеж, другие регионы и  другие сектора экономики.</w:t>
      </w:r>
    </w:p>
    <w:p>
      <w:pPr>
        <w:pStyle w:val="TextBody"/>
        <w:spacing w:lineRule="auto" w:line="360" w:before="0" w:after="0"/>
        <w:ind w:firstLine="708"/>
        <w:jc w:val="both"/>
        <w:rPr/>
      </w:pPr>
      <w:r>
        <w:rPr>
          <w:spacing w:val="-6"/>
          <w:sz w:val="26"/>
        </w:rPr>
        <w:t xml:space="preserve"> </w:t>
      </w:r>
      <w:r>
        <w:rPr>
          <w:spacing w:val="-6"/>
          <w:sz w:val="26"/>
          <w:szCs w:val="26"/>
        </w:rPr>
        <w:t>Практически отсутствовали инвестиционные ресурсы как со стороны федерального центра, так и со стороны республики.</w:t>
      </w:r>
      <w:r>
        <w:rPr>
          <w:spacing w:val="-6"/>
          <w:sz w:val="26"/>
          <w:szCs w:val="22"/>
        </w:rPr>
        <w:t xml:space="preserve"> </w:t>
      </w:r>
      <w:r>
        <w:rPr>
          <w:spacing w:val="-6"/>
          <w:sz w:val="26"/>
          <w:szCs w:val="26"/>
        </w:rPr>
        <w:t xml:space="preserve">Сейчас трудно в это поверить, но ведь в 1996 году совершенно серьезно обсуждался вопрос о закрытии  Чувашского государственного театра оперы и балета и Чебоксарского музыкального училища из-за огромных долгов по коммунальным услугам, фактическим отсутствием в финансовых расходах необходимой суммы оплаты труда на пять месяцев. Было приостановлено строительство в Чебоксарах нового здания Чувашского республиканского училища культуры. К минимуму были сведены возможности библиотек  и музеев пополнять свои фонды новыми изданиями и экспонатами. </w:t>
      </w:r>
      <w:r>
        <w:rPr>
          <w:color w:val="000000"/>
          <w:spacing w:val="-6"/>
          <w:sz w:val="26"/>
          <w:szCs w:val="26"/>
        </w:rPr>
        <w:t>Нарастала угроза невосполнимых потерь в культурном наследии чувашского народа.</w:t>
      </w:r>
    </w:p>
    <w:p>
      <w:pPr>
        <w:pStyle w:val="Normal"/>
        <w:spacing w:lineRule="auto" w:line="360"/>
        <w:ind w:firstLine="709"/>
        <w:jc w:val="both"/>
        <w:rPr/>
      </w:pPr>
      <w:r>
        <w:rPr>
          <w:color w:val="000000"/>
          <w:spacing w:val="-6"/>
          <w:sz w:val="26"/>
        </w:rPr>
        <w:t xml:space="preserve"> </w:t>
      </w:r>
      <w:r>
        <w:rPr>
          <w:color w:val="000000"/>
          <w:spacing w:val="-6"/>
          <w:sz w:val="26"/>
          <w:szCs w:val="26"/>
        </w:rPr>
        <w:t>Этот с</w:t>
      </w:r>
      <w:r>
        <w:rPr>
          <w:spacing w:val="-6"/>
          <w:sz w:val="26"/>
          <w:szCs w:val="26"/>
        </w:rPr>
        <w:t>ложнейший период реформирования выпал на долю первого Президента республики Н. В. Федорова. Требовалось принятие целого комплекса мер по организации системного подхода к решению проблем культуры. Президент поставил серьезные задачи: не только остановить негативные тенденции в экономике, но «сохранить культуру, здоровье и нравственность общества как главный залог будущего успеха Чувашии». Рыночные механизмы реформирования поддерживались активными социальными программами, инвестициями в здравоохранение, образование, культуру</w:t>
      </w:r>
      <w:r>
        <w:rPr>
          <w:spacing w:val="-6"/>
          <w:sz w:val="26"/>
        </w:rPr>
        <w:t xml:space="preserve">. </w:t>
      </w:r>
    </w:p>
    <w:p>
      <w:pPr>
        <w:pStyle w:val="Normal"/>
        <w:spacing w:lineRule="auto" w:line="360"/>
        <w:ind w:firstLine="720"/>
        <w:jc w:val="center"/>
        <w:rPr>
          <w:spacing w:val="-6"/>
          <w:sz w:val="26"/>
        </w:rPr>
      </w:pPr>
      <w:r>
        <w:rPr>
          <w:spacing w:val="-6"/>
          <w:sz w:val="26"/>
        </w:rPr>
        <w:t>*   *    *</w:t>
      </w:r>
    </w:p>
    <w:p>
      <w:pPr>
        <w:pStyle w:val="Normal"/>
        <w:spacing w:lineRule="auto" w:line="360"/>
        <w:ind w:firstLine="720"/>
        <w:jc w:val="center"/>
        <w:rPr>
          <w:spacing w:val="-6"/>
          <w:sz w:val="26"/>
        </w:rPr>
      </w:pPr>
      <w:r>
        <w:rPr>
          <w:spacing w:val="-6"/>
          <w:sz w:val="26"/>
        </w:rPr>
      </w:r>
    </w:p>
    <w:p>
      <w:pPr>
        <w:pStyle w:val="Normal"/>
        <w:spacing w:lineRule="auto" w:line="360"/>
        <w:ind w:firstLine="720"/>
        <w:jc w:val="both"/>
        <w:rPr/>
      </w:pPr>
      <w:r>
        <w:rPr>
          <w:b/>
          <w:spacing w:val="-6"/>
          <w:sz w:val="26"/>
          <w:u w:val="single"/>
        </w:rPr>
        <w:t>Бюджетная политика в культуре</w:t>
      </w:r>
      <w:r>
        <w:rPr>
          <w:spacing w:val="-6"/>
          <w:sz w:val="26"/>
        </w:rPr>
        <w:t xml:space="preserve"> была направлена на оздоровление  финансового  положения учреждений, погашение кредиторской задолженности по оплате коммунальных услуг и заработной платы. Экономический кризис девяностых годов побудил  учреждения культуры и искусства наращивать объём платных услуг, предоставляемых населению, изыскивать иные внебюджетные источники финансирования. Только за период с 1998 по 2002 г. общий объем  внебюджетного финансирования увеличился почти в 4 раза и ныне составляет 20% к консолидированному бюджетному финансированию.    </w:t>
      </w:r>
    </w:p>
    <w:p>
      <w:pPr>
        <w:pStyle w:val="Normal"/>
        <w:spacing w:lineRule="auto" w:line="360"/>
        <w:ind w:firstLine="709"/>
        <w:jc w:val="both"/>
        <w:rPr/>
      </w:pPr>
      <w:r>
        <w:rPr>
          <w:spacing w:val="-6"/>
          <w:sz w:val="26"/>
        </w:rPr>
        <w:t xml:space="preserve">Не секрет, что средства на культуру выделяются с учетом реальных возможностей государства. Задача повышения эффективности использования имеющихся средств всегда стояла перед нами очень остро. Согласно новому Бюджетному кодексу финансирование отрасли будет  ориентировано не на  механическое распределение средств на покрытие текущих материальных и творческих затрат, а на финансирование учреждений, исходя из стоимости культурных услуг, предоставляемых этими учреждениями и востребованных обществом.  Министерство, выступая главным распорядителем бюджетных средств, ежегодно будет доводить  учреждениям четкие задания по объемам предоставляемых услуг населению, что даст возможность отслеживать выполнение заявленных государством стратегических задач развития культуры. </w:t>
      </w:r>
    </w:p>
    <w:p>
      <w:pPr>
        <w:pStyle w:val="Normal"/>
        <w:spacing w:lineRule="auto" w:line="360"/>
        <w:ind w:firstLine="720"/>
        <w:jc w:val="both"/>
        <w:rPr/>
      </w:pPr>
      <w:r>
        <w:rPr>
          <w:spacing w:val="-6"/>
          <w:sz w:val="26"/>
        </w:rPr>
        <w:t>Первой попыткой внедрения современных  методов планирования расходов на культуру стала схема, примененная в отношении  муниципальных учреждений, когда средства стали выделяться не на содержание сети, а в расчете на 1 жителя-потребителя услуг. Однако исторически сложившаяся неравномерность сети сельских учреждений культуры и количества жителей в различных районах и  населенных пунктах  привела к тому, что в малонаселенных пунктах содержание учреждений культуры становится проблематичным. Исходя из этого, министерству совместно с муниципалитетами необходимо осуществить работу по реструктуризации сети сельских учреждений культуры.</w:t>
      </w:r>
    </w:p>
    <w:p>
      <w:pPr>
        <w:pStyle w:val="Normal"/>
        <w:spacing w:lineRule="auto" w:line="360"/>
        <w:ind w:firstLine="720"/>
        <w:jc w:val="both"/>
        <w:rPr>
          <w:spacing w:val="-6"/>
          <w:sz w:val="26"/>
        </w:rPr>
      </w:pPr>
      <w:r>
        <w:rPr>
          <w:spacing w:val="-6"/>
          <w:sz w:val="26"/>
        </w:rPr>
      </w:r>
    </w:p>
    <w:p>
      <w:pPr>
        <w:pStyle w:val="Normal"/>
        <w:spacing w:lineRule="auto" w:line="360"/>
        <w:ind w:firstLine="709"/>
        <w:jc w:val="both"/>
        <w:rPr>
          <w:spacing w:val="-6"/>
          <w:sz w:val="26"/>
        </w:rPr>
      </w:pPr>
      <w:r>
        <w:rPr>
          <w:spacing w:val="-6"/>
          <w:sz w:val="26"/>
        </w:rPr>
      </w:r>
    </w:p>
    <w:p>
      <w:pPr>
        <w:pStyle w:val="Normal"/>
        <w:spacing w:lineRule="auto" w:line="360"/>
        <w:ind w:firstLine="720"/>
        <w:jc w:val="both"/>
        <w:rPr/>
      </w:pPr>
      <w:r>
        <w:rPr>
          <w:spacing w:val="-6"/>
          <w:sz w:val="26"/>
        </w:rPr>
        <w:t xml:space="preserve">Министерство будет лоббировать интересы отрасли и стремиться добиваться увеличения доли расходов на культуру в республиканском бюджете. В целом  показатель доли финансирования отрасли  в эти годы колебался от 2 до 3%. Это характерная цифра  для многих регионов России, являющихся дотационными. </w:t>
      </w:r>
    </w:p>
    <w:p>
      <w:pPr>
        <w:pStyle w:val="Normal"/>
        <w:spacing w:lineRule="auto" w:line="360"/>
        <w:ind w:firstLine="720"/>
        <w:jc w:val="both"/>
        <w:rPr/>
      </w:pPr>
      <w:r>
        <w:rPr>
          <w:spacing w:val="-6"/>
          <w:sz w:val="26"/>
        </w:rPr>
        <w:t xml:space="preserve">В настоящее время министерством разработаны показатели культурных услуг по всем видам творческой деятельности учреждений культуры, разрабатываются социальные нормативы и стандарты их финансирования. Внедрение этих нормативов и стандартов позволит повысить эффективность использования бюджетных средств в отрасли культуры, улучшить качество культурного продукта, предоставляемого населению, по-новому заставит учреждения культуры оценить результаты своей деятельности.   </w:t>
      </w:r>
    </w:p>
    <w:p>
      <w:pPr>
        <w:pStyle w:val="Normal"/>
        <w:spacing w:lineRule="auto" w:line="360"/>
        <w:ind w:firstLine="720"/>
        <w:jc w:val="center"/>
        <w:rPr>
          <w:spacing w:val="-6"/>
        </w:rPr>
      </w:pPr>
      <w:r>
        <w:rPr>
          <w:spacing w:val="-6"/>
          <w:sz w:val="26"/>
        </w:rPr>
        <w:t>*         *        *</w:t>
      </w:r>
    </w:p>
    <w:p>
      <w:pPr>
        <w:pStyle w:val="Normal"/>
        <w:spacing w:lineRule="auto" w:line="360"/>
        <w:ind w:firstLine="720"/>
        <w:jc w:val="both"/>
        <w:rPr/>
      </w:pPr>
      <w:r>
        <w:rPr>
          <w:spacing w:val="-6"/>
          <w:sz w:val="26"/>
        </w:rPr>
        <w:t xml:space="preserve">Все 10 лет в центре внимания Президента республики находятся вопросы </w:t>
      </w:r>
      <w:r>
        <w:rPr>
          <w:b/>
          <w:spacing w:val="-6"/>
          <w:sz w:val="26"/>
        </w:rPr>
        <w:t>строительства, реконструкции</w:t>
      </w:r>
      <w:r>
        <w:rPr>
          <w:spacing w:val="-6"/>
          <w:sz w:val="26"/>
        </w:rPr>
        <w:t xml:space="preserve"> </w:t>
      </w:r>
      <w:r>
        <w:rPr>
          <w:b/>
          <w:bCs/>
          <w:spacing w:val="-6"/>
          <w:sz w:val="26"/>
        </w:rPr>
        <w:t xml:space="preserve">и реставрации </w:t>
      </w:r>
      <w:r>
        <w:rPr>
          <w:spacing w:val="-6"/>
          <w:sz w:val="26"/>
        </w:rPr>
        <w:t>объектов культуры и искусства. Из федерального и республиканского бюджетов за эти годы было выделено всего           118,2 млн. рублей.  Причем з</w:t>
      </w:r>
      <w:r>
        <w:rPr>
          <w:spacing w:val="-6"/>
          <w:sz w:val="26"/>
          <w:szCs w:val="26"/>
        </w:rPr>
        <w:t xml:space="preserve">а период с 1994 по 1997 годы  из российского бюджета поступило  1,65 млн. руб.,  за 1998-2003 годы – 65,5 млн. руб. Думаю, это достаточно убедительные цифры, отражающие вклад  правительства республики в развитие культуры.   </w:t>
      </w:r>
    </w:p>
    <w:p>
      <w:pPr>
        <w:pStyle w:val="Normal"/>
        <w:spacing w:lineRule="auto" w:line="360"/>
        <w:ind w:firstLine="708"/>
        <w:jc w:val="both"/>
        <w:rPr/>
      </w:pPr>
      <w:r>
        <w:rPr>
          <w:spacing w:val="-6"/>
          <w:sz w:val="26"/>
          <w:szCs w:val="26"/>
        </w:rPr>
        <w:t xml:space="preserve">Министерству удалось возобновить в 1999 году строительство долгостроя – комплекса зданий Республиканского училища культуры. Выделенные в 2000 году  из федерального бюджета   30 млн. рублей  позволили  завершить его строительство, за исключением столовой, в строительство которой имелось в виду привлечь инвесторов. Переезд училища из г.Цивильск  в современный комплекс зданий в столице республики  - это, несомненно, значительная веха в истории самого училища и  в целом культуры. И мы считаем, что это неоценимая помощь Президента в долгосрочном развитии культуры республики. </w:t>
      </w:r>
    </w:p>
    <w:p>
      <w:pPr>
        <w:pStyle w:val="TextBodyIndent"/>
        <w:spacing w:lineRule="auto" w:line="360" w:before="0" w:after="0"/>
        <w:ind w:left="0" w:firstLine="684"/>
        <w:jc w:val="both"/>
        <w:rPr/>
      </w:pPr>
      <w:r>
        <w:rPr>
          <w:spacing w:val="-6"/>
          <w:sz w:val="26"/>
          <w:szCs w:val="26"/>
        </w:rPr>
        <w:t xml:space="preserve">Считаю самым значительным то, что нам удалось, начиная с 2001 года,  включать объекты культуры  в федеральную адресную инвестиционную программу.  Позвольте напомнить, что реконструкция здания Чувашского государственного академического драматического театра началась в 1996 году. До 2001 года она велась незначительными темпами за счет бюджета Чувашской Республики. А с 2001 года началось финансирование по адресной инвестиционной программе Российской Федерации. И стабильное и  значительное (28,3 млн. рублей) финансирование позволило  придать театру  вид, достойный его высокого статуса. </w:t>
      </w:r>
    </w:p>
    <w:p>
      <w:pPr>
        <w:pStyle w:val="TextBodyIndent"/>
        <w:spacing w:lineRule="auto" w:line="360" w:before="0" w:after="0"/>
        <w:ind w:left="0" w:firstLine="684"/>
        <w:jc w:val="both"/>
        <w:rPr/>
      </w:pPr>
      <w:r>
        <w:rPr>
          <w:spacing w:val="-6"/>
          <w:sz w:val="26"/>
          <w:szCs w:val="26"/>
        </w:rPr>
        <w:t>Вообще нужно отметить, что большинство наших театров  были построены в 60-е годы и ни разу капитально не ремонтировались. Решение этой проблемы не терпело отлагательства. В довольно сжатые сроки проводится реконструкция  Русского  драматического  театра.  Его зрительская часть приобрела сегодня  совершенно новый облик. Выполненные работы получили хорошие отзывы  специалистов.    В будущем году реконструкция театра продолжится.</w:t>
      </w:r>
    </w:p>
    <w:p>
      <w:pPr>
        <w:pStyle w:val="TextBodyIndent"/>
        <w:spacing w:lineRule="auto" w:line="360" w:before="0" w:after="0"/>
        <w:ind w:left="0" w:firstLine="684"/>
        <w:jc w:val="both"/>
        <w:rPr/>
      </w:pPr>
      <w:r>
        <w:rPr>
          <w:spacing w:val="-6"/>
          <w:sz w:val="26"/>
          <w:szCs w:val="26"/>
        </w:rPr>
        <w:t>В этом году начаты работы по реконструкции здания Чувашского национального музея. При реконструкции музея значительно расширятся экспозиционные площади. Общая площадь нового здания музея увеличится  в 3,6 раза и составит примерно 4 тыс. кв. метров. Распоряжением Президента Чувашской Республики от 3 октября 2003 г. Чувашский национальный музей включен в число наиболее важных архитектурно-градостроительных ансамблей, строительство и реконструкцию которых необходимо закончить в 2005 году ко Дню Республики. Это чрезвычайно ответственная задача, тем более, внешний вид музея должен отражать исторические и национальные мотивы, воспитывающие у населения республики любовь к истории и культуре родного края. Научно-художественная концепция  экспозиции музея должна быть подготовлена к 1 июня будущего года.  Экспозицию необходимо начать монтировать уже в начале 2005 года вместе с завершающим этапом строительства.</w:t>
      </w:r>
    </w:p>
    <w:p>
      <w:pPr>
        <w:pStyle w:val="TextBodyIndent"/>
        <w:spacing w:lineRule="auto" w:line="360" w:before="0" w:after="0"/>
        <w:ind w:left="0" w:firstLine="684"/>
        <w:jc w:val="both"/>
        <w:rPr/>
      </w:pPr>
      <w:r>
        <w:rPr>
          <w:spacing w:val="-6"/>
          <w:sz w:val="26"/>
          <w:szCs w:val="26"/>
        </w:rPr>
        <w:t xml:space="preserve">В настоящее время ведется  корректировка проекта пристроя к Национальной библиотеке, строительство которого начнется после завершения реконструкции музея в 2006 году. С будущего года будет строиться самостоятельная котельная для театра оперы и балета. Далее у нас на очереди реконструкция художественного музея, театра оперы и балета, художественного училища и ряда других объектов. Все это  нашло отражение в программе социально-экономического развития республики. Министерство и впредь будет активно работать в федеральных и республиканских органах власти по финансированию реконструкции и строительства зданий учреждений культуры республики. </w:t>
      </w:r>
    </w:p>
    <w:p>
      <w:pPr>
        <w:pStyle w:val="TextBodyIndent"/>
        <w:spacing w:lineRule="auto" w:line="360" w:before="0" w:after="0"/>
        <w:ind w:left="0" w:firstLine="684"/>
        <w:jc w:val="both"/>
        <w:rPr>
          <w:spacing w:val="-6"/>
          <w:sz w:val="26"/>
          <w:szCs w:val="26"/>
        </w:rPr>
      </w:pPr>
      <w:r>
        <w:rPr>
          <w:spacing w:val="-6"/>
          <w:sz w:val="26"/>
          <w:szCs w:val="26"/>
        </w:rPr>
      </w:r>
    </w:p>
    <w:p>
      <w:pPr>
        <w:pStyle w:val="TextBodyIndent"/>
        <w:spacing w:lineRule="auto" w:line="360" w:before="0" w:after="0"/>
        <w:ind w:left="0" w:firstLine="684"/>
        <w:jc w:val="center"/>
        <w:rPr>
          <w:spacing w:val="-6"/>
          <w:sz w:val="26"/>
          <w:szCs w:val="26"/>
        </w:rPr>
      </w:pPr>
      <w:r>
        <w:rPr>
          <w:spacing w:val="-6"/>
          <w:sz w:val="26"/>
          <w:szCs w:val="26"/>
        </w:rPr>
        <w:t>*     *     *</w:t>
      </w:r>
    </w:p>
    <w:p>
      <w:pPr>
        <w:pStyle w:val="Normal"/>
        <w:spacing w:lineRule="auto" w:line="360"/>
        <w:ind w:firstLine="720"/>
        <w:jc w:val="both"/>
        <w:rPr/>
      </w:pPr>
      <w:r>
        <w:rPr>
          <w:spacing w:val="-6"/>
          <w:sz w:val="26"/>
        </w:rPr>
        <w:t xml:space="preserve">Спустя 10 лет мы можем смело сказать, что </w:t>
      </w:r>
      <w:r>
        <w:rPr>
          <w:b/>
          <w:spacing w:val="-6"/>
          <w:sz w:val="26"/>
        </w:rPr>
        <w:t>профессиональное искусство</w:t>
      </w:r>
      <w:r>
        <w:rPr>
          <w:spacing w:val="-6"/>
          <w:sz w:val="26"/>
        </w:rPr>
        <w:t xml:space="preserve"> республики выдержало все трудности рыночных потрясений, сохранило свой богатый потенциал и получило дальнейшее развитие.  С полным основанием можно говорить о художественном многообразии, которое демонстрируют наши художники и режиссеры, актеры и писатели, композиторы и монументалисты. Произведения, которые они создают, рассчитаны на разные эстетические вкусы, а имеющийся культурный потенциал способен удовлетворить высокие зрительские запросы. Наиболее ярко это продемонстрировали Дни культуры Чувашской Республики   в г. Москве, праздничные мероприятия, прошедшие в дни празднования 80-летия Чувашской Республики, 2000-летия христианства, 450-летия вхождения Чувашии в состав России. </w:t>
      </w:r>
    </w:p>
    <w:p>
      <w:pPr>
        <w:pStyle w:val="Normal"/>
        <w:spacing w:lineRule="auto" w:line="360"/>
        <w:ind w:firstLine="720"/>
        <w:jc w:val="both"/>
        <w:rPr/>
      </w:pPr>
      <w:r>
        <w:rPr>
          <w:spacing w:val="-6"/>
          <w:sz w:val="26"/>
        </w:rPr>
        <w:t xml:space="preserve"> </w:t>
      </w:r>
      <w:r>
        <w:rPr>
          <w:spacing w:val="-6"/>
          <w:sz w:val="26"/>
        </w:rPr>
        <w:t>Все эти годы Президентом и Правительством Чувашской Республики оказывалась всемерная поддержка позитивным процессам, происходящим в профессиональном искусстве. Одним из значительных нормативных актов, существенно повлиявших на развитие театрального искусства республики, стало принятое в 1999 г. постановление Кабинета Министров Чувашской Республики «О мерах государственной поддержки театрального искусства». Это  позволило оптимально изменить финансирование театров и значительно улучшить музыкальное и художественное оформление новых постановок.</w:t>
      </w:r>
    </w:p>
    <w:p>
      <w:pPr>
        <w:pStyle w:val="Normal"/>
        <w:spacing w:lineRule="auto" w:line="360"/>
        <w:ind w:firstLine="720"/>
        <w:jc w:val="both"/>
        <w:rPr/>
      </w:pPr>
      <w:r>
        <w:rPr>
          <w:spacing w:val="-6"/>
          <w:sz w:val="26"/>
        </w:rPr>
        <w:t xml:space="preserve">Большой интерес зрителей  вызвал совместный проект постановки  спектакля «Моцарт и Сальери», в котором заняты творческие коллективы академического драматического театра им. К.В. Иванова, академической капеллы и камерного оркестра. В постоянном творческом поиске находится  театр юного зрителя. С целью расширения зрительской аудитории  коллектив уже включил в текущий репертуар 6 спектаклей на русском языке. Совместно с ГТРК «Чувашия» осуществляются  телевизионные съемки спектаклей для показа широкой телевизионной аудитории. Стал традиционным интересный совместный проект Чувашского и Марийского театров оперы и балета «Театральный мост дружбы». Радуют детскую и взрослую аудиторию проводимые четыре года подряд филармонией совместно с фондом   новой чувашской музыки  концерты «Заветный час». </w:t>
      </w:r>
    </w:p>
    <w:p>
      <w:pPr>
        <w:pStyle w:val="Normal"/>
        <w:spacing w:lineRule="auto" w:line="360"/>
        <w:ind w:firstLine="720"/>
        <w:jc w:val="both"/>
        <w:rPr/>
      </w:pPr>
      <w:r>
        <w:rPr>
          <w:spacing w:val="-6"/>
          <w:sz w:val="26"/>
        </w:rPr>
        <w:t xml:space="preserve">Заметно изменилась афиша театральных коллективов. В их репертуаре все большее место стали занимать драматургические произведения на морально - этические, нравственные, патриотические темы. Систематически обновляется текущий репертуар театрально-концертных учреждений. В среднем за год показывается около 2 тысяч спектаклей и концертов, осуществляются постановки 20-25 премьерных спектаклей и 20 новых концертных программ. В настоящее время в активном репертуаре театров около 130 спектаклей по произведениям русской и зарубежной классики, современной драматургии, 55 из них поставлены по произведениям чувашских авторов, 52 спектакля - для детей. </w:t>
      </w:r>
      <w:r>
        <w:rPr>
          <w:b/>
          <w:bCs/>
          <w:spacing w:val="-6"/>
          <w:sz w:val="26"/>
        </w:rPr>
        <w:t xml:space="preserve">  </w:t>
      </w:r>
      <w:r>
        <w:rPr>
          <w:spacing w:val="-6"/>
          <w:sz w:val="26"/>
        </w:rPr>
        <w:t>Среднегодовое число зрителей на театрально-зрелищных мероприятиях составляет более 500 тысяч человек.</w:t>
      </w:r>
    </w:p>
    <w:p>
      <w:pPr>
        <w:pStyle w:val="Normal"/>
        <w:spacing w:lineRule="auto" w:line="360"/>
        <w:ind w:firstLine="720"/>
        <w:jc w:val="both"/>
        <w:rPr/>
      </w:pPr>
      <w:r>
        <w:rPr>
          <w:spacing w:val="-6"/>
          <w:sz w:val="26"/>
        </w:rPr>
        <w:t>Зрители с огромным интересом встречают программы Международных оперных фестивалей им. М.Д. Михайлова, которые включают шедевры мирового искусства и национальный оперный репертуар. Выступления выдающихся мастеров российской и зарубежной сцены  делают оперные фестивали незабываемыми событиями культурной жизни республики</w:t>
      </w:r>
      <w:r>
        <w:rPr>
          <w:b/>
          <w:bCs/>
          <w:spacing w:val="-6"/>
          <w:sz w:val="26"/>
        </w:rPr>
        <w:t xml:space="preserve">. </w:t>
      </w:r>
      <w:r>
        <w:rPr>
          <w:spacing w:val="-6"/>
          <w:sz w:val="26"/>
        </w:rPr>
        <w:t xml:space="preserve">На сцене нашего театра выступали певцы из  10 стран мира, а также солисты из 20 театров России. С приглашением звезд мировой величины проходит ежегодный Международный балетный фестиваль. Подобные акции создают новую культурную среду и дают возможность людям ощутить свою причастность к современным общероссийским и международным художественным процессам. </w:t>
      </w:r>
    </w:p>
    <w:p>
      <w:pPr>
        <w:pStyle w:val="Normal"/>
        <w:spacing w:lineRule="auto" w:line="360"/>
        <w:ind w:firstLine="720"/>
        <w:jc w:val="both"/>
        <w:rPr/>
      </w:pPr>
      <w:r>
        <w:rPr>
          <w:spacing w:val="-6"/>
          <w:sz w:val="26"/>
        </w:rPr>
        <w:t xml:space="preserve"> </w:t>
      </w:r>
      <w:r>
        <w:rPr>
          <w:spacing w:val="-6"/>
          <w:sz w:val="26"/>
        </w:rPr>
        <w:t xml:space="preserve">О высоком творческом признании наших театров и концертных коллективов свидетельствует  их участие во всероссийских и международных культурных акциях. За прошедшие десять лет   коллективы республики представляли чувашскую культуру в  16 странах ближнего и дальнего зарубежья.   За эти годы было осуществлено  59 гастролей  в 21 регион  Российской Федерации. </w:t>
      </w:r>
    </w:p>
    <w:p>
      <w:pPr>
        <w:pStyle w:val="Normal"/>
        <w:spacing w:lineRule="auto" w:line="360"/>
        <w:ind w:right="-104" w:firstLine="708"/>
        <w:jc w:val="both"/>
        <w:rPr/>
      </w:pPr>
      <w:r>
        <w:rPr>
          <w:spacing w:val="-6"/>
          <w:sz w:val="26"/>
        </w:rPr>
        <w:t xml:space="preserve">На </w:t>
      </w:r>
      <w:r>
        <w:rPr>
          <w:spacing w:val="-6"/>
          <w:sz w:val="26"/>
          <w:lang w:val="en-US"/>
        </w:rPr>
        <w:t>III</w:t>
      </w:r>
      <w:r>
        <w:rPr>
          <w:spacing w:val="-6"/>
          <w:sz w:val="26"/>
        </w:rPr>
        <w:t xml:space="preserve"> Международном фестивале в г. Ярославле спектакль «Свет далекого счастья» по пьесе А.Тарасова академического драматического театра получил всеобщее признание. Его художественному руководителю Яковлеву В.Н.  вручена Премия Правительства Российской Федерации им Ф. Волкова. Не менее удачным было участие театра кукол в Международных фестивалях в Хакассии и в Литве.</w:t>
      </w:r>
    </w:p>
    <w:p>
      <w:pPr>
        <w:pStyle w:val="Normal"/>
        <w:spacing w:lineRule="auto" w:line="360"/>
        <w:ind w:right="-104" w:firstLine="708"/>
        <w:jc w:val="both"/>
        <w:rPr/>
      </w:pPr>
      <w:r>
        <w:rPr>
          <w:spacing w:val="-6"/>
          <w:sz w:val="26"/>
        </w:rPr>
        <w:t>Большим достижением для Чувашии явилось создание в 2000 году симфонического оркестра при Чувашской государственной академической капелле.  Музыкальное искусство республики получило новый импульс для дальнейшего развития. Впервые в республике были исполнены  знаменитые  произведения И.С. Баха,  М. Мусоргского,  Л. Бетховена, новые произведения чувашских композиторов. Имеется конкретная договоренность с Министерством культуры Российской Федерации о приобретении музыкальных инструментов для коллектива на 600, тыс. рублей.</w:t>
      </w:r>
    </w:p>
    <w:p>
      <w:pPr>
        <w:pStyle w:val="TextBodyIndent"/>
        <w:spacing w:lineRule="auto" w:line="360"/>
        <w:ind w:left="0" w:firstLine="708"/>
        <w:jc w:val="both"/>
        <w:rPr/>
      </w:pPr>
      <w:r>
        <w:rPr>
          <w:spacing w:val="-6"/>
          <w:sz w:val="26"/>
        </w:rPr>
        <w:t xml:space="preserve"> </w:t>
      </w:r>
      <w:r>
        <w:rPr>
          <w:spacing w:val="-6"/>
          <w:sz w:val="26"/>
        </w:rPr>
        <w:t>В 2003 году Чебоксары признаны культурной столицей Приволжского федерального округа. В рамках  программы «Чебоксары - культурная столица Поволжья - 2003» состоялись десятки концертных выступлений, выставок, круглых столов. Инициатива Президента Чувашской Республики Н.В. Федорова возвратить замечательную традицию и  придать первоначальный смысл слову  вокзал, которое проистекает от выражения «вокальный зал» получила свое воплощение в проекте «Вокзал-</w:t>
      </w:r>
      <w:r>
        <w:rPr>
          <w:spacing w:val="-6"/>
          <w:sz w:val="26"/>
          <w:lang w:val="en-US"/>
        </w:rPr>
        <w:t>Vauxhall</w:t>
      </w:r>
      <w:r>
        <w:rPr>
          <w:spacing w:val="-6"/>
          <w:sz w:val="26"/>
        </w:rPr>
        <w:t>». За небольшое время существования данного проекта на Чебоксарском железнодорожном вокзале было открыто 8 художественных выставок, состоялось 12 концертов, 8 из них с участием известных молодежных коллективов и солистов из других регионов России и зарубежья. Зрителями этих концертов стали более 3 тыс. человек. В рамках данного проекта в настоящее время   на железнодорожных вокзалах г.г. Чебоксары и Канаш  продолжаются культурные программы.</w:t>
      </w:r>
    </w:p>
    <w:p>
      <w:pPr>
        <w:pStyle w:val="TextBodyIndent"/>
        <w:spacing w:lineRule="auto" w:line="360"/>
        <w:ind w:left="0" w:firstLine="708"/>
        <w:jc w:val="both"/>
        <w:rPr/>
      </w:pPr>
      <w:r>
        <w:rPr>
          <w:spacing w:val="-6"/>
          <w:sz w:val="26"/>
        </w:rPr>
        <w:t xml:space="preserve">Особенностью «Культурной столицы»  явилось то, что по предложению Президента республики мероприятия программы прошли не только в Чебоксарах, но по всей Чувашии. Наш город останется культурной столицей и после закрытия Программы. Сейчас готовится  Указ Президента  Чувашской Республики Н.В.Федорова о ежегодной подготовке программы культурных событий по аналогии с программой «Культурная столица» и о создании республиканской единой дирекции культурных программ и мероприятий, в которой будет предусмотрено создание районных и городских отделений. </w:t>
      </w:r>
    </w:p>
    <w:p>
      <w:pPr>
        <w:pStyle w:val="TextBodyIndent"/>
        <w:spacing w:lineRule="auto" w:line="360"/>
        <w:ind w:left="0" w:firstLine="708"/>
        <w:jc w:val="center"/>
        <w:rPr/>
      </w:pPr>
      <w:r>
        <w:rPr>
          <w:spacing w:val="-6"/>
          <w:sz w:val="26"/>
        </w:rPr>
        <w:t>*      *      *</w:t>
      </w:r>
    </w:p>
    <w:p>
      <w:pPr>
        <w:pStyle w:val="TextBodyIndent"/>
        <w:spacing w:lineRule="auto" w:line="360"/>
        <w:ind w:left="0" w:firstLine="708"/>
        <w:jc w:val="both"/>
        <w:rPr/>
      </w:pPr>
      <w:r>
        <w:rPr>
          <w:spacing w:val="-6"/>
          <w:sz w:val="26"/>
        </w:rPr>
        <w:t>В современной социально-экономической ситуации проблема коммерциализации глубоко затронула  сферу культуры. Рыночные отношения   привели к  появлению шоу-бизнеса, удовлетворяющего культурные запросы определенных слоев современного общества. В начале 90-х годов в республике стал активно развиваться жанр эстрадного пения. Процесс создания и функционирования этих коммерческих проектов, а также их воздействие на формирующийся рынок культурных услуг, безусловно,  расширяет возможность выбора со стороны потребителя, но в тоже время его невысокий художественный уровень должен быть предметом пристального внимания со стороны Минкультуры Чувашии, государственной филармонии, Союза композиторов республики.</w:t>
      </w:r>
    </w:p>
    <w:p>
      <w:pPr>
        <w:pStyle w:val="Normal"/>
        <w:spacing w:lineRule="auto" w:line="360"/>
        <w:ind w:right="-104" w:firstLine="708"/>
        <w:jc w:val="both"/>
        <w:rPr/>
      </w:pPr>
      <w:r>
        <w:rPr>
          <w:b/>
          <w:bCs/>
          <w:spacing w:val="-6"/>
          <w:sz w:val="26"/>
        </w:rPr>
        <w:t xml:space="preserve"> </w:t>
      </w:r>
      <w:r>
        <w:rPr>
          <w:spacing w:val="-6"/>
          <w:sz w:val="26"/>
        </w:rPr>
        <w:t>Активное участие в культурной жизни республики принимают творческие союзы, которых в республике насчитывается 10, они объединяют более 1200 человек. Ежегодно Министерством осуществляется государственный заказ на создание и приобретение произведений музыкального и изобразительного искусства. С 1999 года учрежден республиканский конкурс театрального искусства «Узорчатый занавес», итоги которого подводятся в Международный день театра. На сегодня проведено  4 конкурса и выявлено более 30 номинантов. Конкурс стимулирует создание новых высокохудожественных постановок, способствует повышению профессионального мастерства артистов и постановщиков спектаклей. В целях практической реализации мер поддержки национальной драматургии министерством в этом году впервые за последние годы объявлен конкурс на создание пьес для театральных постановок. Министерством совместно с  творческими союзами за эти годы проведены десятки творческих  и памятных вечеров, персональных выставок, концертов. Однако  творческим союзам следует активнее самостоятельно решать вопросы организации мероприятий, привлекая спонсоров и меценатов,  не надеясь только на бюджетное финансирование.</w:t>
      </w:r>
    </w:p>
    <w:p>
      <w:pPr>
        <w:pStyle w:val="Normal"/>
        <w:spacing w:lineRule="auto" w:line="360"/>
        <w:ind w:right="-104" w:firstLine="708"/>
        <w:jc w:val="center"/>
        <w:rPr>
          <w:spacing w:val="-6"/>
          <w:sz w:val="26"/>
        </w:rPr>
      </w:pPr>
      <w:r>
        <w:rPr>
          <w:spacing w:val="-6"/>
          <w:sz w:val="26"/>
        </w:rPr>
        <w:t>*       *       *</w:t>
      </w:r>
    </w:p>
    <w:p>
      <w:pPr>
        <w:pStyle w:val="2"/>
        <w:spacing w:lineRule="auto" w:line="360"/>
        <w:ind w:left="0" w:firstLine="708"/>
        <w:jc w:val="both"/>
        <w:rPr/>
      </w:pPr>
      <w:r>
        <w:rPr>
          <w:spacing w:val="-6"/>
          <w:sz w:val="26"/>
        </w:rPr>
        <w:t xml:space="preserve">Мощным инструментом управления общественным сознанием является кино. За прошедшие годы проведены десятки творческих встреч с известными киноактерами и режиссерами, кинопремьер и кинофестивалей. Большой общественный резонанс вызвали проведенные в этом году два всероссийских фестиваля-  правозащитный кинофестиваль «Сталкер» и военно-патриотического кино им.Ю.Озерова. </w:t>
      </w:r>
    </w:p>
    <w:p>
      <w:pPr>
        <w:pStyle w:val="Normal"/>
        <w:spacing w:lineRule="auto" w:line="360"/>
        <w:ind w:right="-104" w:firstLine="708"/>
        <w:jc w:val="both"/>
        <w:rPr/>
      </w:pPr>
      <w:r>
        <w:rPr>
          <w:spacing w:val="-6"/>
          <w:sz w:val="26"/>
        </w:rPr>
        <w:t xml:space="preserve">Вместе с тем в кинообслуживании продолжает оставаться сложная ситуация.  Количество киноустановок за эти годы сократилось на две трети. В плохом состоянии находится материально-техническая база киносети. В настоящее время ведется реконструкция кинотеатра «Сеспель» в г.Чебоксары, переданного в долгосрочную аренду акционерному обществу «Российский кинопрокат», приобретено современное звуко - техническое оборудование. Хочется верить, что этот кинотеатр станет одним из лучших в Российской Федерации. </w:t>
      </w:r>
    </w:p>
    <w:p>
      <w:pPr>
        <w:pStyle w:val="Normal"/>
        <w:spacing w:lineRule="auto" w:line="360"/>
        <w:ind w:right="-104" w:firstLine="708"/>
        <w:jc w:val="both"/>
        <w:rPr/>
      </w:pPr>
      <w:r>
        <w:rPr>
          <w:spacing w:val="-6"/>
          <w:sz w:val="26"/>
        </w:rPr>
        <w:t>Как видите, за эти годы сделано немало для того, чтобы поднять планку мастерства в профессиональном искусстве. Но останавливаться на достигнутом мы не имеем права. Творческая деятельность театрально-концертных организаций должна быть сконцентрирована на решении вопросов удовлетворения самых разнообразных запросов зрителей. Более широко реализовать свои возможности могли бы артисты театров через  антрепризные спектакли, экономичные по затратам и эффективные по отдаче. Однако наши театры показ антрепризных спектаклей не практикуют, что снижает их экономические и творческие возможности. Профессиональным коллективам необходимо шире заявлять о  своей творческой деятельности, участвуя в проводимых всероссийских и международных фестивалях и конкурсах, осуществляя регулярную гастрольную деятельность, способствующую развитию межнациональных и межрегиональных культурных связей. Особое внимание следует обратить на формирование у подрастающего поколения и молодежи нравственных устоев, чувств патриотизма, любви и уважения к родному краю, языку, народным традициям.</w:t>
      </w:r>
    </w:p>
    <w:p>
      <w:pPr>
        <w:pStyle w:val="Normal"/>
        <w:spacing w:lineRule="auto" w:line="360"/>
        <w:ind w:right="-104" w:firstLine="708"/>
        <w:jc w:val="center"/>
        <w:rPr/>
      </w:pPr>
      <w:r>
        <w:rPr>
          <w:spacing w:val="-6"/>
          <w:sz w:val="26"/>
        </w:rPr>
        <w:t>*      *      *</w:t>
        <w:tab/>
      </w:r>
    </w:p>
    <w:p>
      <w:pPr>
        <w:pStyle w:val="TextBodyIndent"/>
        <w:spacing w:lineRule="auto" w:line="360"/>
        <w:ind w:left="0" w:firstLine="708"/>
        <w:jc w:val="both"/>
        <w:rPr/>
      </w:pPr>
      <w:r>
        <w:rPr>
          <w:spacing w:val="-6"/>
          <w:sz w:val="26"/>
        </w:rPr>
        <w:t xml:space="preserve">Очевидный факт, что одним из главных условий для успешного социально-экономического развития любого государства является стабильное толерантное общественное состояние, межнациональное и межконфессиональное согласие. В связи с этим министерство проводило целенаправленную работу по реализации в республике </w:t>
      </w:r>
      <w:r>
        <w:rPr>
          <w:b/>
          <w:spacing w:val="-6"/>
          <w:sz w:val="26"/>
          <w:u w:val="single"/>
        </w:rPr>
        <w:t>государственной национальной  политики</w:t>
      </w:r>
      <w:r>
        <w:rPr>
          <w:spacing w:val="-6"/>
          <w:sz w:val="26"/>
        </w:rPr>
        <w:t>. Необходимо отметить, что в этой работе нас всегда поддерживали Президент и Правительство республики. И это дало положительный результат. За истекшие десять лет в этой сфере произошли существенные позитивные изменения: прекратились различные акции (митинги, голодовки и т.д.) по национальным вопросам, использование в общественной жизни республики «национальной карты», Кабинет Министров принял Программу реализации Концепции государственной национальной политики, активнее  стало поддерживаться (и методически, и финансово) деятельность национально-культурных объединений Чувашской Республики.</w:t>
      </w:r>
    </w:p>
    <w:p>
      <w:pPr>
        <w:pStyle w:val="Normal"/>
        <w:spacing w:lineRule="auto" w:line="360"/>
        <w:ind w:firstLine="708"/>
        <w:jc w:val="both"/>
        <w:rPr/>
      </w:pPr>
      <w:r>
        <w:rPr>
          <w:spacing w:val="-6"/>
          <w:sz w:val="26"/>
        </w:rPr>
        <w:t>Приятно отметить, что из года в год расширяется сеть общественных этнокультурных объединений, которая составляет основу гражданского общества. Так, если в первый год института Президентства в республике было 7 национально-культурных объединений, то в настоящее время их стало 18. Необходимо также отметить их возросшую активность и организованность, а статус некоторых мероприятий давно перерос рамки республиканского и стали они межрегиональными, Всечувашскими и Всероссийскими. Ряд таких мероприятий поддерживается Министерством культуры Российской Федерации. За эти годы заметно активизировалась и чувашская диаспора. Министерство создало систему работы с чувашскими национально-культурными объединениями, количество которых за 10 лет возросло в 3 раза (в 1993 году их насчитывалось 19, а 2003 году  стало 55).</w:t>
      </w:r>
    </w:p>
    <w:p>
      <w:pPr>
        <w:pStyle w:val="Normal"/>
        <w:spacing w:lineRule="auto" w:line="360"/>
        <w:ind w:firstLine="708"/>
        <w:jc w:val="both"/>
        <w:rPr/>
      </w:pPr>
      <w:r>
        <w:rPr>
          <w:spacing w:val="-6"/>
          <w:sz w:val="26"/>
        </w:rPr>
        <w:t>Национальный вопрос всегда динамичен и не терпит остановок. В 2005 году заканчивается срок выполнения принятой в 1998 году Программы реализации государственной национальной политики в Чувашской Республике. Поэтому уже сегодня необходимо начать подготовительную   работу по разработке проекта Программы на последующие годы. При этом очень важно тщательно проанализировать всю проделанную за последние годы работу, изучить опыт работы других субъектов Российской Федерации. Настало время создания Межведомственного совета Чувашской Республики по делам национальностей, поскольку вопросы реализации государственной национальной политики соприкасаются со всеми сферами социально-экономической деятельности республики.</w:t>
      </w:r>
    </w:p>
    <w:p>
      <w:pPr>
        <w:pStyle w:val="Normal"/>
        <w:spacing w:lineRule="auto" w:line="360"/>
        <w:ind w:firstLine="708"/>
        <w:jc w:val="both"/>
        <w:rPr/>
      </w:pPr>
      <w:r>
        <w:rPr>
          <w:spacing w:val="-6"/>
          <w:sz w:val="26"/>
        </w:rPr>
        <w:t xml:space="preserve">В 90-е годы в России весьма актуален был вопрос взаимодействия органов исполнительной власти с религиозными объединениями. В нашей республике он носил конструктивно-созидательный характер и был направлен на духовно-нравственное оздоровление общества. С 1998 года эти вопросы координирует наше Министерство. Реализация таких значимых проектов, как празднование 2000 - летия Христианства и встречи третьего тысячелетия, официальных визитов Патриарха Московского и всея Руси Алексия </w:t>
      </w:r>
      <w:r>
        <w:rPr>
          <w:spacing w:val="-6"/>
          <w:sz w:val="26"/>
          <w:lang w:val="en-US"/>
        </w:rPr>
        <w:t>II</w:t>
      </w:r>
      <w:r>
        <w:rPr>
          <w:spacing w:val="-6"/>
          <w:sz w:val="26"/>
        </w:rPr>
        <w:t xml:space="preserve"> и Председателя Центрального Духовного управления мусульман России, Верховного муфтия Талгата шейха Таджуддина подняла эту работу на новую высоту. Создан новый орган - Межведомственный совет Чувашской Республики по взаимодействию с религиозными объединениями, организационно-техническое обеспечение деятельности которого осуществляет министерство.</w:t>
      </w:r>
    </w:p>
    <w:p>
      <w:pPr>
        <w:pStyle w:val="Normal"/>
        <w:spacing w:lineRule="auto" w:line="360"/>
        <w:ind w:firstLine="708"/>
        <w:jc w:val="both"/>
        <w:rPr/>
      </w:pPr>
      <w:r>
        <w:rPr>
          <w:spacing w:val="-6"/>
          <w:sz w:val="26"/>
        </w:rPr>
        <w:t xml:space="preserve">Безусловно, министерством накоплен определенный опыт работы с конфессиями. Теперь  очень важно направить имеющийся потенциал на совершенствование  нравственного воспитания подрастающего поколения, формирование здорового образа жизни, укрепление семьи. Сегодня, как нигде, здесь нужна стыковка усилий «светского» и «религиозного» направлений жизнедеятельности. </w:t>
      </w:r>
    </w:p>
    <w:p>
      <w:pPr>
        <w:pStyle w:val="Normal"/>
        <w:spacing w:lineRule="auto" w:line="360"/>
        <w:ind w:firstLine="708"/>
        <w:jc w:val="center"/>
        <w:rPr>
          <w:spacing w:val="-6"/>
          <w:sz w:val="26"/>
        </w:rPr>
      </w:pPr>
      <w:r>
        <w:rPr>
          <w:spacing w:val="-6"/>
          <w:sz w:val="26"/>
        </w:rPr>
        <w:t>*   *    *</w:t>
      </w:r>
    </w:p>
    <w:p>
      <w:pPr>
        <w:pStyle w:val="31"/>
        <w:spacing w:lineRule="auto" w:line="360" w:before="0" w:after="0"/>
        <w:ind w:firstLine="709"/>
        <w:jc w:val="both"/>
        <w:rPr/>
      </w:pPr>
      <w:r>
        <w:rPr>
          <w:spacing w:val="-6"/>
          <w:sz w:val="26"/>
          <w:szCs w:val="26"/>
        </w:rPr>
        <w:t>В Послании Государственному Совету Чувашской Республики   Президент отметил (цитирую) «Правительство республики, выполняя целевую программу по сохранению и развитию культуры, даже в самые трудные годы неплатежей считало поддержку театров, музеев, школ искусств, библиотек и клубов приоритетной…».</w:t>
      </w:r>
    </w:p>
    <w:p>
      <w:pPr>
        <w:pStyle w:val="Normal"/>
        <w:spacing w:lineRule="auto" w:line="360"/>
        <w:ind w:firstLine="708"/>
        <w:jc w:val="both"/>
        <w:rPr/>
      </w:pPr>
      <w:r>
        <w:rPr>
          <w:spacing w:val="-6"/>
          <w:sz w:val="26"/>
          <w:szCs w:val="26"/>
        </w:rPr>
        <w:t>Чувашия - один из немногих регионов, где не было допущено обвального сокращения сети библиотек и клубов.</w:t>
      </w:r>
      <w:r>
        <w:rPr>
          <w:color w:val="000000"/>
          <w:spacing w:val="-6"/>
          <w:sz w:val="26"/>
          <w:szCs w:val="26"/>
        </w:rPr>
        <w:t xml:space="preserve"> Более того, у нас открылось 20 новых  клубов, в то время  как </w:t>
      </w:r>
      <w:r>
        <w:rPr>
          <w:spacing w:val="-6"/>
          <w:sz w:val="26"/>
          <w:szCs w:val="26"/>
        </w:rPr>
        <w:t>во многих регионах России они просто закрывались.</w:t>
      </w:r>
      <w:r>
        <w:rPr>
          <w:color w:val="000000"/>
          <w:spacing w:val="-6"/>
          <w:sz w:val="26"/>
          <w:szCs w:val="26"/>
        </w:rPr>
        <w:t xml:space="preserve">  </w:t>
      </w:r>
      <w:r>
        <w:rPr>
          <w:spacing w:val="-6"/>
          <w:sz w:val="26"/>
          <w:szCs w:val="26"/>
        </w:rPr>
        <w:t xml:space="preserve">Сохранение сети положительно сказалось на развитии </w:t>
      </w:r>
      <w:r>
        <w:rPr>
          <w:b/>
          <w:spacing w:val="-6"/>
          <w:sz w:val="26"/>
          <w:szCs w:val="26"/>
        </w:rPr>
        <w:t>самодеятельного художественного творчества</w:t>
      </w:r>
      <w:r>
        <w:rPr>
          <w:spacing w:val="-6"/>
          <w:sz w:val="26"/>
          <w:szCs w:val="26"/>
        </w:rPr>
        <w:t xml:space="preserve">. За прошедшее десятилетие в 2,5 раза выросло число народных художественных коллективов. На одну тысячу увеличилось число  клубных формирований и  почти в 4 раза возросло количество участников в них. </w:t>
      </w:r>
    </w:p>
    <w:p>
      <w:pPr>
        <w:pStyle w:val="Normal"/>
        <w:spacing w:lineRule="auto" w:line="360"/>
        <w:ind w:firstLine="781"/>
        <w:jc w:val="both"/>
        <w:rPr/>
      </w:pPr>
      <w:r>
        <w:rPr>
          <w:spacing w:val="-6"/>
          <w:sz w:val="26"/>
          <w:szCs w:val="26"/>
        </w:rPr>
        <w:t>Талантливые и самобытные коллективы самодеятельного художественного творчества, выезжая за пределы Чувашии, достойно представляют нашу многонациональную культуру и традиции.</w:t>
      </w:r>
      <w:r>
        <w:rPr>
          <w:b/>
          <w:spacing w:val="-6"/>
          <w:sz w:val="26"/>
          <w:szCs w:val="26"/>
        </w:rPr>
        <w:t xml:space="preserve"> </w:t>
      </w:r>
      <w:r>
        <w:rPr>
          <w:spacing w:val="-6"/>
          <w:sz w:val="26"/>
          <w:szCs w:val="26"/>
        </w:rPr>
        <w:t xml:space="preserve">Наиболее активны и успешны в этом ряду народный ансамбль танца ДК Тракторостроителей «Сувар» - народный ансамбль песни и танца Батыревского РДК, удостоенный недавно Почетной грамоты Министерства культуры Российской Федерации по итогам </w:t>
      </w:r>
      <w:r>
        <w:rPr>
          <w:spacing w:val="-6"/>
          <w:sz w:val="26"/>
          <w:szCs w:val="26"/>
          <w:lang w:val="en-US"/>
        </w:rPr>
        <w:t>IV</w:t>
      </w:r>
      <w:r>
        <w:rPr>
          <w:spacing w:val="-6"/>
          <w:sz w:val="26"/>
          <w:szCs w:val="26"/>
        </w:rPr>
        <w:t xml:space="preserve"> Всероссийского фестиваля «Поет село родное», состоявшегося в г.Смоленске. Знаковым явлением в культурной жизни республики стало присуждение заслуженному работнику культуры Чувашии и России, известному чувашскому балетмейстеру А.Н. Музыкантову премии Министерства культуры Российской Федерации за заслуги в развитии народного творчества «Душа России» с вручением ему специального диплома под номером 1.</w:t>
      </w:r>
    </w:p>
    <w:p>
      <w:pPr>
        <w:pStyle w:val="TextBody"/>
        <w:spacing w:lineRule="auto" w:line="360" w:before="0" w:after="0"/>
        <w:ind w:firstLine="708"/>
        <w:jc w:val="both"/>
        <w:rPr/>
      </w:pPr>
      <w:r>
        <w:rPr>
          <w:spacing w:val="-6"/>
          <w:sz w:val="26"/>
          <w:szCs w:val="26"/>
        </w:rPr>
        <w:t xml:space="preserve">Одним из наиболее значительных  и ярких событий  в культурной жизни Чувашии за минувшие 10 лет стал Всероссийский фестиваль </w:t>
      </w:r>
      <w:r>
        <w:rPr>
          <w:b/>
          <w:spacing w:val="-6"/>
          <w:sz w:val="26"/>
          <w:szCs w:val="26"/>
        </w:rPr>
        <w:t>народного творчества</w:t>
      </w:r>
      <w:r>
        <w:rPr>
          <w:spacing w:val="-6"/>
          <w:sz w:val="26"/>
          <w:szCs w:val="26"/>
        </w:rPr>
        <w:t xml:space="preserve"> «Родники Поволжья». Это долгосрочная и крупномасштабная акция Министерства культуры Российской Федерации и Правительства Чувашской Республики, которая ориентирована на объединение многонациональных творческих сил, всего самого ценного, что несет в себе каждая из национальных культур. </w:t>
      </w:r>
    </w:p>
    <w:p>
      <w:pPr>
        <w:pStyle w:val="Normal"/>
        <w:spacing w:lineRule="auto" w:line="360"/>
        <w:ind w:firstLine="709"/>
        <w:jc w:val="both"/>
        <w:rPr/>
      </w:pPr>
      <w:r>
        <w:rPr>
          <w:spacing w:val="-6"/>
          <w:sz w:val="26"/>
          <w:szCs w:val="26"/>
        </w:rPr>
        <w:t>В республике последовательно развивается сельская социокультурная  сфера. Она направлена на сближение условий жизни и доступа к ценностям культуры городского и сельского населения. Именно</w:t>
      </w:r>
      <w:r>
        <w:rPr>
          <w:b/>
          <w:spacing w:val="-6"/>
          <w:sz w:val="26"/>
          <w:szCs w:val="26"/>
        </w:rPr>
        <w:t xml:space="preserve"> с</w:t>
      </w:r>
      <w:r>
        <w:rPr>
          <w:spacing w:val="-6"/>
          <w:sz w:val="26"/>
          <w:szCs w:val="26"/>
        </w:rPr>
        <w:t>ейчас, когда стабилизировалось финансовое положение, и миновала угроза закрытия библиотек и клубов из-за безденежья, мы считаем необходимым вдумчиво и бережно заняться реструктуризацией сельских учреждений культуры. В соответствии с</w:t>
      </w:r>
      <w:r>
        <w:rPr>
          <w:color w:val="000000"/>
          <w:spacing w:val="-6"/>
          <w:sz w:val="26"/>
          <w:szCs w:val="26"/>
        </w:rPr>
        <w:t xml:space="preserve"> Концепцией развития клубно-досуговых учреждений </w:t>
      </w:r>
      <w:r>
        <w:rPr>
          <w:spacing w:val="-6"/>
          <w:sz w:val="26"/>
          <w:szCs w:val="26"/>
        </w:rPr>
        <w:t>проведена паспортизация, разрабатываются и внедряются новые модели и типы учреждений культуры. Чувашская Республика явилась первым регионом в Российской Федерации,  приступившим к поиску новых интегрированных форм сельских клубно-досуговых учреждений. Сегодня в республике действуют 120 многопрофильных, интегрированных социально-культурных учреждений культуры. Они варьируются по-разному и объединяют под одной крышей школу, библиотеку, клуб, спортивный зал, музей, почту, медпункт.</w:t>
      </w:r>
      <w:r>
        <w:rPr>
          <w:color w:val="000000"/>
          <w:spacing w:val="-6"/>
          <w:sz w:val="26"/>
          <w:szCs w:val="26"/>
        </w:rPr>
        <w:t xml:space="preserve"> Существенное преимущество такой реорганизации - экономия средств на содержание здания, электроэнергии и теплоресурсов. Решая проблему функционирования под одной крышей нескольких социальных объектов, мы помогаем им сохраниться. Руководство республики прекрасно понимает, если в селе не будет клуба, школы, библиотеки, оно обречено на вымирание.</w:t>
      </w:r>
      <w:r>
        <w:rPr>
          <w:spacing w:val="-6"/>
          <w:sz w:val="26"/>
          <w:szCs w:val="26"/>
        </w:rPr>
        <w:t xml:space="preserve"> Мы убеждены, что, </w:t>
      </w:r>
      <w:r>
        <w:rPr>
          <w:color w:val="000000"/>
          <w:spacing w:val="-6"/>
          <w:sz w:val="26"/>
          <w:szCs w:val="26"/>
        </w:rPr>
        <w:t>объединяя все социальные ресурсы и</w:t>
      </w:r>
      <w:r>
        <w:rPr>
          <w:spacing w:val="-6"/>
          <w:sz w:val="26"/>
          <w:szCs w:val="26"/>
        </w:rPr>
        <w:t xml:space="preserve"> обеспечивая многообразие учреждений культуры, </w:t>
      </w:r>
      <w:r>
        <w:rPr>
          <w:color w:val="000000"/>
          <w:spacing w:val="-6"/>
          <w:sz w:val="26"/>
          <w:szCs w:val="26"/>
        </w:rPr>
        <w:t>мы достигнем нового современного качества услуг и самое главное - создадим благоприятную среду для повышения культуры труда, быта и досуга сельского жителя.</w:t>
      </w:r>
    </w:p>
    <w:p>
      <w:pPr>
        <w:pStyle w:val="Normal"/>
        <w:spacing w:lineRule="auto" w:line="360"/>
        <w:ind w:firstLine="709"/>
        <w:jc w:val="center"/>
        <w:rPr>
          <w:spacing w:val="-6"/>
          <w:sz w:val="26"/>
          <w:szCs w:val="26"/>
        </w:rPr>
      </w:pPr>
      <w:r>
        <w:rPr>
          <w:spacing w:val="-6"/>
          <w:sz w:val="26"/>
          <w:szCs w:val="26"/>
        </w:rPr>
        <w:t>*     *     *</w:t>
      </w:r>
    </w:p>
    <w:p>
      <w:pPr>
        <w:pStyle w:val="Normal"/>
        <w:spacing w:lineRule="auto" w:line="360"/>
        <w:ind w:firstLine="709"/>
        <w:jc w:val="both"/>
        <w:rPr/>
      </w:pPr>
      <w:r>
        <w:rPr>
          <w:spacing w:val="-6"/>
          <w:sz w:val="26"/>
          <w:szCs w:val="26"/>
        </w:rPr>
        <w:t xml:space="preserve">Частью большой Президентской программы по развитию сельской инфраструктуры, в рамках которой ведется масштабная газификация сел, строительство дорог, открываются сельские офисы врача общей практики, новые школы, является модернизация сельских </w:t>
      </w:r>
      <w:r>
        <w:rPr>
          <w:b/>
          <w:spacing w:val="-6"/>
          <w:sz w:val="26"/>
          <w:szCs w:val="26"/>
        </w:rPr>
        <w:t>библиотек</w:t>
      </w:r>
      <w:r>
        <w:rPr>
          <w:spacing w:val="-6"/>
          <w:sz w:val="26"/>
          <w:szCs w:val="26"/>
        </w:rPr>
        <w:t xml:space="preserve">. Указ Президента Чувашской Республики о создании в 2003-2004 годах 100 сельских модельных библиотек в Чувашской Республике направлен, прежде всего, на изменение качества жизни сельского жителя, развитие у него новых интеллектуальных потребностей,  оказание качественных информационных услуг. В 2005-2006 году будет открыто еще 250 модельных библиотек, оставшиеся станут их филиалами. Будет внедрена система библиобусов. К 2007 году мы полностью завершим модернизацию всех библиотек. Это не просто задача, это – суперзадача, которая дает огромный рывок вперед. </w:t>
      </w:r>
    </w:p>
    <w:p>
      <w:pPr>
        <w:pStyle w:val="ConsNonformat"/>
        <w:widowControl/>
        <w:spacing w:lineRule="auto" w:line="360"/>
        <w:ind w:firstLine="708"/>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В понятие «модельная библиотека» мы вкладываем широкий смысл. Это не просто компьютеры в библиотеках. Прежде всего, это стремление приблизиться и соответствовать международному модельному стандарту деятельности публичной библиотеки. Перестраивается вся работа, информационные ресурсы библиотек, технологии. В модельной библиотеке отрабатываются новые функции публичной библиотеки: автоматизированная обработка информации, предоставление пользователям ресурсов на электронных носителях. Сельским жителям стали доступны каталоги ведущих библиотек и ресурсы информационных центров России, Европы, Америки. В библиотеках нового поколения  обучаются поиску информации в Интернет и базах данных, работе с электронными энциклопедиями и справочниками.</w:t>
      </w:r>
    </w:p>
    <w:p>
      <w:pPr>
        <w:pStyle w:val="Normal"/>
        <w:spacing w:lineRule="auto" w:line="360"/>
        <w:ind w:firstLine="709"/>
        <w:jc w:val="both"/>
        <w:rPr/>
      </w:pPr>
      <w:r>
        <w:rPr>
          <w:spacing w:val="-6"/>
          <w:sz w:val="26"/>
          <w:szCs w:val="26"/>
        </w:rPr>
        <w:t xml:space="preserve">  </w:t>
      </w:r>
      <w:r>
        <w:rPr>
          <w:spacing w:val="-6"/>
          <w:sz w:val="26"/>
          <w:szCs w:val="26"/>
        </w:rPr>
        <w:t xml:space="preserve">По оценке специалистов  Минкультуры России ни в одном регионе России на сегодня нет такого масштабного проекта модернизации сельских библиотек. В докладе Минкультуры России на Крымской конференции инициатива Чувашии была названа одним из самых заметных и значительных событий в библиотечной жизни России.  В 1993 году никто даже в самых смелых планах не мог мечтать о таких темпах развития библиотек. Ведь на все централизованные библиотечные системы Чувашии приходилось 7 компьютеров, в 2003-2004  годах их стало свыше 300. В библиотеках республики действует сеть правовых центров,  ресурсный центр для молодых ученых, компьютерный центр для инвалидов по зрению; формируются электронные каталоги и коллекции. </w:t>
      </w:r>
    </w:p>
    <w:p>
      <w:pPr>
        <w:pStyle w:val="Normal"/>
        <w:spacing w:lineRule="auto" w:line="360"/>
        <w:ind w:firstLine="720"/>
        <w:jc w:val="both"/>
        <w:rPr/>
      </w:pPr>
      <w:r>
        <w:rPr>
          <w:spacing w:val="-6"/>
          <w:sz w:val="26"/>
          <w:szCs w:val="26"/>
        </w:rPr>
        <w:t xml:space="preserve">Флагманом информатизации можно назвать Национальную библиотеку Чувашской Республики. Должна сказать, что в развитии и становлении нашей главной библиотеки огромнейшую роль сыграл  ее новый статус – национальная  библиотека (1994 год) и, прежде всего, Концепция ее развития до 2010 года. Роль этого документа и в самом деле трудно переоценить, столь профессионально она была разработана. Концепция сформулировала главные цели развития библиотеки и объединила коллектив  вокруг них.   Дирекция библиотеки во главе с Зинаидой Васильевной Андреевой и Ириной Викторовной Балковой в 1990-е годы бережно сформировала  работоспособный и умный коллектив Он способен сегодня предлагать республике совершенно четкую и внятную библиотечную политику, и  именно он возглавил сегодня наиболее важные ее направления. </w:t>
      </w:r>
    </w:p>
    <w:p>
      <w:pPr>
        <w:pStyle w:val="TextBodyIndent"/>
        <w:spacing w:lineRule="auto" w:line="360" w:before="0" w:after="0"/>
        <w:ind w:left="0" w:firstLine="742"/>
        <w:jc w:val="both"/>
        <w:rPr/>
      </w:pPr>
      <w:r>
        <w:rPr>
          <w:spacing w:val="-6"/>
          <w:sz w:val="26"/>
          <w:szCs w:val="26"/>
        </w:rPr>
        <w:t xml:space="preserve">В 1993 году, имея 5 компьютеров, Национальная библиотека первой приступила к автоматизации рабочих процессов. Сегодня здесь 66 компьютеров. Благодаря активной проектной деятельности,  за счет грантов было привлечено дополнительно к бюджету </w:t>
      </w:r>
      <w:r>
        <w:rPr>
          <w:bCs/>
          <w:spacing w:val="-6"/>
          <w:sz w:val="26"/>
          <w:szCs w:val="26"/>
        </w:rPr>
        <w:t>85,0 тысяч долларов США</w:t>
      </w:r>
      <w:r>
        <w:rPr>
          <w:spacing w:val="-6"/>
          <w:sz w:val="26"/>
          <w:szCs w:val="26"/>
        </w:rPr>
        <w:t xml:space="preserve">. Библиотека успешно реализовала проекты, направленные на информатизацию и сохранение национального фонда документов. Электронный каталог выставлен  в Интернет. Создан и поддерживается собственный сайт. Начата работа по созданию электронной конверсии редких и ценных книг, ретроспективная конверсия краеведческого каталога. В октябре текущего года в библиотеке открылся Интернет-центр при поддержке Управления культурных и образовательных программ Госдепартамента США. </w:t>
      </w:r>
    </w:p>
    <w:p>
      <w:pPr>
        <w:pStyle w:val="Normal"/>
        <w:spacing w:lineRule="auto" w:line="360"/>
        <w:ind w:firstLine="720"/>
        <w:jc w:val="both"/>
        <w:rPr/>
      </w:pPr>
      <w:r>
        <w:rPr>
          <w:spacing w:val="-6"/>
          <w:sz w:val="26"/>
          <w:szCs w:val="26"/>
        </w:rPr>
        <w:t xml:space="preserve">Сегодня единственная в Чувашской Республике специализированная библиотека универсального профиля - республиканская специальная библиотека для слепых, располагает крупным собранием информационных ресурсов на носителях, доступных инвалидам по зрению. По объёму книжного фонда библиотека занимает 13 место среди специальных библиотек для слепых России. Здесь создан информационный компьютерный центр для инвалидов по зрению, позволяющий незрячим пользователям самостоятельно читать плоскопечатные тексты (книги, газеты, журналы). Есть выход в Интернет. Для инвалидов по зрению в библиотеке организованы курсы, где обучают работе на компьютере при помощи синтезатора речи. </w:t>
      </w:r>
    </w:p>
    <w:p>
      <w:pPr>
        <w:pStyle w:val="TextBodyIndent"/>
        <w:spacing w:lineRule="auto" w:line="360" w:before="0" w:after="0"/>
        <w:ind w:left="0" w:firstLine="708"/>
        <w:jc w:val="both"/>
        <w:rPr/>
      </w:pPr>
      <w:r>
        <w:rPr>
          <w:spacing w:val="-6"/>
          <w:sz w:val="26"/>
          <w:szCs w:val="26"/>
        </w:rPr>
        <w:t xml:space="preserve">Правительством в 1998 году было принято решение объединить  две республиканские библиотеки – детскую и юношескую - и создать  Республиканскую детско-юношескую библиотеку. При этом мы ставили задачу  усилить ее роль как научно-методического, исследовательского и  информационного центра по проблемам библиотечного обслуживания детей и юношества. Процесс объединения  был для коллектива непростым, он сегодня определяет для себя некие ориентиры творческого развития.  Думаю, что библиотеке все же необходимо осмыслить собственный опыт и разработать перспективную программу развития библиотеки, где бы гармонично сочетались вопросы работы  и  с юношеской, и с детской  читательской аудиторией. </w:t>
      </w:r>
    </w:p>
    <w:p>
      <w:pPr>
        <w:pStyle w:val="TextBodyIndent"/>
        <w:spacing w:lineRule="auto" w:line="360" w:before="0" w:after="0"/>
        <w:ind w:left="0" w:firstLine="708"/>
        <w:jc w:val="both"/>
        <w:rPr/>
      </w:pPr>
      <w:r>
        <w:rPr>
          <w:spacing w:val="-6"/>
          <w:sz w:val="26"/>
          <w:szCs w:val="26"/>
        </w:rPr>
        <w:t xml:space="preserve">Отрадно отметить, что в республике начал расти престиж библиотечной профессии - конкурс в наш Институт культуры и искусств в этом году по специальности «Библиотечно-информационная деятельность» поднялся в 2,5 раза. Это вселяет надежду на будущее. С другой стороны, в этом факте есть и некий индикатор качества библиотечной сферы.   Год 2004-й   будет весьма нелегким  и для нас, и для нас, уважаемые коллеги. Нам с вами необходимо обновить деятельность 67 сельских библиотек и вместе заработать право  назвать их модельными.  </w:t>
      </w:r>
    </w:p>
    <w:p>
      <w:pPr>
        <w:pStyle w:val="Normal"/>
        <w:spacing w:lineRule="auto" w:line="360"/>
        <w:ind w:firstLine="709"/>
        <w:jc w:val="center"/>
        <w:rPr>
          <w:spacing w:val="-6"/>
          <w:sz w:val="26"/>
          <w:szCs w:val="26"/>
        </w:rPr>
      </w:pPr>
      <w:r>
        <w:rPr>
          <w:spacing w:val="-6"/>
          <w:sz w:val="26"/>
          <w:szCs w:val="26"/>
        </w:rPr>
        <w:t>*      *     *</w:t>
      </w:r>
    </w:p>
    <w:p>
      <w:pPr>
        <w:pStyle w:val="TextBody"/>
        <w:spacing w:lineRule="auto" w:line="360" w:before="0" w:after="0"/>
        <w:ind w:firstLine="708"/>
        <w:jc w:val="both"/>
        <w:rPr/>
      </w:pPr>
      <w:r>
        <w:rPr>
          <w:spacing w:val="-6"/>
          <w:sz w:val="26"/>
          <w:szCs w:val="26"/>
        </w:rPr>
        <w:t xml:space="preserve">В прошедшее десятилетие </w:t>
      </w:r>
      <w:r>
        <w:rPr>
          <w:b/>
          <w:bCs/>
          <w:spacing w:val="-6"/>
          <w:sz w:val="26"/>
          <w:szCs w:val="26"/>
        </w:rPr>
        <w:t xml:space="preserve">в музейной сфере  </w:t>
      </w:r>
      <w:r>
        <w:rPr>
          <w:spacing w:val="-6"/>
          <w:sz w:val="26"/>
          <w:szCs w:val="26"/>
        </w:rPr>
        <w:t xml:space="preserve">произошли значительные изменения. Обращаю Ваше внимание на слайд,  показывающий лишь небольшой перечень из открытых в эти годы музеев. Всего их было 23. </w:t>
      </w:r>
    </w:p>
    <w:p>
      <w:pPr>
        <w:pStyle w:val="Normal"/>
        <w:spacing w:lineRule="auto" w:line="360"/>
        <w:ind w:firstLine="708"/>
        <w:jc w:val="both"/>
        <w:rPr/>
      </w:pPr>
      <w:r>
        <w:rPr>
          <w:spacing w:val="-6"/>
          <w:sz w:val="26"/>
          <w:szCs w:val="26"/>
        </w:rPr>
        <w:t>В 1993 году изменен статус республиканского краеведческого музея, он преобразован в Чувашский национальный музей. Это значительно расширило его функции, в нем открылся отдел национальной истории, отдел дореволюционного прошлого преобразован в отдел археологии и исторического краеведения. За 10 лет фонды музея пополнились на 19,0 тыс. экспонатов, и сегодня здесь хранится около 154 тысяч музейных предметов.</w:t>
      </w:r>
      <w:r>
        <w:rPr>
          <w:b/>
          <w:spacing w:val="-6"/>
          <w:sz w:val="26"/>
          <w:szCs w:val="26"/>
        </w:rPr>
        <w:t xml:space="preserve"> </w:t>
      </w:r>
      <w:r>
        <w:rPr>
          <w:bCs/>
          <w:spacing w:val="-6"/>
          <w:sz w:val="26"/>
          <w:szCs w:val="26"/>
        </w:rPr>
        <w:t>С</w:t>
      </w:r>
      <w:r>
        <w:rPr>
          <w:spacing w:val="-6"/>
          <w:sz w:val="26"/>
          <w:szCs w:val="26"/>
        </w:rPr>
        <w:t xml:space="preserve">озданы обрядовый двор и постоянная выставка «Чувашский народный костюм», которые органично включены в культурно - пространственную среду музея. </w:t>
      </w:r>
    </w:p>
    <w:p>
      <w:pPr>
        <w:pStyle w:val="Normal"/>
        <w:spacing w:lineRule="auto" w:line="360"/>
        <w:jc w:val="both"/>
        <w:rPr/>
      </w:pPr>
      <w:r>
        <w:rPr>
          <w:spacing w:val="-6"/>
          <w:sz w:val="26"/>
          <w:szCs w:val="26"/>
        </w:rPr>
        <w:tab/>
        <w:t xml:space="preserve"> Значительно результативным стало участие музея в различных конкурсах проектов. При финансовой поддержке Минкультуры России отреставрирована  уникальная коллекция чувашского костюма </w:t>
      </w:r>
      <w:r>
        <w:rPr>
          <w:spacing w:val="-6"/>
          <w:sz w:val="26"/>
          <w:szCs w:val="26"/>
          <w:lang w:val="en-US"/>
        </w:rPr>
        <w:t>XVIII</w:t>
      </w:r>
      <w:r>
        <w:rPr>
          <w:spacing w:val="-6"/>
          <w:sz w:val="26"/>
          <w:szCs w:val="26"/>
        </w:rPr>
        <w:t xml:space="preserve"> века, обновлена  охранная сигнализация в Музее воинской Славы, реализовывается проект по информатизации культурного наследия чувашского народа. Сегодня более 20 тысяч экспонатов занесено в электронную базу данных. Возобновилось проведение музеем природоведческих историко-этнографических и археологических экспедиций, в ходе которых были собраны образцы фольклора, традиционного костюма русских и мордвы, закуплена коллекция мебели 19 века.</w:t>
      </w:r>
    </w:p>
    <w:p>
      <w:pPr>
        <w:pStyle w:val="TextBody"/>
        <w:spacing w:lineRule="auto" w:line="360" w:before="0" w:after="0"/>
        <w:ind w:firstLine="709"/>
        <w:jc w:val="both"/>
        <w:rPr/>
      </w:pPr>
      <w:r>
        <w:rPr>
          <w:spacing w:val="-6"/>
          <w:sz w:val="26"/>
        </w:rPr>
        <w:t xml:space="preserve">Музейное строительство – всегда  непростая сфера  в управлении культурой.  Стремление сохранить историю зачастую диктует их создателям очень похожие друг на друга однотипные музеи. Сегодня нельзя не видеть, что  музеям, как может быть никому, нужны  инновационные идеи. Программа «Культурная столица» продемонстрировала нашим  музейным посетителям, какой может быть необычной выставочная работа самого обычного регионального музея. На  музейной карте Чувашии  нужны уникальные, интересные, своего рода эксклюзивные музеи. Национальному  музею при создании новой концепции музея  и тех музеев, которые будут создаваться в районах, необходимо  в полной мере  учесть лучший опыт  музеев России,  осмыслить  и современно подавать  исторический материал. </w:t>
      </w:r>
    </w:p>
    <w:p>
      <w:pPr>
        <w:pStyle w:val="TextBody"/>
        <w:spacing w:lineRule="auto" w:line="360" w:before="0" w:after="0"/>
        <w:ind w:firstLine="709"/>
        <w:jc w:val="both"/>
        <w:rPr/>
      </w:pPr>
      <w:r>
        <w:rPr>
          <w:spacing w:val="-6"/>
          <w:sz w:val="26"/>
        </w:rPr>
        <w:t>Хочу отметить весьма целенаправленный и профессиональный подход коллектива Художественного музея к формированию своих коллекций. Здесь приобретались работы и русских, и чувашских художников, очень известных и малоизвестных. Новому руководству музея необходимо продолжить эти традиции, сохраненные его прежним директором, подлинным музейным хранителем Николаем Ивановичем Садюковым.</w:t>
      </w:r>
    </w:p>
    <w:p>
      <w:pPr>
        <w:pStyle w:val="TextBody"/>
        <w:spacing w:lineRule="auto" w:line="360" w:before="0" w:after="0"/>
        <w:ind w:firstLine="709"/>
        <w:jc w:val="both"/>
        <w:rPr/>
      </w:pPr>
      <w:r>
        <w:rPr>
          <w:spacing w:val="-6"/>
          <w:sz w:val="26"/>
        </w:rPr>
        <w:t>Однако музею сегодня явно не хватает контактов на межрегиональном и международном уровнях. Нужно более активно идти на обменные выставки, приглашение  ведущих российских музеев с выставками к нам. Думаю, что нужна и некая итоговая выставка  из фондовых коллекций Художественного музея, отражающая  его работу в 1993-2003 годах, включая и те работы, которые никогда не показывались.</w:t>
      </w:r>
    </w:p>
    <w:p>
      <w:pPr>
        <w:pStyle w:val="TextBody"/>
        <w:spacing w:lineRule="auto" w:line="360" w:before="0" w:after="0"/>
        <w:ind w:firstLine="709"/>
        <w:jc w:val="both"/>
        <w:rPr>
          <w:spacing w:val="-6"/>
          <w:sz w:val="26"/>
        </w:rPr>
      </w:pPr>
      <w:r>
        <w:rPr>
          <w:spacing w:val="-6"/>
          <w:sz w:val="26"/>
        </w:rPr>
      </w:r>
    </w:p>
    <w:p>
      <w:pPr>
        <w:pStyle w:val="TextBody"/>
        <w:spacing w:lineRule="auto" w:line="360" w:before="0" w:after="0"/>
        <w:ind w:firstLine="709"/>
        <w:jc w:val="center"/>
        <w:rPr>
          <w:spacing w:val="-6"/>
          <w:sz w:val="26"/>
        </w:rPr>
      </w:pPr>
      <w:r>
        <w:rPr>
          <w:spacing w:val="-6"/>
          <w:sz w:val="26"/>
        </w:rPr>
        <w:t>*    *     *</w:t>
      </w:r>
    </w:p>
    <w:p>
      <w:pPr>
        <w:pStyle w:val="TextBody"/>
        <w:spacing w:lineRule="auto" w:line="360" w:before="0" w:after="0"/>
        <w:ind w:firstLine="709"/>
        <w:jc w:val="both"/>
        <w:rPr/>
      </w:pPr>
      <w:r>
        <w:rPr>
          <w:spacing w:val="-6"/>
          <w:sz w:val="26"/>
          <w:szCs w:val="26"/>
        </w:rPr>
        <w:t xml:space="preserve">В прошедшее десятилетие по инициативе Президента Чувашской Республики были осуществлены масштабные мероприятия по возрождению исторических центров городов, </w:t>
      </w:r>
      <w:r>
        <w:rPr>
          <w:b/>
          <w:spacing w:val="-6"/>
          <w:sz w:val="26"/>
          <w:szCs w:val="26"/>
        </w:rPr>
        <w:t>памятников истории и культуры</w:t>
      </w:r>
      <w:r>
        <w:rPr>
          <w:spacing w:val="-6"/>
          <w:sz w:val="26"/>
          <w:szCs w:val="26"/>
        </w:rPr>
        <w:t>. Неузнаваемо изменился исторический облик городов Чебоксары, Алатырь, Цивильск, Ядрин и Козловка. За 10 лет из 655 памятников истории и культуры, охраняемых государством, 261 – принят под охрану соответствующими постановлениями Кабинета Министров Чувашской Республики. Восстановлено 22 наиболее значимых объекта, в т.ч. Свято-Троицкий мужской монастырь, Дом Кадомцева, церковь Михаила Архангела, Дом Н.Ефремова и усыпальница Ефремовых в Чебоксарах,  Дом Н. Лобачевского в Козловке. В Алатыре принял новый облик Свято-Троицкий мужской монастырь, продолжается восстановление Киево-Николаевского Новодевичьего женского монастыря, начаты работы по реконструкции других культовых зданий, старинных домов и улиц города, составляющих бесценный фонд памятников национальной культуры и архитектуры. Всего в республике реставрационно - восстановительные работы велись на 61 объектах.</w:t>
      </w:r>
    </w:p>
    <w:p>
      <w:pPr>
        <w:pStyle w:val="TextBody"/>
        <w:spacing w:lineRule="auto" w:line="360" w:before="0" w:after="0"/>
        <w:ind w:firstLine="708"/>
        <w:jc w:val="both"/>
        <w:rPr/>
      </w:pPr>
      <w:r>
        <w:rPr>
          <w:spacing w:val="-6"/>
          <w:sz w:val="26"/>
          <w:szCs w:val="26"/>
        </w:rPr>
        <w:t xml:space="preserve">В прошлое десятилетие стали решаться вопросы возрождения и надлежащего использования памятников религиозного назначения. В этом деле трудно переоценить роль Указа Президента Чувашской Республики «О государственной поддержке восстановления храмов, мечетей и иных культовых сооружений».  Он явился основой для передачи в пользование религиозным организациям 183 культовых объектов, в том числе 52 памятников архитектуры. В собственность Чебоксарско-Чувашской епархии впервые в Российской Федерации были переданы 15 культовых зданий-памятников. Религиозным организациям оказана государственная поддержка в реставрации 44 объектов, в том числе всех 5 монастырей. Под охраной государства в настоящее время находятся 129 памятников религиозного назначения (храмы, монастыри, колокольни). Всего за 1993-2003 годы возрождены и вновь построены 93 храма. </w:t>
      </w:r>
    </w:p>
    <w:p>
      <w:pPr>
        <w:pStyle w:val="Normal"/>
        <w:spacing w:lineRule="auto" w:line="360"/>
        <w:jc w:val="both"/>
        <w:rPr/>
      </w:pPr>
      <w:r>
        <w:rPr>
          <w:spacing w:val="-6"/>
          <w:sz w:val="26"/>
          <w:szCs w:val="26"/>
        </w:rPr>
        <w:t xml:space="preserve">       </w:t>
      </w:r>
      <w:r>
        <w:rPr>
          <w:spacing w:val="-6"/>
          <w:sz w:val="26"/>
          <w:szCs w:val="26"/>
        </w:rPr>
        <w:tab/>
        <w:t>В Цивильске начато восстановление одного из самых замечательных достопримечательностей города - Тихвинского женского монастыря.  На его территории построены дом игуменьи, Харлампиевская церковь, восстановлена ограда вокруг монастыря и другие старинные здания.</w:t>
      </w:r>
    </w:p>
    <w:p>
      <w:pPr>
        <w:pStyle w:val="TextBody"/>
        <w:spacing w:lineRule="auto" w:line="360" w:before="0" w:after="0"/>
        <w:ind w:firstLine="708"/>
        <w:jc w:val="both"/>
        <w:rPr/>
      </w:pPr>
      <w:r>
        <w:rPr>
          <w:spacing w:val="-6"/>
          <w:sz w:val="26"/>
          <w:szCs w:val="26"/>
        </w:rPr>
        <w:t>Активизировалась работа по выявлению, изучению и постановке на государственную охрану объектов, представляющих историко-культурную ценность. В настоящее время подготовлены материалы для постановки на госохрану 35 выявленных объектов. В список включены памятники археологии, архитектуры, истории, в т.ч. образцы застройки начала 50-х годов ХХ века района Текстильщиков в Чебоксарах, Дом А. Талвира в с. Батырево, место дома, где родился М.Сеспель в д.Сеспель Канашского района.</w:t>
      </w:r>
    </w:p>
    <w:p>
      <w:pPr>
        <w:pStyle w:val="TextBody"/>
        <w:spacing w:lineRule="auto" w:line="360" w:before="0" w:after="0"/>
        <w:ind w:firstLine="708"/>
        <w:jc w:val="both"/>
        <w:rPr/>
      </w:pPr>
      <w:r>
        <w:rPr>
          <w:spacing w:val="-6"/>
          <w:sz w:val="26"/>
          <w:szCs w:val="26"/>
        </w:rPr>
        <w:t xml:space="preserve">В связи с принятием нового российского закона об объектах культурного наследия нам необходимо разработать и принять Закон Чувашской Республики  «Об объектах  культурного наследия (памятников истории и культуры)».  В нем надо определить государственный и уполномоченный органы, ответственные за сохранность и восстановление памятников истории и культуры,  добиться направления арендной платы, поступающей от арендаторов зданий, на их реконструкцию и восстановление. </w:t>
      </w:r>
    </w:p>
    <w:p>
      <w:pPr>
        <w:pStyle w:val="TextBody"/>
        <w:spacing w:lineRule="auto" w:line="360" w:before="0" w:after="0"/>
        <w:ind w:firstLine="708"/>
        <w:jc w:val="both"/>
        <w:rPr>
          <w:spacing w:val="-6"/>
          <w:sz w:val="26"/>
          <w:szCs w:val="26"/>
        </w:rPr>
      </w:pPr>
      <w:r>
        <w:rPr>
          <w:spacing w:val="-6"/>
          <w:sz w:val="26"/>
          <w:szCs w:val="26"/>
        </w:rPr>
      </w:r>
    </w:p>
    <w:p>
      <w:pPr>
        <w:pStyle w:val="TextBody"/>
        <w:spacing w:lineRule="auto" w:line="360" w:before="0" w:after="0"/>
        <w:ind w:firstLine="708"/>
        <w:jc w:val="center"/>
        <w:rPr>
          <w:spacing w:val="-6"/>
          <w:sz w:val="26"/>
          <w:szCs w:val="26"/>
        </w:rPr>
      </w:pPr>
      <w:r>
        <w:rPr>
          <w:spacing w:val="-6"/>
          <w:sz w:val="26"/>
          <w:szCs w:val="26"/>
        </w:rPr>
        <w:t>*     *     *</w:t>
      </w:r>
    </w:p>
    <w:p>
      <w:pPr>
        <w:pStyle w:val="TextBody"/>
        <w:spacing w:lineRule="auto" w:line="360" w:before="0" w:after="0"/>
        <w:ind w:firstLine="708"/>
        <w:jc w:val="both"/>
        <w:rPr/>
      </w:pPr>
      <w:r>
        <w:rPr>
          <w:spacing w:val="-6"/>
          <w:sz w:val="26"/>
          <w:szCs w:val="26"/>
        </w:rPr>
        <w:t xml:space="preserve">За 10 лет произошли важные изменения в структуре и содержании </w:t>
      </w:r>
      <w:r>
        <w:rPr>
          <w:b/>
          <w:spacing w:val="-6"/>
          <w:sz w:val="26"/>
          <w:szCs w:val="26"/>
        </w:rPr>
        <w:t>подготовки и переподготовки кадров культуры.</w:t>
      </w:r>
      <w:r>
        <w:rPr>
          <w:spacing w:val="-6"/>
          <w:sz w:val="26"/>
          <w:szCs w:val="26"/>
        </w:rPr>
        <w:t xml:space="preserve"> В настоящее время в отрасли трудится 5700 специалистов, из них 41,2% имеют высшее, 39,6% - среднее специальное образование. Этот показатель у нас выше, чем в Российской Федерации (по Российской Федерации соответственно 32,5 % и 29,8 %). </w:t>
      </w:r>
    </w:p>
    <w:p>
      <w:pPr>
        <w:pStyle w:val="TextBody"/>
        <w:spacing w:lineRule="auto" w:line="360" w:before="0" w:after="0"/>
        <w:ind w:firstLine="708"/>
        <w:jc w:val="both"/>
        <w:rPr/>
      </w:pPr>
      <w:r>
        <w:rPr>
          <w:spacing w:val="-6"/>
          <w:sz w:val="26"/>
          <w:szCs w:val="26"/>
        </w:rPr>
        <w:t xml:space="preserve">С открытием в 2000 году Чувашского государственного института культуры и искусств в республике сформировалось высшее звено в системе непрерывного </w:t>
      </w:r>
      <w:r>
        <w:rPr>
          <w:rFonts w:eastAsia="MS Mincho;ＭＳ 明朝"/>
          <w:spacing w:val="-6"/>
          <w:sz w:val="26"/>
          <w:szCs w:val="26"/>
        </w:rPr>
        <w:t>многоуровневого</w:t>
      </w:r>
      <w:r>
        <w:rPr>
          <w:spacing w:val="-6"/>
          <w:sz w:val="26"/>
          <w:szCs w:val="26"/>
        </w:rPr>
        <w:t xml:space="preserve"> художественного образования. </w:t>
      </w:r>
      <w:r>
        <w:rPr>
          <w:rFonts w:eastAsia="MS Mincho;ＭＳ 明朝"/>
          <w:spacing w:val="-6"/>
          <w:sz w:val="26"/>
          <w:szCs w:val="26"/>
        </w:rPr>
        <w:t>По направлениям деятельности институт соединил в себе признаки нескольких творческих вузов: театрального института, консерватории, института культуры.</w:t>
      </w:r>
      <w:r>
        <w:rPr>
          <w:spacing w:val="-6"/>
          <w:sz w:val="26"/>
          <w:szCs w:val="26"/>
        </w:rPr>
        <w:t xml:space="preserve"> </w:t>
      </w:r>
    </w:p>
    <w:p>
      <w:pPr>
        <w:pStyle w:val="Normal"/>
        <w:spacing w:lineRule="auto" w:line="360"/>
        <w:ind w:firstLine="708"/>
        <w:jc w:val="both"/>
        <w:rPr>
          <w:spacing w:val="-6"/>
          <w:sz w:val="26"/>
        </w:rPr>
      </w:pPr>
      <w:r>
        <w:rPr>
          <w:spacing w:val="-6"/>
          <w:sz w:val="26"/>
        </w:rPr>
        <w:t>Модернизация образовательного процесса происходит во всех учебных заведениях культуры и искусства Чувашии.</w:t>
      </w:r>
      <w:r>
        <w:rPr>
          <w:b/>
          <w:spacing w:val="-6"/>
          <w:sz w:val="26"/>
        </w:rPr>
        <w:t xml:space="preserve"> </w:t>
      </w:r>
      <w:r>
        <w:rPr>
          <w:spacing w:val="-6"/>
          <w:sz w:val="26"/>
        </w:rPr>
        <w:t xml:space="preserve">В средних специальных учебных заведениях с 1994 года дополнительно открыто 5 новых специальностей. В институте культуры и искусств ведется обучение по шести специальностям. Это на 90% покрывает запросы работодателей. С каждым годом растет конкурс среди абитуриентов. К примеру, на специальность </w:t>
      </w:r>
      <w:r>
        <w:rPr>
          <w:bCs/>
          <w:spacing w:val="-6"/>
          <w:sz w:val="26"/>
        </w:rPr>
        <w:t>«Социально-культурная деятельность» он составил  в этом году 7 человек на место.</w:t>
      </w:r>
    </w:p>
    <w:p>
      <w:pPr>
        <w:pStyle w:val="Normal"/>
        <w:spacing w:lineRule="auto" w:line="360"/>
        <w:ind w:left="-57" w:firstLine="715"/>
        <w:jc w:val="both"/>
        <w:rPr>
          <w:rFonts w:eastAsia="MS Mincho;ＭＳ 明朝"/>
          <w:spacing w:val="-6"/>
          <w:sz w:val="26"/>
          <w:szCs w:val="26"/>
        </w:rPr>
      </w:pPr>
      <w:r>
        <w:rPr>
          <w:spacing w:val="-6"/>
          <w:sz w:val="26"/>
          <w:szCs w:val="26"/>
        </w:rPr>
        <w:t>В трех училищах открылись компьютерные классы. Использование информационных технологий в учебном процессе значительно повысило качество образовательной деятельности</w:t>
      </w:r>
      <w:r>
        <w:rPr>
          <w:b/>
          <w:spacing w:val="-6"/>
          <w:sz w:val="26"/>
          <w:szCs w:val="26"/>
        </w:rPr>
        <w:t>.</w:t>
      </w:r>
      <w:r>
        <w:rPr>
          <w:bCs/>
          <w:spacing w:val="-6"/>
          <w:sz w:val="26"/>
          <w:szCs w:val="26"/>
        </w:rPr>
        <w:t xml:space="preserve"> </w:t>
      </w:r>
    </w:p>
    <w:p>
      <w:pPr>
        <w:pStyle w:val="ConsNonformat"/>
        <w:widowControl/>
        <w:spacing w:lineRule="auto" w:line="360"/>
        <w:ind w:firstLine="708"/>
        <w:jc w:val="both"/>
        <w:rPr>
          <w:rFonts w:ascii="Times New Roman" w:hAnsi="Times New Roman" w:cs="Times New Roman"/>
          <w:bCs/>
          <w:spacing w:val="-6"/>
          <w:sz w:val="26"/>
          <w:szCs w:val="26"/>
        </w:rPr>
      </w:pPr>
      <w:r>
        <w:rPr>
          <w:rFonts w:cs="Times New Roman" w:ascii="Times New Roman" w:hAnsi="Times New Roman"/>
          <w:spacing w:val="-6"/>
          <w:sz w:val="26"/>
          <w:szCs w:val="26"/>
        </w:rPr>
        <w:t>В этом году произошло присоединение к институту Республиканских курсов повышения квалификации работников культуры и искусства, что позволило открыть факультет повышения квалификации. Обучением работников нашей отрасли будет заниматься профессорско-преподавательский персонал института, что, несомненно, повысит качество дополнительного образования специалистов.</w:t>
      </w:r>
    </w:p>
    <w:p>
      <w:pPr>
        <w:pStyle w:val="21"/>
        <w:spacing w:lineRule="auto" w:line="360" w:before="0" w:after="0"/>
        <w:ind w:firstLine="658"/>
        <w:jc w:val="both"/>
        <w:rPr/>
      </w:pPr>
      <w:r>
        <w:rPr>
          <w:spacing w:val="-6"/>
          <w:sz w:val="26"/>
          <w:szCs w:val="26"/>
        </w:rPr>
        <w:t xml:space="preserve">Несмотря на неблагоприятную демографическую ситуацию и сокращение количества школьников в общеобразовательных школах, на 21% по сравнению с 1993 годом возросло количество учащихся в школах дополнительного образования. Процент охвата учащихся дополнительным образованием в Чувашии составляет 9,1%, в Российской Федерации – около 7%. За 10 лет значительно повысился образовательный уровень преподавателей школ дополнительного образования. В 1993 г. работало 36% педагогов с высшим образованием, в 2003 г. их стало 62% (в Российской Федерации – около 45%). </w:t>
      </w:r>
    </w:p>
    <w:p>
      <w:pPr>
        <w:pStyle w:val="Normal"/>
        <w:autoSpaceDE w:val="false"/>
        <w:spacing w:lineRule="auto" w:line="360"/>
        <w:ind w:firstLine="708"/>
        <w:jc w:val="both"/>
        <w:rPr/>
      </w:pPr>
      <w:r>
        <w:rPr>
          <w:spacing w:val="-6"/>
          <w:sz w:val="26"/>
          <w:szCs w:val="26"/>
        </w:rPr>
        <w:t xml:space="preserve">В республике ведется активная работа по выявлению и поддержке одаренной молодежи. Учащиеся получают стипендии Министерства культуры Российской Федерации "Юные дарования". С 1999 г. установлены именные стипендии Президента Чувашской Республики одаренным учащимся школ дополнительного образования. Всего за 10 лет почетными стипендиатами стало 65 человек. Все они являются лауреатами Международных, Всероссийских, Межрегиональных конкурсов. </w:t>
      </w:r>
    </w:p>
    <w:p>
      <w:pPr>
        <w:pStyle w:val="TextBodyIndent"/>
        <w:spacing w:lineRule="auto" w:line="360" w:before="0" w:after="0"/>
        <w:ind w:left="0" w:firstLine="708"/>
        <w:jc w:val="both"/>
        <w:rPr/>
      </w:pPr>
      <w:r>
        <w:rPr>
          <w:spacing w:val="-6"/>
          <w:sz w:val="26"/>
          <w:szCs w:val="26"/>
        </w:rPr>
        <w:t xml:space="preserve">Распоряжением Президента Чувашской Республики в 2003 году назначено 1000 специальных стипендий для представителей молодежи и студентов за особую творческую устремленность. Приятно отметить, что каждый десятый из них (118 человек) являлся работником культуры. С сентября 2004 года Указом Президента Чувашской Республики размер данной стипендии возрос в 2 раза и составляет 1000 рублей. </w:t>
      </w:r>
    </w:p>
    <w:p>
      <w:pPr>
        <w:pStyle w:val="2"/>
        <w:spacing w:lineRule="auto" w:line="360"/>
        <w:ind w:left="0" w:right="-185" w:firstLine="709"/>
        <w:jc w:val="both"/>
        <w:rPr/>
      </w:pPr>
      <w:r>
        <w:rPr>
          <w:rFonts w:eastAsia="MS Mincho;ＭＳ 明朝"/>
          <w:spacing w:val="-6"/>
          <w:sz w:val="26"/>
        </w:rPr>
        <w:t xml:space="preserve">С 2003 года </w:t>
      </w:r>
      <w:r>
        <w:rPr>
          <w:spacing w:val="-6"/>
          <w:sz w:val="26"/>
        </w:rPr>
        <w:t xml:space="preserve">учебные заведения культуры и искусства осуществляют целевой прием. </w:t>
      </w:r>
      <w:r>
        <w:rPr>
          <w:rFonts w:eastAsia="MS Mincho;ＭＳ 明朝"/>
          <w:spacing w:val="-6"/>
          <w:sz w:val="26"/>
        </w:rPr>
        <w:t xml:space="preserve">Подготовка кадров будет идти не по валовому принципу, а на основе </w:t>
      </w:r>
      <w:r>
        <w:rPr>
          <w:spacing w:val="-6"/>
          <w:sz w:val="26"/>
        </w:rPr>
        <w:t xml:space="preserve">государственного заказа </w:t>
      </w:r>
      <w:r>
        <w:rPr>
          <w:rFonts w:eastAsia="MS Mincho;ＭＳ 明朝"/>
          <w:spacing w:val="-6"/>
          <w:sz w:val="26"/>
        </w:rPr>
        <w:t xml:space="preserve">в соответствии с </w:t>
      </w:r>
      <w:r>
        <w:rPr>
          <w:spacing w:val="-6"/>
          <w:sz w:val="26"/>
        </w:rPr>
        <w:t>потребностями рынка труда</w:t>
      </w:r>
      <w:r>
        <w:rPr>
          <w:rFonts w:eastAsia="MS Mincho;ＭＳ 明朝"/>
          <w:spacing w:val="-6"/>
          <w:sz w:val="26"/>
        </w:rPr>
        <w:t xml:space="preserve">. В этом году по целевому приему принято 50% студентов. </w:t>
      </w:r>
      <w:r>
        <w:rPr>
          <w:spacing w:val="-6"/>
          <w:sz w:val="26"/>
        </w:rPr>
        <w:t xml:space="preserve">Мы считаем, что отделам культуры необходимо активнее участвовать в целевой подготовке кадров, поскольку она, прежде всего, направлена на обеспечение высококвалифицированными специалистами сельских районов республики. </w:t>
      </w:r>
    </w:p>
    <w:p>
      <w:pPr>
        <w:pStyle w:val="2"/>
        <w:spacing w:lineRule="auto" w:line="360"/>
        <w:ind w:left="0" w:right="-185" w:firstLine="709"/>
        <w:jc w:val="both"/>
        <w:rPr/>
      </w:pPr>
      <w:r>
        <w:rPr>
          <w:rFonts w:eastAsia="MS Mincho;ＭＳ 明朝"/>
          <w:spacing w:val="-6"/>
          <w:sz w:val="26"/>
        </w:rPr>
        <w:t xml:space="preserve">В ходе реализации целевой </w:t>
      </w:r>
      <w:r>
        <w:rPr>
          <w:spacing w:val="-6"/>
          <w:sz w:val="26"/>
        </w:rPr>
        <w:t>контрактной подготовки специалистов</w:t>
      </w:r>
      <w:r>
        <w:rPr>
          <w:rFonts w:eastAsia="MS Mincho;ＭＳ 明朝"/>
          <w:spacing w:val="-6"/>
          <w:sz w:val="26"/>
        </w:rPr>
        <w:t xml:space="preserve"> предполагается постоянное обновление образовательного процесса. </w:t>
      </w:r>
      <w:r>
        <w:rPr>
          <w:spacing w:val="-6"/>
          <w:sz w:val="26"/>
        </w:rPr>
        <w:t xml:space="preserve">Учебные планы должны вырабатываться совместно с работодателем. Нам необходимо готовить специалистов, обладающих профессиональной мобильностью, четко ориентированных на производство, на требования работодателя. </w:t>
      </w:r>
    </w:p>
    <w:p>
      <w:pPr>
        <w:pStyle w:val="2"/>
        <w:spacing w:lineRule="auto" w:line="360"/>
        <w:ind w:left="0" w:right="-185" w:firstLine="709"/>
        <w:jc w:val="center"/>
        <w:rPr>
          <w:spacing w:val="-6"/>
          <w:sz w:val="26"/>
          <w:szCs w:val="26"/>
        </w:rPr>
      </w:pPr>
      <w:r>
        <w:rPr>
          <w:spacing w:val="-6"/>
          <w:sz w:val="26"/>
        </w:rPr>
        <w:t>*       *      *</w:t>
      </w:r>
    </w:p>
    <w:p>
      <w:pPr>
        <w:pStyle w:val="Normal"/>
        <w:spacing w:lineRule="auto" w:line="360"/>
        <w:ind w:firstLine="567"/>
        <w:jc w:val="both"/>
        <w:rPr/>
      </w:pPr>
      <w:r>
        <w:rPr>
          <w:b/>
          <w:spacing w:val="-6"/>
          <w:sz w:val="26"/>
          <w:szCs w:val="26"/>
        </w:rPr>
        <w:t>Информационная открытость</w:t>
      </w:r>
      <w:r>
        <w:rPr>
          <w:spacing w:val="-6"/>
          <w:sz w:val="26"/>
          <w:szCs w:val="26"/>
        </w:rPr>
        <w:t xml:space="preserve"> - один из ключевых принципов демократического общества. </w:t>
      </w:r>
    </w:p>
    <w:p>
      <w:pPr>
        <w:pStyle w:val="Normal"/>
        <w:spacing w:lineRule="auto" w:line="360" w:before="0" w:after="0"/>
        <w:ind w:firstLine="567"/>
        <w:jc w:val="both"/>
        <w:rPr/>
      </w:pPr>
      <w:r>
        <w:rPr>
          <w:spacing w:val="-6"/>
          <w:sz w:val="26"/>
          <w:szCs w:val="26"/>
        </w:rPr>
        <w:t>Начиная с середины 90-х годов,  формирование единого информационного пространства Чувашии и его интеграция в мировое информационное пространство стали приоритетными направлениями для нового руководства республики.</w:t>
      </w:r>
    </w:p>
    <w:p>
      <w:pPr>
        <w:pStyle w:val="Normal"/>
        <w:spacing w:lineRule="auto" w:line="360" w:before="0" w:after="0"/>
        <w:ind w:firstLine="567"/>
        <w:jc w:val="both"/>
        <w:rPr/>
      </w:pPr>
      <w:r>
        <w:rPr>
          <w:spacing w:val="-6"/>
          <w:sz w:val="26"/>
          <w:szCs w:val="26"/>
        </w:rPr>
        <w:t xml:space="preserve"> </w:t>
      </w:r>
      <w:r>
        <w:rPr>
          <w:spacing w:val="-6"/>
          <w:sz w:val="26"/>
          <w:szCs w:val="26"/>
        </w:rPr>
        <w:t xml:space="preserve">Мы сумели </w:t>
      </w:r>
      <w:r>
        <w:rPr>
          <w:spacing w:val="-6"/>
          <w:sz w:val="26"/>
        </w:rPr>
        <w:t xml:space="preserve">создать эффективную систему информационного сопровождения процессов, происходящих в культуре, и сформировать постоянные каналы распространения информации через республиканские газеты и журналы, телевидение и радио. Только в 2002 году было опубликовано свыше 680 статей на культурную тематику. На республиканском радио и телевидении в эфир вышло более 500 передач. Совместно с Республиканским научно-методическим центром народного творчества министерство в 1999 году учредило газету «Клуб и народное творчество», которая стала для культработников неизменным источником информации по вопросам развития народного творчества. С 2002 года Национальная библиотека начала издавать альманах «Сельская библиотека», </w:t>
      </w:r>
      <w:r>
        <w:rPr>
          <w:bCs/>
          <w:spacing w:val="-6"/>
          <w:sz w:val="26"/>
        </w:rPr>
        <w:t xml:space="preserve">ставший еще одним средством нашего общения не только с библиотекарями, но и читателями.  </w:t>
      </w:r>
      <w:r>
        <w:rPr>
          <w:spacing w:val="-6"/>
          <w:sz w:val="26"/>
        </w:rPr>
        <w:t xml:space="preserve">Мы активно сотрудничаем с федеральными средствами массовой информации. Одним из позитивных направлений в информационной политике отрасли, которую мы внедрили за эти годы стали наши специальные конкурсы среди республиканских средств массовой информации. </w:t>
      </w:r>
    </w:p>
    <w:p>
      <w:pPr>
        <w:pStyle w:val="Normal"/>
        <w:spacing w:lineRule="auto" w:line="360"/>
        <w:ind w:left="-57" w:right="-57" w:firstLine="708"/>
        <w:jc w:val="both"/>
        <w:rPr/>
      </w:pPr>
      <w:r>
        <w:rPr>
          <w:spacing w:val="-6"/>
          <w:sz w:val="26"/>
          <w:szCs w:val="26"/>
        </w:rPr>
        <w:t xml:space="preserve">С 1996 года выставляются наши информационные новости о культурной жизни республики на официальном сервере Администрации Президента Чувашской Республики. С 1999 году мы создали сайт министерства, который  по популярности стабильно входит в первую тройку официальных сайтов республиканских органов власти в Интранет-рейтинге. Новостные выпуски радио, телевидения, колонки газет в большой степени формируются из информации с нашего сайта. В прошлом году сайт Минкультуры Чувашии признан лучшим «Интернет-сайтом 2002 года».  Сегодня свои Интернет-сайты имеют Национальная библиотека и Чувашский государственный художественный музей. </w:t>
      </w:r>
      <w:r>
        <w:rPr>
          <w:spacing w:val="-6"/>
          <w:sz w:val="26"/>
        </w:rPr>
        <w:t xml:space="preserve">Однако нам необходимо активно искать новые формы и методы. В целях формирования общественного мнения нужно постоянно интенсивно использовать и целенаправленно расширять информационный канал. В век информационных технологий наши театры,  музеи, образовательные учреждения обязаны иметь свои информационные сайты, активнее участвовать в создании специальных программ, акций  совместно с республиканскими средствами массовой информации.  </w:t>
      </w:r>
    </w:p>
    <w:p>
      <w:pPr>
        <w:pStyle w:val="Normal"/>
        <w:spacing w:lineRule="auto" w:line="360"/>
        <w:ind w:left="-57" w:right="-57" w:firstLine="708"/>
        <w:jc w:val="both"/>
        <w:rPr/>
      </w:pPr>
      <w:r>
        <w:rPr>
          <w:spacing w:val="-6"/>
          <w:sz w:val="26"/>
          <w:szCs w:val="26"/>
        </w:rPr>
        <w:t xml:space="preserve">Журналисты и жители республики могут всегда рассчитывать на нашу готовность комментировать и обсуждать самые острые темы, касающиеся как нашей отрасли, так и культурных событий в республике и в России в целом. Мы прекрасно понимаем, что  недостаток информации приводит к реальным финансовым потерям для учреждений культуры и искусства. Ведь информационная открытость важна, в первую очередь, для потенциальных инвесторов, которых нынешний информационный вакуум отнюдь не стимулирует к вложению средств. </w:t>
      </w:r>
    </w:p>
    <w:p>
      <w:pPr>
        <w:pStyle w:val="Normal"/>
        <w:spacing w:lineRule="auto" w:line="360"/>
        <w:ind w:firstLine="651"/>
        <w:jc w:val="both"/>
        <w:rPr/>
      </w:pPr>
      <w:r>
        <w:rPr>
          <w:b/>
          <w:bCs/>
          <w:spacing w:val="-6"/>
          <w:sz w:val="26"/>
          <w:szCs w:val="26"/>
        </w:rPr>
        <w:t>Президент Чувашской Республики рассматривает информатизацию как важнейший инструмент для перестройки системы управления</w:t>
      </w:r>
      <w:r>
        <w:rPr>
          <w:b/>
          <w:bCs/>
          <w:color w:val="808000"/>
          <w:spacing w:val="-6"/>
          <w:sz w:val="26"/>
          <w:szCs w:val="26"/>
        </w:rPr>
        <w:t>.</w:t>
      </w:r>
      <w:r>
        <w:rPr>
          <w:b/>
          <w:bCs/>
          <w:spacing w:val="-6"/>
          <w:sz w:val="26"/>
          <w:szCs w:val="26"/>
        </w:rPr>
        <w:t xml:space="preserve"> </w:t>
      </w:r>
      <w:r>
        <w:rPr>
          <w:bCs/>
          <w:spacing w:val="-6"/>
          <w:sz w:val="26"/>
          <w:szCs w:val="26"/>
        </w:rPr>
        <w:t>В 1994 году Кабинетом Министров принята Программа информатизации Чувашской Республики, в которой во главу угла была поставлена первоочередная задача по созданию современной коммуникационной инфраструктуры и информационных систем органов власти. Первый компьютер в министерстве появился в 1995 году, а сегодня невозможно представить  нашу деятельность без локальной сети, единой системы электронной почты и документооборота.</w:t>
      </w:r>
    </w:p>
    <w:p>
      <w:pPr>
        <w:pStyle w:val="Normal"/>
        <w:spacing w:lineRule="auto" w:line="360"/>
        <w:jc w:val="both"/>
        <w:rPr/>
      </w:pPr>
      <w:r>
        <w:rPr>
          <w:bCs/>
          <w:spacing w:val="-6"/>
          <w:sz w:val="26"/>
          <w:szCs w:val="26"/>
        </w:rPr>
        <w:t>З</w:t>
      </w:r>
      <w:r>
        <w:rPr>
          <w:rStyle w:val="Text1"/>
          <w:bCs/>
          <w:spacing w:val="-6"/>
          <w:sz w:val="26"/>
          <w:szCs w:val="26"/>
        </w:rPr>
        <w:t>а последние десять лет в отрасли были внедрены перспективные автоматизированные технологии, средства передачи электронной информации.</w:t>
      </w:r>
      <w:r>
        <w:rPr>
          <w:bCs/>
          <w:spacing w:val="-6"/>
          <w:sz w:val="26"/>
          <w:szCs w:val="26"/>
        </w:rPr>
        <w:t xml:space="preserve">  В 1994 году в нашей отрасли только Национальная библиотека имела несколько компьютеров. Сегодня в учреждениях культуры республики более 400 современных компьютеров. При этом, заметьте, у нас не было массовых поставок из федерального центра, как это сделано в системе образования республики. В ходе реализации целевой республиканской программы к 2005 году мы ставим задачу доведения обеспеченности учреждений культуры республики до 500 компьютеров. Успешность ее решения будет зависеть и от того, насколько активно в софинансировании будут участвовать администрации районов и городов. </w:t>
      </w:r>
    </w:p>
    <w:p>
      <w:pPr>
        <w:pStyle w:val="Normal"/>
        <w:spacing w:lineRule="auto" w:line="360"/>
        <w:jc w:val="both"/>
        <w:rPr/>
      </w:pPr>
      <w:r>
        <w:rPr>
          <w:bCs/>
          <w:spacing w:val="-6"/>
          <w:sz w:val="26"/>
          <w:szCs w:val="26"/>
        </w:rPr>
        <w:t xml:space="preserve">Начало масштабным работам в области информатизации культуры в Чувашии было положено в 1998 году с принятием коллегией Министерства «Концепции информатизации отрасли культуры Чувашской Республики (1999-2004 гг.)». В настоящее время культура Чувашии является одним из лидеров информатизации в России в нашей отрасли. </w:t>
      </w:r>
    </w:p>
    <w:p>
      <w:pPr>
        <w:pStyle w:val="Normal"/>
        <w:spacing w:lineRule="auto" w:line="360"/>
        <w:ind w:left="-57" w:right="-57" w:firstLine="708"/>
        <w:jc w:val="both"/>
        <w:rPr/>
      </w:pPr>
      <w:r>
        <w:rPr>
          <w:bCs/>
          <w:spacing w:val="-6"/>
          <w:sz w:val="26"/>
          <w:szCs w:val="26"/>
        </w:rPr>
        <w:t xml:space="preserve">Сегодня все республиканские учреждения культуры и искусства, большая часть управлений и отделов культуры администраций районов и городов, все центральные районные и городские библиотеки работают в режиме мгновенной связи.  Прежде всего, это требование времени и результат успешной реализации Президентской программы информатизации, и, во-вторых, это экономия наших с вами денег. Посудите сами, электронная почта  в 5-6 раз дешевле обычного телефонного разговора.   </w:t>
      </w:r>
    </w:p>
    <w:p>
      <w:pPr>
        <w:pStyle w:val="Normal"/>
        <w:spacing w:lineRule="auto" w:line="360"/>
        <w:ind w:left="-57" w:right="-57" w:firstLine="708"/>
        <w:jc w:val="both"/>
        <w:rPr/>
      </w:pPr>
      <w:r>
        <w:rPr>
          <w:bCs/>
          <w:spacing w:val="-6"/>
          <w:sz w:val="26"/>
          <w:szCs w:val="26"/>
        </w:rPr>
        <w:t xml:space="preserve">В республиканских музеях активно ведется комплексная автоматизация по учету и хранению музейных фондов, созданию баз данных с описанием музейных предметов и размещением их в Интернет. Гордостью коллектива Чувашского государственного художественного музея является полная автоматизация учета музейных фондов. В 2000 году была приобретена программа «АС-Музей-3», что дало возможность проектировать и составлять виртуальные выставки. Музей должен не только хранить, изучать и вести учет коллекций, но и демонстрировать их посетителям. И использование новых информационных технологий в экспозиционно-выставочной работе является еще одним шагом в модернизации основной деятельности учреждения.  </w:t>
      </w:r>
    </w:p>
    <w:p>
      <w:pPr>
        <w:pStyle w:val="TextBodyIndent"/>
        <w:spacing w:lineRule="auto" w:line="360" w:before="0" w:after="0"/>
        <w:ind w:left="0" w:firstLine="709"/>
        <w:jc w:val="both"/>
        <w:rPr/>
      </w:pPr>
      <w:r>
        <w:rPr>
          <w:bCs/>
          <w:spacing w:val="-6"/>
          <w:sz w:val="26"/>
          <w:szCs w:val="26"/>
        </w:rPr>
        <w:t>Благодаря успешной реализации Президентской программы информатизации в Чувашии Министерство культуры Российской Федерации подписало в 2003 г. с Чувашской Республики - единственным регионом России - Соглашение о сотрудничестве в области развития телекоммуникационных технологий в учреждениях культуры республики. Подключение Национальной библиотеки  и районных библиотек к спутниковой системе связи, обеспечивающей высокоскоростной доступ к Интернет, компьютеризация Чувашского государственного художественного и Чувашского национального музеев,  - таков  масштаб реализации данного Соглашения.</w:t>
      </w:r>
    </w:p>
    <w:p>
      <w:pPr>
        <w:pStyle w:val="TextBodyIndent"/>
        <w:tabs>
          <w:tab w:val="clear" w:pos="708"/>
          <w:tab w:val="left" w:pos="2880" w:leader="none"/>
        </w:tabs>
        <w:spacing w:lineRule="auto" w:line="360" w:before="0" w:after="0"/>
        <w:ind w:left="0" w:firstLine="709"/>
        <w:jc w:val="both"/>
        <w:rPr/>
      </w:pPr>
      <w:r>
        <w:rPr>
          <w:color w:val="000000"/>
          <w:spacing w:val="-6"/>
          <w:sz w:val="26"/>
          <w:szCs w:val="26"/>
        </w:rPr>
        <w:t xml:space="preserve">Однако оснащение учреждений культуры современной компьютерной техникой – это только часть большой работы.  Самое важное – </w:t>
      </w:r>
      <w:r>
        <w:rPr>
          <w:spacing w:val="-6"/>
          <w:sz w:val="26"/>
          <w:szCs w:val="26"/>
        </w:rPr>
        <w:t>процесс освоения компьютеров, новых информационных технологий. Это новый уровень мышления, новое качество работы. Таково требование времени. И данной работе Правительством Чувашии отдан наивысший приоритет. Хочу процитировать слова Президента республики Н.В.Федорова, высказанные в Послании Госсовету Чувашской Республики в феврале</w:t>
      </w:r>
      <w:r>
        <w:rPr>
          <w:spacing w:val="-6"/>
        </w:rPr>
        <w:t xml:space="preserve"> 2003 г</w:t>
      </w:r>
      <w:r>
        <w:rPr>
          <w:bCs/>
          <w:spacing w:val="-6"/>
          <w:sz w:val="26"/>
          <w:szCs w:val="26"/>
        </w:rPr>
        <w:t>. «</w:t>
      </w:r>
      <w:r>
        <w:rPr>
          <w:spacing w:val="-6"/>
          <w:sz w:val="26"/>
          <w:szCs w:val="26"/>
        </w:rPr>
        <w:t xml:space="preserve">Поскольку Чувашия не может развиваться, как Россия, с опорой на нефтедоллары, наш реальный шанс – в развитии инновационных технологий. А в этом процессе кадры действительно решают все. И в Чувашии надо научиться ценить людей, способных приносить результаты». </w:t>
      </w:r>
    </w:p>
    <w:p>
      <w:pPr>
        <w:pStyle w:val="TextBodyIndent"/>
        <w:tabs>
          <w:tab w:val="clear" w:pos="708"/>
          <w:tab w:val="left" w:pos="2880" w:leader="none"/>
        </w:tabs>
        <w:spacing w:lineRule="auto" w:line="360" w:before="0" w:after="0"/>
        <w:ind w:left="0" w:firstLine="709"/>
        <w:jc w:val="both"/>
        <w:rPr>
          <w:spacing w:val="-6"/>
          <w:sz w:val="26"/>
          <w:szCs w:val="26"/>
        </w:rPr>
      </w:pPr>
      <w:r>
        <w:rPr>
          <w:spacing w:val="-6"/>
          <w:sz w:val="26"/>
          <w:szCs w:val="26"/>
        </w:rPr>
      </w:r>
    </w:p>
    <w:p>
      <w:pPr>
        <w:pStyle w:val="TextBody"/>
        <w:spacing w:lineRule="auto" w:line="360" w:before="0" w:after="0"/>
        <w:ind w:firstLine="708"/>
        <w:jc w:val="center"/>
        <w:rPr>
          <w:spacing w:val="-6"/>
          <w:sz w:val="26"/>
          <w:szCs w:val="26"/>
        </w:rPr>
      </w:pPr>
      <w:r>
        <w:rPr>
          <w:spacing w:val="-6"/>
          <w:sz w:val="26"/>
          <w:szCs w:val="26"/>
        </w:rPr>
        <w:t>*     *     *</w:t>
      </w:r>
    </w:p>
    <w:p>
      <w:pPr>
        <w:pStyle w:val="Normal"/>
        <w:spacing w:lineRule="auto" w:line="360"/>
        <w:ind w:firstLine="708"/>
        <w:jc w:val="both"/>
        <w:rPr/>
      </w:pPr>
      <w:r>
        <w:rPr>
          <w:sz w:val="26"/>
          <w:szCs w:val="26"/>
        </w:rPr>
        <w:t xml:space="preserve">Наиболее важные и значимые вопросы по проблемам культуры, искусства, кинематографии и межнациональных отношений, требующие коллективного обсуждения, рассматриваются на заседаниях коллегии, которые, как правило, проводятся ежемесячно. В работе коллегии активное участие принимают ее члены художественный руководитель Чувашского государственного академического драматического театра им. К.В.Иванова, председатель Союза театральных деятелей Чувашской Республики, народный артист СССР Валерий Николаевич Яковлев, председатель правления Союза художников Чувашской Республики, народный художник Российской Федерации Ревель Федорович Федоров, заслуженный деятель искусств Российской Федерации, доктор искусствоведения Алексей Александрович Трофимов, художественный руководитель и главный дирижер Чувашской государственной академической капеллы, заслуженный деятель искусств Российской Федерации Морис Николаевич Яклашкин,  заслуженный деятель искусств Чувашской Республики, композитор Александр Георгиевич Васильев и  другие. Хочу выразить вам , уважаемые члены коллегии, слова благодарности и надеюсь, что и в дальнейшем вы будете также активно участвовать в работе коллегии министерства. </w:t>
      </w:r>
    </w:p>
    <w:p>
      <w:pPr>
        <w:pStyle w:val="Normal"/>
        <w:spacing w:lineRule="auto" w:line="360"/>
        <w:ind w:firstLine="708"/>
        <w:jc w:val="both"/>
        <w:rPr/>
      </w:pPr>
      <w:r>
        <w:rPr>
          <w:sz w:val="26"/>
          <w:szCs w:val="26"/>
        </w:rPr>
        <w:t xml:space="preserve">Для развития культуры и искусства главной точкой отсчета всегда был талант, высокая одаренность, мастерство и профессионализм деятелей литературы, искусства и культуры. Они определяют неповторимое лицо национальной культуры. За прошедшее десятилетие многие были удостоены самых высоких </w:t>
      </w:r>
      <w:r>
        <w:rPr>
          <w:b/>
          <w:sz w:val="26"/>
          <w:szCs w:val="26"/>
        </w:rPr>
        <w:t>государственных наград</w:t>
      </w:r>
      <w:r>
        <w:rPr>
          <w:sz w:val="26"/>
          <w:szCs w:val="26"/>
        </w:rPr>
        <w:t xml:space="preserve"> и Почетных званий Российской Федерации. Всего 31 человек, в том числе орденом «За заслуги перед Отечеством» </w:t>
      </w:r>
      <w:r>
        <w:rPr>
          <w:sz w:val="26"/>
          <w:szCs w:val="26"/>
          <w:lang w:val="en-US"/>
        </w:rPr>
        <w:t>IV</w:t>
      </w:r>
      <w:r>
        <w:rPr>
          <w:sz w:val="26"/>
          <w:szCs w:val="26"/>
        </w:rPr>
        <w:t xml:space="preserve"> степени награждена Кузьмина Вера Кузьминична – артистка Чувашского государственного академического драматического театра им. К.В. Иванова, орденами Дружбы – Семенов (Семендер) Юрий Семенович – главный редактор журнала «Ялав», Яковлев Валерий Николаевич – художественный руководитель Чувашского государственного академического драматического театра им. К.В. Иванова, почетного звания «Народный артист Российской Федерации» удостоены Васильев Юрий Васильевич – художественный руководитель и главный дирижер Чувашского государственного академического ансамбля песни и танца; Заломнов Петр Дмитриевич – солист-вокалист оперы Чувашского государственного театра оперы и балета; Канюка Анатолий Романович – солист-вокалист оперы Чувашского государственного театра оперы и балета.</w:t>
      </w:r>
    </w:p>
    <w:p>
      <w:pPr>
        <w:pStyle w:val="Normal"/>
        <w:spacing w:lineRule="auto" w:line="360"/>
        <w:ind w:firstLine="708"/>
        <w:jc w:val="both"/>
        <w:rPr/>
      </w:pPr>
      <w:r>
        <w:rPr>
          <w:sz w:val="26"/>
          <w:szCs w:val="26"/>
        </w:rPr>
        <w:t>Народный художник России Ревель Федорович Федорович в этом году награжден Золотой медалью Академии художеств России, установленной Петром Великим. За последние 10 лет это единственный человек в Российской Федерации, удостоенный этой высочайшей художественной награды.</w:t>
      </w:r>
    </w:p>
    <w:p>
      <w:pPr>
        <w:pStyle w:val="Normal"/>
        <w:spacing w:lineRule="auto" w:line="360"/>
        <w:ind w:firstLine="708"/>
        <w:jc w:val="both"/>
        <w:rPr>
          <w:sz w:val="26"/>
          <w:szCs w:val="26"/>
        </w:rPr>
      </w:pPr>
      <w:r>
        <w:rPr>
          <w:sz w:val="26"/>
          <w:szCs w:val="26"/>
        </w:rPr>
        <w:t xml:space="preserve"> </w:t>
      </w:r>
      <w:r>
        <w:rPr>
          <w:sz w:val="26"/>
          <w:szCs w:val="26"/>
        </w:rPr>
        <w:t xml:space="preserve">Государственных наград Чувашской Республики удостоены около 450 деятелей литературы, искусства и культуры. </w:t>
      </w:r>
    </w:p>
    <w:p>
      <w:pPr>
        <w:pStyle w:val="Normal"/>
        <w:spacing w:lineRule="auto" w:line="360"/>
        <w:ind w:firstLine="708"/>
        <w:jc w:val="both"/>
        <w:rPr/>
      </w:pPr>
      <w:r>
        <w:rPr>
          <w:sz w:val="26"/>
          <w:szCs w:val="26"/>
        </w:rPr>
        <w:t>53 человека награждены нагрудным знаком Министерства культуры Российской Федерации «За достижения в культуре» (знак введен с 1 марта 1998 года).</w:t>
      </w:r>
    </w:p>
    <w:p>
      <w:pPr>
        <w:pStyle w:val="Normal"/>
        <w:spacing w:lineRule="auto" w:line="360"/>
        <w:ind w:firstLine="708"/>
        <w:jc w:val="both"/>
        <w:rPr/>
      </w:pPr>
      <w:r>
        <w:rPr>
          <w:sz w:val="26"/>
          <w:szCs w:val="26"/>
        </w:rPr>
        <w:t>337 человек награждены Почетными грамотами Министерства культуры Российской Федерации и Российского профсоюза работников культуры (Почетная грамота введена с 22 декабря 1999 года).</w:t>
      </w:r>
    </w:p>
    <w:p>
      <w:pPr>
        <w:pStyle w:val="Normal"/>
        <w:spacing w:lineRule="auto" w:line="360"/>
        <w:ind w:firstLine="708"/>
        <w:jc w:val="both"/>
        <w:rPr>
          <w:sz w:val="26"/>
          <w:szCs w:val="26"/>
        </w:rPr>
      </w:pPr>
      <w:r>
        <w:rPr>
          <w:sz w:val="26"/>
          <w:szCs w:val="26"/>
        </w:rPr>
        <w:t xml:space="preserve">За минувшие 10 лет лауреатами Государственной премии стали </w:t>
      </w:r>
    </w:p>
    <w:p>
      <w:pPr>
        <w:pStyle w:val="Normal"/>
        <w:spacing w:lineRule="auto" w:line="360"/>
        <w:ind w:firstLine="708"/>
        <w:jc w:val="both"/>
        <w:rPr/>
      </w:pPr>
      <w:r>
        <w:rPr>
          <w:sz w:val="26"/>
          <w:szCs w:val="26"/>
        </w:rPr>
        <w:t xml:space="preserve">Ежегодно свыше 100 человек награждаются Почетными грамотами Министерства культуры и по делам Чувашской Республики.     </w:t>
      </w:r>
    </w:p>
    <w:p>
      <w:pPr>
        <w:pStyle w:val="Normal"/>
        <w:spacing w:lineRule="auto" w:line="360"/>
        <w:ind w:firstLine="708"/>
        <w:jc w:val="center"/>
        <w:rPr>
          <w:spacing w:val="-6"/>
          <w:sz w:val="26"/>
          <w:szCs w:val="26"/>
        </w:rPr>
      </w:pPr>
      <w:r>
        <w:rPr>
          <w:b/>
          <w:spacing w:val="-6"/>
          <w:sz w:val="26"/>
          <w:szCs w:val="26"/>
        </w:rPr>
        <w:t>Дорогие друзья!</w:t>
      </w:r>
    </w:p>
    <w:p>
      <w:pPr>
        <w:pStyle w:val="Normal"/>
        <w:spacing w:lineRule="auto" w:line="360"/>
        <w:ind w:firstLine="708"/>
        <w:jc w:val="both"/>
        <w:rPr/>
      </w:pPr>
      <w:r>
        <w:rPr>
          <w:spacing w:val="-6"/>
          <w:sz w:val="26"/>
          <w:szCs w:val="26"/>
        </w:rPr>
        <w:t xml:space="preserve">Как видите, за эти годы сделано немало. Сегодня, глядя на пройденный путь, убеждаешься, что, может быть, это были самые трудные годы в жизни республики. Мы выдержали испытания и можем с уверенностью сказать, что определенная десять лет назад Президентом Чувашской Республики Н.В.Федоровым государственная политика в области культуры, направленная на сохранение и развитие национальной культуры, искусства и специального образования, культурного наследия, межнационального согласия, оказалась жизнеспособной  и оправданной. </w:t>
      </w:r>
    </w:p>
    <w:p>
      <w:pPr>
        <w:pStyle w:val="Normal"/>
        <w:spacing w:lineRule="auto" w:line="360"/>
        <w:ind w:firstLine="708"/>
        <w:jc w:val="both"/>
        <w:rPr/>
      </w:pPr>
      <w:r>
        <w:rPr>
          <w:spacing w:val="-6"/>
          <w:sz w:val="26"/>
          <w:szCs w:val="26"/>
        </w:rPr>
        <w:t xml:space="preserve">Мы прекрасно сознаем, что Правительство республики вкладывает в культуру средства вовсе не из филантропических соображений, а потому, что в итоге это - самые выгодные вложения. Они дают отдачу в виде цивилизованного общества, обладающего высокой способностью к модернизации и развитию, они формируют гражданина, желающего и умеющего работать творчески. </w:t>
      </w:r>
    </w:p>
    <w:p>
      <w:pPr>
        <w:pStyle w:val="Normal"/>
        <w:spacing w:lineRule="auto" w:line="360"/>
        <w:ind w:firstLine="708"/>
        <w:jc w:val="both"/>
        <w:rPr/>
      </w:pPr>
      <w:r>
        <w:rPr>
          <w:bCs/>
          <w:spacing w:val="-6"/>
          <w:sz w:val="26"/>
          <w:szCs w:val="26"/>
        </w:rPr>
        <w:t>Инновации, осуществляемые в республике в сфере культуры, дают свои результаты, но для отрасли – это не повод для самоуспокоения, а для еще более интенсивной и результативной работы</w:t>
      </w:r>
      <w:r>
        <w:rPr>
          <w:spacing w:val="-6"/>
          <w:sz w:val="26"/>
          <w:szCs w:val="26"/>
        </w:rPr>
        <w:t>. Мы все ответственны за будущее нашей культуры, ее завтрашний день. Для этого у нас есть все: профессиональные кадры, хорошая база и поддержка Президента.</w:t>
      </w:r>
    </w:p>
    <w:p>
      <w:pPr>
        <w:pStyle w:val="TextBody"/>
        <w:spacing w:lineRule="auto" w:line="360"/>
        <w:ind w:firstLine="708"/>
        <w:jc w:val="both"/>
        <w:rPr/>
      </w:pPr>
      <w:r>
        <w:rPr>
          <w:spacing w:val="-6"/>
          <w:sz w:val="26"/>
          <w:szCs w:val="26"/>
        </w:rPr>
        <w:t>В небольшом докладе  невозможно проанализировать состояние дел, достигнутые успехи и нерешенные проблемы в области культуры, искусства, кинематографии и межнациональных отношений за прошедшие 10 лет. Только общими штрихами мы прошли по итогам нашей</w:t>
      </w:r>
      <w:r>
        <w:rPr>
          <w:spacing w:val="-6"/>
          <w:sz w:val="26"/>
        </w:rPr>
        <w:t xml:space="preserve"> работы. Но сделанное впечатляет. </w:t>
      </w:r>
    </w:p>
    <w:p>
      <w:pPr>
        <w:pStyle w:val="TextBody"/>
        <w:spacing w:lineRule="auto" w:line="360"/>
        <w:ind w:firstLine="708"/>
        <w:jc w:val="both"/>
        <w:rPr/>
      </w:pPr>
      <w:r>
        <w:rPr>
          <w:spacing w:val="-6"/>
          <w:sz w:val="26"/>
        </w:rPr>
        <w:t>В заключение мне хотелось бы определить приоритетные направления деятельности министерства на ближайшие годы.</w:t>
        <w:tab/>
        <w:t>Учитывая положительную роль, которую сыграла в сохранении и развитии культуры, искусства и кинематографии Чувашской Республики республиканская целевая программа на 2001-2003 годы и на период до 2005 года, мы планируем уже сейчас начать работу по разработке наших предложений для федеральной целевой программы на период 2006-2010 гг. и аналогичной республиканской программы. Думаю, такую программу должен иметь каждый район и город. Государство и дальше должно поддерживать профессиональное искусство, создать условия для его развития. Мы и впредь будем оказывать гарантированную государственную поддержку в осуществлении новых постановок спектаклей и концертных программ, приобретении произведений драматургии, музыкального и изобразительного искусства, организации гастрольной деятельности театров и концертных учреждений. Мы должны создать условия  для выявления и становления молодых талантов в области искусства.</w:t>
      </w:r>
    </w:p>
    <w:p>
      <w:pPr>
        <w:pStyle w:val="Normal"/>
        <w:spacing w:lineRule="auto" w:line="360"/>
        <w:jc w:val="both"/>
        <w:rPr/>
      </w:pPr>
      <w:r>
        <w:rPr>
          <w:spacing w:val="-6"/>
          <w:sz w:val="26"/>
        </w:rPr>
        <w:tab/>
        <w:t>Считаем важной задачей министерства дальнейшее проведение реконструкции республиканских учреждений культуры и искусства, приведение их технического оснащения в соответствие современным требованиям.</w:t>
      </w:r>
    </w:p>
    <w:p>
      <w:pPr>
        <w:pStyle w:val="Normal"/>
        <w:spacing w:lineRule="auto" w:line="360"/>
        <w:jc w:val="both"/>
        <w:rPr/>
      </w:pPr>
      <w:r>
        <w:rPr>
          <w:spacing w:val="-6"/>
          <w:sz w:val="26"/>
        </w:rPr>
        <w:tab/>
        <w:t>В целях обеспечения свободного доступа населения к информации и знаниям мы постоянно будем заниматься модернизацией информационной деятельности библиотек, создавать электронные ресурсы на основе новых технологий, расширять сеть сельских модельных библиотек.</w:t>
      </w:r>
    </w:p>
    <w:p>
      <w:pPr>
        <w:pStyle w:val="Normal"/>
        <w:spacing w:lineRule="auto" w:line="360"/>
        <w:jc w:val="both"/>
        <w:rPr/>
      </w:pPr>
      <w:r>
        <w:rPr>
          <w:spacing w:val="-6"/>
          <w:sz w:val="26"/>
        </w:rPr>
        <w:tab/>
        <w:t xml:space="preserve">Нам предстоит  провести  реструктуризацию сети  сельских учреждений культуры. Это необходимо сделать путем объединения, укрупнения, преобразования существующих  сельских учреждений культуры,  создать их новые модели. Эти мероприятия должны привести к  увеличению разнообразия и достижению нового современного качества культурных услуг. </w:t>
      </w:r>
    </w:p>
    <w:p>
      <w:pPr>
        <w:pStyle w:val="Normal"/>
        <w:spacing w:lineRule="auto" w:line="360"/>
        <w:jc w:val="both"/>
        <w:rPr/>
      </w:pPr>
      <w:r>
        <w:rPr>
          <w:spacing w:val="-6"/>
          <w:sz w:val="26"/>
        </w:rPr>
        <w:tab/>
        <w:t>Современную жизнь невозможно представить без компьютеров и высоких информационных технологий. Поэтому мы должны усиленно заниматься компьютеризацией и информатизацией не только библиотек, но и учебных заведений, музеев, Домов культуры и клубов.</w:t>
      </w:r>
    </w:p>
    <w:p>
      <w:pPr>
        <w:pStyle w:val="Normal"/>
        <w:spacing w:lineRule="auto" w:line="360"/>
        <w:jc w:val="both"/>
        <w:rPr/>
      </w:pPr>
      <w:r>
        <w:rPr>
          <w:spacing w:val="-6"/>
          <w:sz w:val="26"/>
        </w:rPr>
        <w:tab/>
        <w:t>В связи  с принятием в 2002 году Федерального закона «Об объектах культурного наследия (памятниках истории и культуры) народов Российской Федерации» больше будет уделяться  внимание охране, ремонту и реставрации памятников истории и культуры. Аналогичный закон будет принят и в нашей республике.</w:t>
      </w:r>
    </w:p>
    <w:p>
      <w:pPr>
        <w:pStyle w:val="Normal"/>
        <w:spacing w:lineRule="auto" w:line="360"/>
        <w:jc w:val="both"/>
        <w:rPr/>
      </w:pPr>
      <w:r>
        <w:rPr/>
        <w:tab/>
      </w:r>
      <w:r>
        <w:rPr>
          <w:sz w:val="26"/>
          <w:szCs w:val="26"/>
        </w:rPr>
        <w:t xml:space="preserve">Остается приоритетной задачей министерства обеспечение межнационального и межконфессионального согласия, сохранение и развитие культур народов Чувашской Республики, расширение сотрудничества с субъектами Российской Федерации. </w:t>
      </w:r>
    </w:p>
    <w:p>
      <w:pPr>
        <w:pStyle w:val="Normal"/>
        <w:spacing w:lineRule="auto" w:line="360"/>
        <w:ind w:firstLine="708"/>
        <w:jc w:val="both"/>
        <w:rPr/>
      </w:pPr>
      <w:r>
        <w:rPr>
          <w:sz w:val="26"/>
          <w:szCs w:val="26"/>
        </w:rPr>
        <w:t xml:space="preserve">Мы свои усилия должны сосредоточить на выполнение республиканской целевой программы «Социальное развитие села Чувашской Республики на период до 2010 года», которая позволит наращивать материально-техническую базу сельских учреждений культуры, их творческий и информационный потенциал, возрождение традиционной народной культуры и краеведения.  </w:t>
      </w:r>
    </w:p>
    <w:p>
      <w:pPr>
        <w:pStyle w:val="Normal"/>
        <w:spacing w:lineRule="auto" w:line="360"/>
        <w:ind w:firstLine="708"/>
        <w:jc w:val="both"/>
        <w:rPr/>
      </w:pPr>
      <w:r>
        <w:rPr>
          <w:sz w:val="26"/>
          <w:szCs w:val="26"/>
        </w:rPr>
        <w:t xml:space="preserve"> </w:t>
      </w:r>
      <w:r>
        <w:rPr>
          <w:sz w:val="26"/>
          <w:szCs w:val="26"/>
        </w:rPr>
        <w:t xml:space="preserve">Реализация перечисленных приоритетов обеспечит сохранение и развитие созданного в республике за последние 10 лет культурного потенциала. </w:t>
      </w:r>
    </w:p>
    <w:p>
      <w:pPr>
        <w:pStyle w:val="Normal"/>
        <w:spacing w:lineRule="auto" w:line="360"/>
        <w:jc w:val="both"/>
        <w:rPr/>
      </w:pPr>
      <w:r>
        <w:rPr>
          <w:spacing w:val="-6"/>
          <w:sz w:val="26"/>
          <w:szCs w:val="26"/>
        </w:rPr>
        <w:tab/>
      </w:r>
      <w:r>
        <w:rPr>
          <w:spacing w:val="-6"/>
          <w:sz w:val="26"/>
        </w:rPr>
        <w:tab/>
        <w:t xml:space="preserve"> </w:t>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283"/>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TextBody"/>
        <w:spacing w:lineRule="auto" w:line="360" w:before="0" w:after="0"/>
        <w:ind w:firstLine="708"/>
        <w:jc w:val="both"/>
        <w:rPr>
          <w:spacing w:val="-6"/>
          <w:sz w:val="26"/>
          <w:szCs w:val="22"/>
        </w:rPr>
      </w:pPr>
      <w:r>
        <w:rPr>
          <w:spacing w:val="-6"/>
          <w:sz w:val="26"/>
          <w:szCs w:val="22"/>
        </w:rPr>
      </w:r>
    </w:p>
    <w:p>
      <w:pPr>
        <w:pStyle w:val="TextBody"/>
        <w:spacing w:lineRule="auto" w:line="360" w:before="0" w:after="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2"/>
        </w:rPr>
      </w:pPr>
      <w:r>
        <w:rPr>
          <w:spacing w:val="-6"/>
          <w:sz w:val="26"/>
          <w:szCs w:val="22"/>
        </w:rPr>
      </w:r>
    </w:p>
    <w:p>
      <w:pPr>
        <w:pStyle w:val="Normal"/>
        <w:spacing w:lineRule="auto" w:line="360"/>
        <w:ind w:firstLine="708"/>
        <w:jc w:val="both"/>
        <w:rPr>
          <w:spacing w:val="-6"/>
          <w:sz w:val="26"/>
          <w:szCs w:val="26"/>
        </w:rPr>
      </w:pPr>
      <w:r>
        <w:rPr>
          <w:spacing w:val="-6"/>
          <w:sz w:val="26"/>
          <w:szCs w:val="26"/>
        </w:rPr>
      </w:r>
    </w:p>
    <w:p>
      <w:pPr>
        <w:pStyle w:val="Normal"/>
        <w:spacing w:lineRule="auto" w:line="360"/>
        <w:ind w:firstLine="708"/>
        <w:jc w:val="both"/>
        <w:rPr>
          <w:spacing w:val="-6"/>
          <w:sz w:val="26"/>
          <w:szCs w:val="26"/>
        </w:rPr>
      </w:pPr>
      <w:r>
        <w:rPr>
          <w:spacing w:val="-6"/>
          <w:sz w:val="26"/>
          <w:szCs w:val="26"/>
        </w:rPr>
      </w:r>
    </w:p>
    <w:p>
      <w:pPr>
        <w:pStyle w:val="Normal"/>
        <w:spacing w:lineRule="auto" w:line="360"/>
        <w:ind w:firstLine="708"/>
        <w:jc w:val="both"/>
        <w:rPr>
          <w:spacing w:val="-6"/>
          <w:sz w:val="26"/>
          <w:szCs w:val="26"/>
        </w:rPr>
      </w:pPr>
      <w:r>
        <w:rPr>
          <w:spacing w:val="-6"/>
          <w:sz w:val="26"/>
          <w:szCs w:val="26"/>
        </w:rPr>
      </w:r>
    </w:p>
    <w:p>
      <w:pPr>
        <w:pStyle w:val="Normal"/>
        <w:spacing w:lineRule="auto" w:line="360"/>
        <w:ind w:firstLine="708"/>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sectPr>
      <w:footerReference w:type="default" r:id="rId2"/>
      <w:type w:val="nextPage"/>
      <w:pgSz w:w="11906" w:h="16838"/>
      <w:pgMar w:left="198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4" w:firstLine="708"/>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Text1">
    <w:name w:val="text1"/>
    <w:basedOn w:val="Style13"/>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71" w:firstLine="781"/>
      <w:jc w:val="both"/>
      <w:textAlignment w:val="baseline"/>
    </w:pPr>
    <w:rPr>
      <w:rFonts w:ascii="TimesET" w:hAnsi="TimesET" w:cs="TimesET"/>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ind w:firstLine="567"/>
      <w:jc w:val="both"/>
    </w:pPr>
    <w:rPr>
      <w:rFonts w:ascii="Courier New" w:hAnsi="Courier New" w:cs="Courier New"/>
      <w:sz w:val="20"/>
      <w:szCs w:val="20"/>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40:00Z</dcterms:created>
  <dc:creator>минкультуры чувашии</dc:creator>
  <dc:description/>
  <dc:language>en-US</dc:language>
  <cp:lastModifiedBy>Администратор</cp:lastModifiedBy>
  <cp:lastPrinted>2003-11-21T12:52:00Z</cp:lastPrinted>
  <dcterms:modified xsi:type="dcterms:W3CDTF">2003-11-26T13:40:00Z</dcterms:modified>
  <cp:revision>2</cp:revision>
  <dc:subject/>
  <dc:title>Развитие культуры и искусства</dc:title>
</cp:coreProperties>
</file>