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дня Министерства культуры, по делам национальностей, информационной политики и архивного дела в Ленинском районе г. Чебоксары</w:t>
      </w:r>
    </w:p>
    <w:p>
      <w:pPr>
        <w:pStyle w:val="Normal"/>
        <w:jc w:val="center"/>
        <w:rPr/>
      </w:pPr>
      <w:r>
        <w:rPr/>
        <w:t>17 ноября 2004 года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060"/>
        <w:gridCol w:w="900"/>
        <w:gridCol w:w="23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представителя министе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представителя от администрации Ле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иктор Сергеевич – первый заместитель министра культуры, по делам национальностей, информационной политики и архив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ая музыкальная школа им. В. Максимова (ул. Гагарина, 10а, тел. 62-25-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 (встреча с актив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 (прием по личным вопросам населения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 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югов Михаил Петрович – 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югов Михаил Петрович – 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Юрий Егорович – начальник организационно-контроль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Михаил Николаевич – заместитель министра – начальник отдела по национальным и межконфессиональным отнош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больница №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бовь Ивановна – начальник отдела культуры, по делам молодежи и физ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нецова Любовь Ивановна – начальник отдела культуры, по делам молодежи и физ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кин Анатолий Васильевич – заместитель министра – начальник управления по делам арх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экономико-технологический 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Государственный исторический архив ЧР» (читальный зал), (пр. Ленина, 16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юдмила Павловна – начальник отдела учета и распределения ж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юдмила Павловна – начальник отдела учета и распределения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тьяна Львовна – заместитель министра – начальник управления информационн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 36 (встреча с руководителями образователь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мощи семье и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Раиса Алексеевна – начальник отдела охраны дет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Раиса Алексеевна – начальник отдела охраны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4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4-7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59:00Z</dcterms:created>
  <dc:creator>minpress14</dc:creator>
  <dc:description/>
  <cp:keywords/>
  <dc:language>en-US</dc:language>
  <cp:lastModifiedBy>Николаев Д.Р.</cp:lastModifiedBy>
  <dcterms:modified xsi:type="dcterms:W3CDTF">2004-11-26T09:59:00Z</dcterms:modified>
  <cp:revision>2</cp:revision>
  <dc:subject/>
  <dc:title>График проведения дня Министерства культуры, по делам национальностей, информационной политики и архивного дела в Ленинском районе г</dc:title>
</cp:coreProperties>
</file>