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4" w:right="-1" w:hanging="0"/>
        <w:jc w:val="center"/>
        <w:rPr>
          <w:sz w:val="24"/>
        </w:rPr>
      </w:pPr>
      <w:r>
        <w:rPr>
          <w:sz w:val="24"/>
        </w:rPr>
        <w:t>от 17 декабря 2002 г № 837</w:t>
      </w:r>
    </w:p>
    <w:p>
      <w:pPr>
        <w:pStyle w:val="Normal"/>
        <w:ind w:left="-84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385" w:hanging="0"/>
        <w:jc w:val="both"/>
        <w:rPr>
          <w:sz w:val="24"/>
        </w:rPr>
      </w:pPr>
      <w:r>
        <w:rPr>
          <w:sz w:val="24"/>
        </w:rPr>
        <w:t>О Порядке приватизации муниципального имущества города Чебокса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</w:rPr>
        <w:t>На основании ст. 17 Закона Чувашской Республики от 16.03.1996 г. №3 «Об организации местного самоуправления в Чувашской Республике», ст.39 Устава муниципального образования города Чебоксары - столицы Чувашской Республики, в целях приведения в соответствие с действующим законодательством нормативно-правовых актов местного самоуправления города Чебоксары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Чебоксарское городское Собрание депутатов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РЕШИЛО:</w:t>
        <w:tab/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1. Утвердить «Порядок приватизации муниципального имущества города Чебоксары» (Приложение).</w:t>
      </w:r>
    </w:p>
    <w:p>
      <w:pPr>
        <w:pStyle w:val="BodyText2"/>
        <w:spacing w:lineRule="auto" w:line="312"/>
        <w:rPr>
          <w:sz w:val="24"/>
        </w:rPr>
      </w:pPr>
      <w:r>
        <w:rPr>
          <w:sz w:val="24"/>
        </w:rPr>
        <w:t xml:space="preserve">2. Считать утратившими силу «Программу приватизации муниципального имущества города Чебоксары», утвержденную решением Чебоксарского городского Собрания депутатов от 26.11.1998 г. № 515 и действующую в редакции решений Чебоксарского городского Собрания депутатов от 09.06.1999 г. №689 и от 16.05.2001 №174, «Порядок определения рыночной стоимости объектов муниципальной собственности г. Чебоксары», утвержденный решением Чебоксарского городского Собрания депутатов от 30.12.1996 г. и действующий в редакции решения Чебоксарского городского Собрания депутатов от 16.05.2001 г. №174. </w:t>
      </w:r>
    </w:p>
    <w:p>
      <w:pPr>
        <w:pStyle w:val="BodyText2"/>
        <w:spacing w:lineRule="auto" w:line="312"/>
        <w:rPr>
          <w:sz w:val="24"/>
        </w:rPr>
      </w:pPr>
      <w:r>
        <w:rPr>
          <w:sz w:val="24"/>
        </w:rPr>
        <w:t>3. Настоящее решение и «Порядок приватизации муниципального имущества города Чебоксары» вступают в силу со дня их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jc w:val="both"/>
        <w:rPr>
          <w:sz w:val="24"/>
        </w:rPr>
      </w:pPr>
      <w:r>
        <w:rPr>
          <w:sz w:val="24"/>
        </w:rPr>
        <w:tab/>
        <w:t>4. Контроль за исполнением настоящего решения возложить на первого заместителя главы администрации г. Чебоксары Шугаева В.С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Глава самоуправления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города Чебоксары               </w:t>
        <w:tab/>
        <w:tab/>
        <w:tab/>
        <w:tab/>
        <w:tab/>
        <w:t xml:space="preserve"> Н.И. Емельянов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РИВАТИЗАЦИИ МУНИЦИПАЛЬНОГО ИМУЩЕСТВА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ОРОДА ЧЕБОКСА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2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решением Чебоксарского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городского Собрания депутатов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от 17.12.2002  № 837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1.1. Настоящий Порядок приватизации муниципального имущества города Чебоксары (далее - Порядок) разработан в соответствии с требованиями Федерального закона «О приватизации государственного и муниципального имущества» от 21.12.2001 №178-ФЗ (далее - Закон о приватизации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2.  Порядок устанавливает организационные и правовые основы преобразования отношений собственности посредством приватизации муниципального имущества города Чебоксары, которая  понимается как возмездное отчуждение находящегося в муниципальной собственности имущества (объектов приватизации) в собственность физических и (или) юридических лиц. </w:t>
      </w:r>
    </w:p>
    <w:p>
      <w:pPr>
        <w:pStyle w:val="Normal"/>
        <w:ind w:firstLine="720"/>
        <w:jc w:val="both"/>
        <w:rPr/>
      </w:pPr>
      <w:r>
        <w:rPr>
          <w:sz w:val="24"/>
        </w:rPr>
        <w:t>1.3. Органом, осуществляющим управление муниципальным имуществом, подготовку его приватизации и продажу, является Чебоксарский городской комитет по управлению имуществом (далее – Горкомимущество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4. Покупателями приватизируемого муниципального имущества (далее - Покупатели) могут быть лица, установленные Законом о приватизаци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5. Приватизация муниципального имущества осуществляется способами, предусмотренными Законом о приватизации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Классификация муниципального иму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возможности его приват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. Муниципальное имущество города Чебоксары подлежит приватизации после его включения в прогнозный план (программу) приватизации муниципального имущества.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2.2. Имущество, приватизация которого запреще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бразовательные учрежд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лечебно - оздоровительные учреждения (лагеря) системы образ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медицинские учреждения и организации системы здравоохранения (за исключением аптечных учреждений и предприятий немедицинского профил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чреждения культур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чреждения физической культуры и спорта;</w:t>
      </w:r>
    </w:p>
    <w:p>
      <w:pPr>
        <w:pStyle w:val="TextBodyIndent"/>
        <w:rPr>
          <w:sz w:val="24"/>
        </w:rPr>
      </w:pPr>
      <w:r>
        <w:rPr>
          <w:sz w:val="24"/>
        </w:rPr>
        <w:t>-организации, финансирование которых осуществляется полностью за счет бюджетных средст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рганизации, осуществляющие содержание автомобильных дорог общего назнач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кладбища, предприятия по оказанию ритуальных услу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</w:r>
      <w:r>
        <w:rPr>
          <w:sz w:val="24"/>
        </w:rPr>
        <w:t>2.3. Не включается в прогнозный план (программу) и приватизируется на основании решения Горкомимущества движимое имущество в виде основных средств (фонд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дготовка приватиза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rPr/>
      </w:pPr>
      <w:r>
        <w:rPr>
          <w:sz w:val="24"/>
        </w:rPr>
        <w:t>3.1. Инициатива проведения приватизации муниципального имущества может исходить от Чебоксарского городского Собрания депутатов, главы администрации города Чебоксары, муниципальных унитарных предприятий, открытых акционерных обществ, акции которых находятся в муниципальной собственности, лиц признаваемых Покупателям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3.2. На основании предложений о приватизации муниципального имущества Горкомимущество осуществляет разработку прогнозного плана (программы) приватизации на предстоящий финансовый год.</w:t>
      </w:r>
    </w:p>
    <w:p>
      <w:pPr>
        <w:pStyle w:val="BodyTextIndent3"/>
        <w:rPr/>
      </w:pPr>
      <w:r>
        <w:rPr>
          <w:sz w:val="24"/>
        </w:rPr>
        <w:t xml:space="preserve">3.3. Прогнозный план (программа) приватизации муниципального имущества содержит перечень предприятий, акций открытых акционерных обществ находящихся в муниципальной собственности, и объекты недвижимости, которые планируется приватизировать в очередном финансовом году. </w:t>
      </w:r>
    </w:p>
    <w:p>
      <w:pPr>
        <w:pStyle w:val="BodyTextIndent3"/>
        <w:rPr>
          <w:sz w:val="24"/>
        </w:rPr>
      </w:pPr>
      <w:r>
        <w:rPr>
          <w:sz w:val="24"/>
        </w:rPr>
        <w:t xml:space="preserve">3.4. Прогнозный план (программа) приватизации согласовывается с: </w:t>
      </w:r>
    </w:p>
    <w:p>
      <w:pPr>
        <w:pStyle w:val="BodyTextIndent3"/>
        <w:ind w:hanging="0"/>
        <w:rPr/>
      </w:pPr>
      <w:r>
        <w:rPr>
          <w:sz w:val="24"/>
        </w:rPr>
        <w:tab/>
        <w:t>- заместителями главы администрации города, курирующими деятельность приватизируемых предприятий;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ab/>
        <w:t>- главами администрации районов города Чебоксары, на территории которых находится объекты приватизации;</w:t>
      </w:r>
    </w:p>
    <w:p>
      <w:pPr>
        <w:pStyle w:val="BodyTextIndent3"/>
        <w:ind w:hanging="0"/>
        <w:rPr/>
      </w:pPr>
      <w:r>
        <w:rPr>
          <w:sz w:val="24"/>
        </w:rPr>
        <w:tab/>
        <w:t>- первым заместителем главы администрации – начальником управления экономики.</w:t>
      </w:r>
    </w:p>
    <w:p>
      <w:pPr>
        <w:pStyle w:val="BodyTextIndent3"/>
        <w:rPr/>
      </w:pPr>
      <w:r>
        <w:rPr>
          <w:sz w:val="24"/>
        </w:rPr>
        <w:t>3.5. Согласованный в установленном порядке прогнозный план (программа) приватизации выносится на утверждение Чебоксарского городского Собрания депутатов до принятия бюджета города на очередной финансовый год.</w:t>
      </w:r>
    </w:p>
    <w:p>
      <w:pPr>
        <w:pStyle w:val="BodyTextIndent3"/>
        <w:rPr/>
      </w:pPr>
      <w:r>
        <w:rPr>
          <w:sz w:val="24"/>
        </w:rPr>
        <w:t>3.6. Ежегодно не позднее первого июля Горкомимущество представляет в Чебоксарское городское Собрание депутатов отчет о выполнении прогнозного плана (программы) приватизации муниципального имущества за прошедший год с указанием перечня приватизированного имущества, способа, срока и цены сделки приватизации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 Комиссия по приватизации объектов </w:t>
      </w:r>
    </w:p>
    <w:p>
      <w:pPr>
        <w:pStyle w:val="BodyTextIndent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 собственности города Чебоксары</w:t>
      </w:r>
    </w:p>
    <w:p>
      <w:pPr>
        <w:pStyle w:val="BodyTextIndent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1. Комиссия по приватизации объектов муниципальной собственности города Чебоксары (далее – Комиссия по приватизации) создается распоряжением Горкомимущества.</w:t>
      </w:r>
    </w:p>
    <w:p>
      <w:pPr>
        <w:pStyle w:val="BodyTextIndent3"/>
        <w:rPr>
          <w:sz w:val="24"/>
        </w:rPr>
      </w:pPr>
      <w:r>
        <w:rPr>
          <w:sz w:val="24"/>
        </w:rPr>
        <w:t>4.2. Основные задачи Комиссии по приватиз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ыбор способа приватизации объек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азработка условий приватизации объекта;</w:t>
      </w:r>
    </w:p>
    <w:p>
      <w:pPr>
        <w:pStyle w:val="Normal"/>
        <w:jc w:val="both"/>
        <w:rPr/>
      </w:pPr>
      <w:r>
        <w:rPr>
          <w:sz w:val="24"/>
        </w:rPr>
        <w:tab/>
        <w:t>-установление стоимости объекта приватизации, величины уставного капитала акционерного общества  на основании отчета независимого оценщ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готовка предложений о внесении изменений в утвержденное решение об условиях приватизаци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установление нормативной цены продажи объекта приватизации;</w:t>
      </w:r>
    </w:p>
    <w:p>
      <w:pPr>
        <w:pStyle w:val="BodyTextIndent3"/>
        <w:rPr/>
      </w:pPr>
      <w:r>
        <w:rPr>
          <w:sz w:val="24"/>
        </w:rPr>
        <w:t>- определение срока рассрочки при оплате стоимости объекта приватизации;</w:t>
      </w:r>
    </w:p>
    <w:p>
      <w:pPr>
        <w:pStyle w:val="BodyTextIndent3"/>
        <w:rPr>
          <w:sz w:val="24"/>
        </w:rPr>
      </w:pPr>
      <w:r>
        <w:rPr>
          <w:sz w:val="24"/>
        </w:rPr>
        <w:t>- осуществление предпродажной подготовки объекта приватизации.</w:t>
      </w:r>
    </w:p>
    <w:p>
      <w:pPr>
        <w:pStyle w:val="BodyTextIndent3"/>
        <w:rPr/>
      </w:pPr>
      <w:r>
        <w:rPr>
          <w:sz w:val="24"/>
        </w:rPr>
        <w:t>4.3. В состав Комиссии входят представители Горкомимущества, администрации города Чебоксары, финансового управления Министерства финансов Чувашской Республики в городе Чебоксары, отраслевых постоянных комиссий Чебоксарского городского Собрания депутатов.</w:t>
      </w:r>
    </w:p>
    <w:p>
      <w:pPr>
        <w:pStyle w:val="BodyTextIndent3"/>
        <w:rPr/>
      </w:pPr>
      <w:r>
        <w:rPr>
          <w:sz w:val="24"/>
        </w:rPr>
        <w:t>4.4. Руководство деятельностью Комиссии осуществляет председатель комиссии, назначаемый из числа работников Горкомимущества. Председатель  комиссии руководит деятельностью комиссии и организовывает её работу.</w:t>
      </w:r>
    </w:p>
    <w:p>
      <w:pPr>
        <w:pStyle w:val="BodyTextIndent3"/>
        <w:rPr>
          <w:sz w:val="24"/>
        </w:rPr>
      </w:pPr>
      <w:r>
        <w:rPr>
          <w:sz w:val="24"/>
        </w:rPr>
        <w:t>Председатель комиссии имеет право в пределах своей компетенции давать предписания, обязательные для членов комиссии, должностных лиц администрации приватизируемого предприятия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>
          <w:sz w:val="24"/>
        </w:rPr>
      </w:pPr>
      <w:r>
        <w:rPr>
          <w:sz w:val="24"/>
        </w:rPr>
        <w:t>4.5. Комиссия имеет право:</w:t>
      </w:r>
    </w:p>
    <w:p>
      <w:pPr>
        <w:pStyle w:val="BodyTextIndent3"/>
        <w:ind w:firstLine="360"/>
        <w:rPr>
          <w:sz w:val="24"/>
        </w:rPr>
      </w:pPr>
      <w:r>
        <w:rPr>
          <w:sz w:val="24"/>
        </w:rPr>
        <w:t>- подготавливать предложения об использовании объектов социальной инфраструктуры предприятия;</w:t>
      </w:r>
    </w:p>
    <w:p>
      <w:pPr>
        <w:pStyle w:val="BodyTextIndent3"/>
        <w:ind w:firstLine="360"/>
        <w:rPr>
          <w:sz w:val="24"/>
        </w:rPr>
      </w:pPr>
      <w:r>
        <w:rPr>
          <w:sz w:val="24"/>
        </w:rPr>
        <w:t>- привлекать к работе экспертов, аудиторов, оценщиков.</w:t>
      </w:r>
    </w:p>
    <w:p>
      <w:pPr>
        <w:pStyle w:val="BodyTextIndent3"/>
        <w:ind w:firstLine="360"/>
        <w:rPr>
          <w:sz w:val="24"/>
        </w:rPr>
      </w:pPr>
      <w:r>
        <w:rPr>
          <w:sz w:val="24"/>
        </w:rPr>
        <w:t>- обязать администрацию приватизируемого предприятия осуществить в установленные сроки инвентаризацию  имущества, с предоставлением результатов проведенной инвентаризации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jc w:val="center"/>
        <w:rPr>
          <w:b/>
          <w:b/>
          <w:sz w:val="24"/>
        </w:rPr>
      </w:pPr>
      <w:r>
        <w:rPr>
          <w:b/>
          <w:sz w:val="24"/>
        </w:rPr>
        <w:t>5. Предпродажная подготовка объектов приватизации</w:t>
      </w:r>
    </w:p>
    <w:p>
      <w:pPr>
        <w:pStyle w:val="BodyTextInden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rPr/>
      </w:pPr>
      <w:r>
        <w:rPr>
          <w:sz w:val="24"/>
        </w:rPr>
        <w:t>5.1. В процессе приватизации муниципального имущества осуществляется его предпродажная подготовка, план проведения которой разрабатывается Комиссией и утверждается Горкомимуществом.</w:t>
      </w:r>
    </w:p>
    <w:p>
      <w:pPr>
        <w:pStyle w:val="BodyTextIndent3"/>
        <w:rPr/>
      </w:pPr>
      <w:r>
        <w:rPr>
          <w:sz w:val="24"/>
        </w:rPr>
        <w:t>5.2. Предпродажная подготовка включает в себя следующие мероприятия:</w:t>
      </w:r>
    </w:p>
    <w:p>
      <w:pPr>
        <w:pStyle w:val="BodyTextIndent3"/>
        <w:rPr/>
      </w:pPr>
      <w:r>
        <w:rPr>
          <w:sz w:val="24"/>
        </w:rPr>
        <w:t>- проведение независимым аудитором проверки достоверности бухгалтерской отчетности</w:t>
      </w:r>
      <w:r>
        <w:rPr>
          <w:b/>
          <w:sz w:val="24"/>
        </w:rPr>
        <w:t xml:space="preserve"> </w:t>
      </w:r>
      <w:r>
        <w:rPr>
          <w:sz w:val="24"/>
        </w:rPr>
        <w:t>приватизируемого предприятия;</w:t>
      </w:r>
    </w:p>
    <w:p>
      <w:pPr>
        <w:pStyle w:val="BodyTextIndent3"/>
        <w:rPr>
          <w:sz w:val="24"/>
        </w:rPr>
      </w:pPr>
      <w:r>
        <w:rPr>
          <w:sz w:val="24"/>
        </w:rPr>
        <w:t>- определение рыночной стоимости имущества, на основании отчета привлеченного независимого оценщика;</w:t>
      </w:r>
    </w:p>
    <w:p>
      <w:pPr>
        <w:pStyle w:val="BodyTextIndent3"/>
        <w:rPr>
          <w:sz w:val="24"/>
        </w:rPr>
      </w:pPr>
      <w:r>
        <w:rPr>
          <w:sz w:val="24"/>
        </w:rPr>
        <w:t>- проведение рекламной кампании;</w:t>
      </w:r>
    </w:p>
    <w:p>
      <w:pPr>
        <w:pStyle w:val="BodyTextIndent3"/>
        <w:rPr>
          <w:sz w:val="24"/>
        </w:rPr>
      </w:pPr>
      <w:r>
        <w:rPr>
          <w:sz w:val="24"/>
        </w:rPr>
        <w:t>- осуществление реорганизации предприятия.</w:t>
      </w:r>
    </w:p>
    <w:p>
      <w:pPr>
        <w:pStyle w:val="BodyTextIndent3"/>
        <w:rPr/>
      </w:pPr>
      <w:r>
        <w:rPr>
          <w:sz w:val="24"/>
        </w:rPr>
        <w:t>5.3. Стоимость приватизируемого имущества (объекта приватизации) определяется как рыночная стоимость муниципального имущества для применения в качестве начальной цены его продажи, либо величины уставного капитала открытых акционерных обществ, создаваемых путем преобразования муниципальных предприятий. Стоимость объекта приватизации определяется на основании оценки, проведенной привлеченными Горкомимуществом оценщиками</w:t>
      </w:r>
      <w:r>
        <w:rPr>
          <w:spacing w:val="-20"/>
          <w:sz w:val="24"/>
        </w:rPr>
        <w:t xml:space="preserve"> </w:t>
      </w:r>
      <w:r>
        <w:rPr>
          <w:sz w:val="24"/>
        </w:rPr>
        <w:t>(одним или двумя) в соответствии с законодательством об оценочной деятельности.</w:t>
      </w:r>
    </w:p>
    <w:p>
      <w:pPr>
        <w:pStyle w:val="BodyTextIndent3"/>
        <w:rPr/>
      </w:pPr>
      <w:r>
        <w:rPr>
          <w:sz w:val="24"/>
        </w:rPr>
        <w:t>5.4. Нормативная цена продажи объектов муниципальной собственности города Чебоксары устанавливаются в соответствии с Правилами определения нормативной цены подлежащего приватизации государственного и муниципального имущества, утвержденными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5. Решение об условиях приватизации муниципального имущества принимает глава администрации города Чебоксары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5.6. В случаях, предусмотренных решением об утверждении прогнозного плана (программы) приватизации муниципального имущества, решение об условиях приватизации муниципального имущества принимает Чебоксарское городское Собрание депута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7. Решение об условиях приватизации муниципального имущества должно содержать сведения, установленные Законом о приватизации для решений об условиях приватизации федер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5.8. Информационное обеспечение сущности и хода процесса приватизации муниципального имущества возлагается на Горкомимущество.</w:t>
      </w:r>
    </w:p>
    <w:p>
      <w:pPr>
        <w:pStyle w:val="Normal"/>
        <w:jc w:val="both"/>
        <w:rPr/>
      </w:pPr>
      <w:r>
        <w:rPr>
          <w:sz w:val="24"/>
        </w:rPr>
        <w:tab/>
        <w:t>Текст и срок информационного сообщения должен быть подготовлен Горкомимуществом в соответствии с требованиями Закона о приватизации и опубликован в газете «Чебоксарские новости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 Преобразование муниципальных предприятий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 открытые акционерные об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ри преобразовании муниципальных предприятий в открытые акционерные общества, Чебоксарским городским Собранием депутатов могут быть приняты решения о нахождении в муниципальной собственности города Чебоксары пакетов обыкновенных акций в размерах 100 процентов, 50 процентов плюс одна обыкновенная акция или 25 процентов плюс одна обыкновенная акция от общего числа обыкновенных акц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Чебоксарское городское Собрание депутатов может принять решение об использовании специального права «золотая акция» в управлении открытым акционерным обществом. При этом в решении об условиях приватизации и в уставе открытого акционерного общества должна содержаться соответствующая запись. </w:t>
      </w:r>
    </w:p>
    <w:p>
      <w:pPr>
        <w:pStyle w:val="Normal"/>
        <w:jc w:val="both"/>
        <w:rPr/>
      </w:pPr>
      <w:r>
        <w:rPr>
          <w:sz w:val="24"/>
        </w:rPr>
        <w:tab/>
        <w:t xml:space="preserve">6.2. В уставе акционерного общества должны быть учтены требования Федерального Закона «Об акционерных обществах». </w:t>
      </w:r>
    </w:p>
    <w:p>
      <w:pPr>
        <w:pStyle w:val="Normal"/>
        <w:ind w:firstLine="720"/>
        <w:jc w:val="both"/>
        <w:rPr/>
      </w:pPr>
      <w:r>
        <w:rPr>
          <w:sz w:val="24"/>
        </w:rPr>
        <w:t>Учредителем акционерного общества выступает Горкомимущество.</w:t>
      </w:r>
    </w:p>
    <w:p>
      <w:pPr>
        <w:pStyle w:val="Normal"/>
        <w:ind w:firstLine="720"/>
        <w:jc w:val="both"/>
        <w:rPr/>
      </w:pPr>
      <w:r>
        <w:rPr>
          <w:sz w:val="24"/>
        </w:rPr>
        <w:t>6.3. Для осуществления полномочий собственника глава администрации города по представлению Горкомимущества назначает представителей администрации города Чебоксары в органах управления акционерных обществ и других коммерческих организаций, акции (доли, паи) которых находятся в муниципальной собственности или по которым используется специальное право «золотая акция». Представители администрации города обязаны один раз в год представлять свои отчеты Горкомимуществу, а также ежеквартально – бухгалтерские балансы общества.  К отчетам должны прилагаться протоколы общих собраний акционеров и заседаний советов директоров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принятии решений по вопросам внесения изменений и дополнений в учредительные документы, величины уставного капитала, назначения (избрания) в органы управления и контроля, реорганизации общества, заключения договоров залога или ссуды в размере более 10 процентов величины чистых активов, а также отчуждения недвижимого имущества, представитель администрации города согласовывает свои действия с первым заместителем главы администрации города - начальником управления экономики.</w:t>
      </w:r>
    </w:p>
    <w:p>
      <w:pPr>
        <w:pStyle w:val="BodyTextIndent3"/>
        <w:rPr/>
      </w:pPr>
      <w:r>
        <w:rPr>
          <w:sz w:val="24"/>
        </w:rPr>
        <w:t>6.4. Находящиеся в муниципальной собственности города Чебоксары акции до принятия решения об их продажи могут передаваться в доверительное управление в соответствии с порядком утвержденным постановлением главы администрации города Чебоксары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Внесение муниципального имущества в качестве вклада в уставные капиталы открытых акционерных общест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1. Муниципальное имущество, а так же исключительные права могут быть внесены в качестве вклада в уставные капиталы открытых акционерных обществ в порядке, установленном Законом о приватизации. </w:t>
      </w:r>
    </w:p>
    <w:p>
      <w:pPr>
        <w:pStyle w:val="Normal"/>
        <w:ind w:firstLine="720"/>
        <w:jc w:val="both"/>
        <w:rPr/>
      </w:pPr>
      <w:r>
        <w:rPr>
          <w:sz w:val="24"/>
        </w:rPr>
        <w:t>7.2. В решении о внесении вклада в уставный капитал открытого акционерного общества отражаются:</w:t>
      </w:r>
    </w:p>
    <w:p>
      <w:pPr>
        <w:pStyle w:val="Normal"/>
        <w:jc w:val="both"/>
        <w:rPr/>
      </w:pPr>
      <w:r>
        <w:rPr>
          <w:sz w:val="24"/>
        </w:rPr>
        <w:tab/>
        <w:t>- доля участия города Чебоксары в уставном капитале хозяйственного обще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ид вкла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азмер вклада.</w:t>
      </w:r>
    </w:p>
    <w:p>
      <w:pPr>
        <w:pStyle w:val="Normal"/>
        <w:jc w:val="both"/>
        <w:rPr/>
      </w:pPr>
      <w:r>
        <w:rPr>
          <w:sz w:val="24"/>
        </w:rPr>
        <w:tab/>
        <w:t>На основании решения внесение вклада в общество осуществляет Горкомимущество, а также назначается представитель администрации города в органах управления создаваемого общ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3. В качестве вклада могут быть использованы следующие объекты муниципальной собственности и вещные права на н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аво аренды нежилых помещений, земельных участ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муниципальное имущество;</w:t>
      </w:r>
    </w:p>
    <w:p>
      <w:pPr>
        <w:pStyle w:val="Normal"/>
        <w:jc w:val="both"/>
        <w:rPr/>
      </w:pPr>
      <w:r>
        <w:rPr>
          <w:sz w:val="24"/>
        </w:rPr>
        <w:tab/>
        <w:t>- денежные средства,</w:t>
      </w:r>
      <w:r>
        <w:rPr>
          <w:b/>
          <w:sz w:val="24"/>
        </w:rPr>
        <w:t xml:space="preserve"> </w:t>
      </w:r>
      <w:r>
        <w:rPr>
          <w:sz w:val="24"/>
        </w:rPr>
        <w:t>иное имущество, подлежащее денежной оценке и пр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8. Продажа муниципального имущества 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на конкурсе или аукцион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1. Продажа муниципального имущества на конкурсах и аукционах, продажа акций созданного в процессе приватизации муниципального предприятия открытого акционерного общества на специализированном аукционе осуществляются в соответствии с порядком, установленным Правительством Российской Федерации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2. Разработку условий конкурса по продаже муниципального имущества осуществляет Комиссия по приватизаци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чень условий конкурса согласовывается с соответствующим заместителем главы администрации города Чебоксары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3. При уклонении лица, выигравшего аукционные торги, от подписания протокола аукциона и договора купли - продажи объекта внесенный им задаток не возвращается. </w:t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  <w:t>9. Продажа муниципального имущества посредством</w:t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убличного предложения либо без объявления цены</w:t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jc w:val="both"/>
        <w:rPr/>
      </w:pPr>
      <w:r>
        <w:rPr>
          <w:b w:val="false"/>
          <w:sz w:val="24"/>
          <w:lang w:val="ru-RU"/>
        </w:rPr>
        <w:tab/>
        <w:t>9.1. Продажа муниципального имущества путем публичного предложения осуществляется в случае, если аукцион по продаже указанного имущества признан несостоявшимся.</w:t>
      </w:r>
    </w:p>
    <w:p>
      <w:pPr>
        <w:pStyle w:val="3"/>
        <w:ind w:left="0" w:hanging="0"/>
        <w:jc w:val="both"/>
        <w:rPr/>
      </w:pPr>
      <w:r>
        <w:rPr>
          <w:b w:val="false"/>
          <w:sz w:val="24"/>
          <w:lang w:val="ru-RU"/>
        </w:rPr>
        <w:tab/>
        <w:t>9.2.  Решение о продаже муниципального имущества путем публичного предложения принимается органом местного самоуправления принявшем решение об условиях приватизации данного имущества, по предложению Комиссии по приватизации.</w:t>
      </w:r>
    </w:p>
    <w:p>
      <w:pPr>
        <w:pStyle w:val="BodyTextIndent3"/>
        <w:rPr>
          <w:sz w:val="24"/>
        </w:rPr>
      </w:pPr>
      <w:r>
        <w:rPr>
          <w:sz w:val="24"/>
        </w:rPr>
        <w:t>9.3. Если продажа муниципального имущества посредством публичного предложения не состоялась, такое имущество реализуется путем продажи без объявления цены, в соответствии с порядком установленным Законом о приватизации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0. Распределение средств от приватиза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1. Распределение средств от приватизации муниципального имущества производится в соответствии с Нормативами распределения средств, утвержденными Решением Чебоксарского городского Собрания депутатов Чувашской Республики, после выплаты предусмотренных действующим законодательством РФ компенсационных средств работникам данного приватизируемого предприятия и вычета стоимости затрат на оплату услуг экспертов, аудиторов, оценщиков, привлеченных Комиссией по приватизации и Горкомимуществом в процессе приватизации данного объ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оме того, из оставшейся суммы, подлежащей распределению, в размере, не превышающем 50 процентов от нее, вычитаются затраты на оплату указанных услуг по объектам, продажа которых не состоялась.</w:t>
      </w:r>
    </w:p>
    <w:p>
      <w:pPr>
        <w:pStyle w:val="Normal"/>
        <w:ind w:firstLine="720"/>
        <w:jc w:val="both"/>
        <w:rPr/>
      </w:pPr>
      <w:r>
        <w:rPr>
          <w:sz w:val="24"/>
        </w:rPr>
        <w:t>10.2. В случае продажи имущества (активов) муниципальных предприятий и учреждений, 60 процентов средств, полученных от продажи имущества, остаются в распоряжении предприятия (учреждения) и не могут быть направлены на оплату труда, а 40 процентов распределяются в соответствии с Нормативами распределения средств от приватизации, указанными в пункте 10.1. Порядка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Чебоксары - Председ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комимущества</w:t>
        <w:tab/>
        <w:tab/>
        <w:tab/>
        <w:tab/>
        <w:tab/>
        <w:tab/>
        <w:tab/>
        <w:t>В.Н. Арис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1440" w:hanging="0"/>
      <w:jc w:val="center"/>
      <w:textAlignment w:val="auto"/>
    </w:pPr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54:00Z</dcterms:created>
  <dc:creator>Deputat3</dc:creator>
  <dc:description/>
  <dc:language>en-US</dc:language>
  <cp:lastModifiedBy>Иванова А.Н.</cp:lastModifiedBy>
  <cp:lastPrinted>2002-12-03T11:14:00Z</cp:lastPrinted>
  <dcterms:modified xsi:type="dcterms:W3CDTF">2014-02-13T03:54:00Z</dcterms:modified>
  <cp:revision>2</cp:revision>
  <dc:subject/>
  <dc:title/>
</cp:coreProperties>
</file>